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世之谜吴亦凡的灵魂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吴亦凡独自坐在他的书房里，一本古老的经典放在桌上，他轻抚着封面，仿佛能感受到那本书背后的岁月。突然，他闭上眼睛，脑海中浮现出一幅画面，那是一片荒凉而宁静的雪地。他感到一种前所未有的平静，就像他深深沉浸在了这段回忆中。</w:t>
      </w:r>
      <w:r>
        <w:rPr>
          <w:sz w:val="32"/>
          <w:szCs w:val="32"/>
        </w:rPr>
        <w:t>&lt;/p&gt;&lt;p&gt;&lt;img src="/static-img/zpI6JUSX-p4-JAdRDXFUPTEpKYzhnIMQDG0jW3egJRNWz-J9rgvT1MHqNL5BKUes.jpg"&gt;&lt;/p&gt;&lt;p&gt;</w:t>
      </w:r>
      <w:r>
        <w:rPr>
          <w:sz w:val="32"/>
          <w:szCs w:val="32"/>
        </w:rPr>
        <w:t>《穿越时空：吴亦凡的前世探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一句话：“生于斯，长于斯”，它似乎与这个画面的情景有着千丝万缕的情缘。随着时间流逝，这个画面渐渐模糊，但那份感觉却依然清晰，那是对往昔的一种渴望，是对未知世界的一种向往。</w:t>
      </w:r>
      <w:r>
        <w:rPr>
          <w:sz w:val="32"/>
          <w:szCs w:val="32"/>
        </w:rPr>
        <w:t>&lt;/p&gt;&lt;p&gt;&lt;img src="/static-img/Q0xxMNz_yyaAdfuN-vkdijEpKYzhnIMQDG0jW3egJRO8WkGG4nkDsylIlX4u7BGcD_Ps3dax9AOUhPw2hsWFFdg3Fjz-TehbwkV9DOAMXMtaics4AlZCM004OzKrDY_x3kPB_tTelGtVkGYZPNvn_-IBpxsF7eKRzPQurF1WfEY1sPA55eC_BJrabSqJjQ92-jgzOSpUYXafuvc9L1gDPg.jpg"&gt;&lt;/p&gt;&lt;p&gt;</w:t>
      </w:r>
      <w:r>
        <w:rPr>
          <w:sz w:val="32"/>
          <w:szCs w:val="32"/>
        </w:rPr>
        <w:t>他开始思考自己是否真的曾经拥有过另一个生命，而那个生命又是怎样的？为什么会有这样的感觉？这些问题如同迷雾一样笼罩在他的头顶，他无法避免它们，也无法逃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我真的是从前世转生过来的话，那么我的灵魂一定承载了无数个故事。” 他心里默念道。他想象自己可能是一个战士，在古代为国效命；也许是一个学者，在图书馆里埋头苦读；或者只是一个普通人，在生活的小确幸中寻找快乐。</w:t>
      </w:r>
      <w:r>
        <w:rPr>
          <w:sz w:val="32"/>
          <w:szCs w:val="32"/>
        </w:rPr>
        <w:t>&lt;/p&gt;&lt;p&gt;&lt;img src="/static-img/HqB060fu29tEVD4EvVTiLDEpKYzhnIMQDG0jW3egJRO8WkGG4nkDsylIlX4u7BGcD_Ps3dax9AOUhPw2hsWFFdg3Fjz-TehbwkV9DOAMXMtaics4AlZCM004OzKrDY_x3kPB_tTelGtVkGYZPNvn_-IBpxsF7eKRzPQurF1WfEY1sPA55eC_BJrabSqJjQ92-jgzOSpUYXafuvc9L1gDPg.jpg"&gt;&lt;/p&gt;&lt;p&gt;</w:t>
      </w:r>
      <w:r>
        <w:rPr>
          <w:sz w:val="32"/>
          <w:szCs w:val="32"/>
        </w:rPr>
        <w:t>但当他再次睁开眼时，只见窗外落叶纷飞，无声诉说着秋天即将过去的故事。他意识到，不管自己的灵魂来自何方，最重要的是现在正在做什么，以及未来想要成为谁。这就是现实生活中的意义所在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塑自我：超越前世之梦》</w:t>
      </w:r>
      <w:r>
        <w:rPr>
          <w:sz w:val="32"/>
          <w:szCs w:val="32"/>
        </w:rPr>
        <w:t>&lt;/p&gt;&lt;p&gt;&lt;img src="/static-img/erGKUePB34FgN4rrUx9j8DEpKYzhnIMQDG0jW3egJRO8WkGG4nkDsylIlX4u7BGcD_Ps3dax9AOUhPw2hsWFFdg3Fjz-TehbwkV9DOAMXMtaics4AlZCM004OzKrDY_x3kPB_tTelGtVkGYZPNvn_-IBpxsF7eKRzPQurF1WfEY1sPA55eC_BJrabSqJjQ92-jgzOSpUYXafuvc9L1gDPg.jpg"&gt;&lt;/p&gt;&lt;p&gt;</w:t>
      </w:r>
      <w:r>
        <w:rPr>
          <w:sz w:val="32"/>
          <w:szCs w:val="32"/>
        </w:rPr>
        <w:t>正当吴亦凡陷入沉思之际，一位朋友打来电话，说要聊一些关于心灵成长的话题。朋友提到了一句名言：“你不是你认为的人，你是我认为你的样子。” 这句话让吴亦凡顿悟，对自己过去、现在以及未来的看法都需要不断更新和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每个人都是他们最好的版本，我应该怎么去追求我的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吴亦凡问道。朋友回答说：“找到内心的声音，让它引领你走向真正属于你的道路。”</w:t>
      </w:r>
      <w:r>
        <w:rPr>
          <w:sz w:val="32"/>
          <w:szCs w:val="32"/>
        </w:rPr>
        <w:t>&lt;/p&gt;&lt;p&gt;&lt;img src="/static-img/ABPdveZESDXVI7Uw4C1snTEpKYzhnIMQDG0jW3egJRO8WkGG4nkDsylIlX4u7BGcD_Ps3dax9AOUhPw2hsWFFdg3Fjz-TehbwkV9DOAMXMtaics4AlZCM004OzKrDY_x3kPB_tTelGtVkGYZPNvn_-IBpxsF7eKRzPQurF1WfEY1sPA55eC_BJrabSqJjQ92-jgzOSpUYXafuvc9L1gDPg.jpg"&gt;&lt;/p&gt;&lt;p&gt;</w:t>
      </w:r>
      <w:r>
        <w:rPr>
          <w:sz w:val="32"/>
          <w:szCs w:val="32"/>
        </w:rPr>
        <w:t>《解锁潜能：超越传统束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意识到了这一点，并决定不再被那些虚幻的情感困扰。在接下来的几周里，他开始投身于各种新的活动，从绘画到哲学讨论，从烹饪到远足，每一步都让他更加接近真实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辰闪烁的时候，他都会闭上眼睛，用心去感受那些既熟悉又陌生的情感。那份似曾相识的情怀，如同一股力量，将其带回到现实世界，让一切不切实际的梦境化作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悄然而至，把冬眠结束后的土地重新唤醒时，吴亦凡终于明白了答案。“无论我曾经是什么，都不重要。我只需关注如何成为更好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充满决断，同时也充满希望。当春风拂过花园里的树木，它们在新芽萌发后，便会展开更多美丽的事物。而对于吴亦凡来说，即使是在追逐前世奥秘的心路历程中，也学会了如何开放自己的心田，以迎接新生命、新机遇、新故事。</w:t>
      </w:r>
      <w:r>
        <w:rPr>
          <w:sz w:val="32"/>
          <w:szCs w:val="32"/>
        </w:rPr>
        <w:t>&lt;/p&gt;&lt;p&gt;&lt;a href = "/doc/649402-</w:t>
      </w:r>
      <w:r>
        <w:rPr>
          <w:sz w:val="32"/>
          <w:szCs w:val="32"/>
        </w:rPr>
        <w:t>前世之谜吴亦凡的灵魂探寻</w:t>
      </w:r>
      <w:r>
        <w:rPr>
          <w:sz w:val="32"/>
          <w:szCs w:val="32"/>
        </w:rPr>
        <w:t>.doc" rel="alternate" download="649402-</w:t>
      </w:r>
      <w:r>
        <w:rPr>
          <w:sz w:val="32"/>
          <w:szCs w:val="32"/>
        </w:rPr>
        <w:t>前世之谜吴亦凡的灵魂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