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封疆的秘密一份珍贵文档的下载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封疆的秘密：一份珍贵文档的下载之旅</w:t>
      </w:r>
      <w:r>
        <w:rPr>
          <w:sz w:val="32"/>
          <w:szCs w:val="32"/>
        </w:rPr>
        <w:t>&lt;/p&gt;&lt;p&gt;&lt;img src="/static-img/NQSju_bhq9vaIE39XcboqgVBkAZDI6UaQjyx_9Z4xH7qYWsx-Sfb_OLAGbW4XB6X.jpg"&gt;&lt;/p&gt;&lt;p&gt;</w:t>
      </w:r>
      <w:r>
        <w:rPr>
          <w:sz w:val="32"/>
          <w:szCs w:val="32"/>
        </w:rPr>
        <w:t>在古代中国，封建制度是社会政治生活的核心。每个受封疆主都拥有自己的领地和人民，管理这些土地和民众就像掌管一个小型国家一样复杂而微妙。一份关于封疆主治理方法、政策决策以及日常管理细节的文档，被后人称作“一受封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这份珍贵的历史资料不仅为研究者提供了宝贵的信息，也让我们得以窥视那个时代繁荣昌盛与内忧外患时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论基础</w:t>
      </w:r>
      <w:r>
        <w:rPr>
          <w:sz w:val="32"/>
          <w:szCs w:val="32"/>
        </w:rPr>
        <w:t>&lt;/p&gt;&lt;p&gt;&lt;img src="/static-img/I2ftq2oGbCoYDoXgJWlvEAVBkAZDI6UaQjyx_9Z4xH4iBu7fuYhNgKPxP2vTMDXTCWKpinJ4QeqrRG7B2BudYNs_yy5mOkUZDNwvr7C00ADk3A3dQ9rESsx62wf0g5MLGRlkx-U_tTcGlnmuJGtV-bClvKj8DDnfkiyV1HqFA2WA9hcQ5_ggeLI2jARtaGtT7ySi8TJrV417MPY1hatxtQ.jpg"&gt;&lt;/p&gt;&lt;p&gt;&amp;#34;</w:t>
      </w:r>
      <w:r>
        <w:rPr>
          <w:sz w:val="32"/>
          <w:szCs w:val="32"/>
        </w:rPr>
        <w:t>一受封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的第一部分介绍了理论基础，这包括了对天下的分配、皇帝对于地方官员的地位和职责，以及如何通过税收来维持中央政府与地方间平衡关系。在这部分内容中，可以看到作者深入浅出的解释了各方面理论知识，同时也融入了一些实践经验，使其既有学术价值又具有指导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理实践</w:t>
      </w:r>
      <w:r>
        <w:rPr>
          <w:sz w:val="32"/>
          <w:szCs w:val="32"/>
        </w:rPr>
        <w:t>&lt;/p&gt;&lt;p&gt;&lt;img src="/static-img/tPvT08J_X5-xrxQwTVv2rAVBkAZDI6UaQjyx_9Z4xH4iBu7fuYhNgKPxP2vTMDXTCWKpinJ4QeqrRG7B2BudYNs_yy5mOkUZDNwvr7C00ADk3A3dQ9rESsx62wf0g5MLGRlkx-U_tTcGlnmuJGtV-bClvKj8DDnfkiyV1HqFA2WA9hcQ5_ggeLI2jARtaGtT7ySi8TJrV417MPY1hatxtQ.jpg"&gt;&lt;/p&gt;&lt;p&gt;</w:t>
      </w:r>
      <w:r>
        <w:rPr>
          <w:sz w:val="32"/>
          <w:szCs w:val="32"/>
        </w:rPr>
        <w:t>接下来的章节则详细描述了具体管理实践。这包括对财政收入和支出进行严格控制、人口调控措施、农业生产推广等多个方面。从这些内容中可以看出，那时的人们对于土地利用率极高，对于水利建设也有着独到见解，为后人学习提供了许多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事防御</w:t>
      </w:r>
      <w:r>
        <w:rPr>
          <w:sz w:val="32"/>
          <w:szCs w:val="32"/>
        </w:rPr>
        <w:t>&lt;/p&gt;&lt;p&gt;&lt;img src="/static-img/ji5Ct_rTrNVA43EwTF58eQVBkAZDI6UaQjyx_9Z4xH4iBu7fuYhNgKPxP2vTMDXTCWKpinJ4QeqrRG7B2BudYNs_yy5mOkUZDNwvr7C00ADk3A3dQ9rESsx62wf0g5MLGRlkx-U_tTcGlnmuJGtV-bClvKj8DDnfkiyV1HqFA2WA9hcQ5_ggeLI2jARtaGtT7ySi8TJrV417MPY1hatxtQ.jpg"&gt;&lt;/p&gt;&lt;p&gt;</w:t>
      </w:r>
      <w:r>
        <w:rPr>
          <w:sz w:val="32"/>
          <w:szCs w:val="32"/>
        </w:rPr>
        <w:t>作为边陲地区，一方需要特别注重军事防御问题。文章中提到了各种筑城工程设计方案，以及如何组织民兵训练，以应对可能出现的侵扰。此外，还有关于招募士兵的手续流程，说明当时的地方行政体系非常完善，有助于维护边境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教育</w:t>
      </w:r>
      <w:r>
        <w:rPr>
          <w:sz w:val="32"/>
          <w:szCs w:val="32"/>
        </w:rPr>
        <w:t>&lt;/p&gt;&lt;p&gt;&lt;img src="/static-img/3gtjwpOktqpsJJG1Bpvy1wVBkAZDI6UaQjyx_9Z4xH4iBu7fuYhNgKPxP2vTMDXTCWKpinJ4QeqrRG7B2BudYNs_yy5mOkUZDNwvr7C00ADk3A3dQ9rESsx62wf0g5MLGRlkx-U_tTcGlnmuJGtV-bClvKj8DDnfkiyV1HqFA2WA9hcQ5_ggeLI2jARtaGtT7ySi8TJrV417MPY1hatxtQ.jpg"&gt;&lt;/p&gt;&lt;p&gt;</w:t>
      </w:r>
      <w:r>
        <w:rPr>
          <w:sz w:val="32"/>
          <w:szCs w:val="32"/>
        </w:rPr>
        <w:t>除了物质生活，一方还要注重精神文化教育。在“一受封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中，有大量记载涉及学校设置、科举考试制度以及文学艺术推广等内容，这些都是当时地方文化发展的一大亮点，也反映出了那段时间人们追求知识兴趣旺盛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还讨论了一方内部社会结构，如家族联姻策略、宗族势力影响等。这些建立起了一套复杂但相互依存的情感纽带系统，其中蕴含着丰富的人际交往模式，并且为我们理解传统社会结构提供了重要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变革思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一受封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展示了一种变革思路，即在保守传统文化同时寻求适应新情况的手段。这体现在新的税收方式、新农业技术、新商业模式上。这些创新措施使得地域经济逐渐发展起来，为整个社会创造出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一受封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是一本厚重而宝贵的书籍，它不仅记录了过去，更向我们展示了解决现今问题的一般性原则。如果你想要进一步了解古代中国地方治理的话，就一定不能错过这份珍稀文献！</w:t>
      </w:r>
      <w:r>
        <w:rPr>
          <w:sz w:val="32"/>
          <w:szCs w:val="32"/>
        </w:rPr>
        <w:t>&lt;/p&gt;&lt;p&gt;&lt;a href = "/doc/649381-</w:t>
      </w:r>
      <w:r>
        <w:rPr>
          <w:sz w:val="32"/>
          <w:szCs w:val="32"/>
        </w:rPr>
        <w:t>探秘封疆的秘密一份珍贵文档的下载之旅</w:t>
      </w:r>
      <w:r>
        <w:rPr>
          <w:sz w:val="32"/>
          <w:szCs w:val="32"/>
        </w:rPr>
        <w:t>.doc" rel="alternate" download="649381-</w:t>
      </w:r>
      <w:r>
        <w:rPr>
          <w:sz w:val="32"/>
          <w:szCs w:val="32"/>
        </w:rPr>
        <w:t>探秘封疆的秘密一份珍贵文档的下载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