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让我看看你的那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，我们会遇到一些难以理解的场景或是对话，特别是在我们与他人的互动中。今天，我想和你分享一个这样的故事，它发生在我大学期间的一个夏天，那是一个充满了成长和变化的时期。</w:t>
      </w:r>
      <w:r>
        <w:rPr>
          <w:sz w:val="32"/>
          <w:szCs w:val="32"/>
        </w:rPr>
        <w:t>&lt;/p&gt;&lt;p&gt;&lt;img src="/static-img/vUR3007nVE_Nr3zZDjNgxCOcoQ9D130DLXPqv1NIek_HfU7T2dKF-cmIFwLSwMt7.jpg"&gt;&lt;/p&gt;&lt;p&gt;</w:t>
      </w:r>
      <w:r>
        <w:rPr>
          <w:sz w:val="32"/>
          <w:szCs w:val="32"/>
        </w:rPr>
        <w:t>第一段：夏日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的夏天，我加入了一家志愿者组织，参与社区服务项目。那是一次全新的体验，不仅让我认识了许多不同背景的人，也让我学会了如何去理解他们。我们的工作之一就是帮助附近的一些老年人进行小型的家庭维修，比如修理门窗、清洁院子等。</w:t>
      </w:r>
      <w:r>
        <w:rPr>
          <w:sz w:val="32"/>
          <w:szCs w:val="32"/>
        </w:rPr>
        <w:t>&lt;/p&gt;&lt;p&gt;&lt;img src="/static-img/GEccsKQrWj_nukhMIZLNmSOcoQ9D130DLXPqv1NIek9dODkYPC5HKDSy3pGlJ09SlCyxF-VAIM1eoTTkvYWHGextV-umhEXLh_L_UxDbmm8xgjsOPMjmzLz2oQ-X_Eq6AOAO1j6B-oZR8C6BU9a7IjaEMlIPCbXNoOgg1G0NTvZyzvwKnSW-OLactcak0H2_0jdMpKuy8UDzc8PLJlSrCw.jpg"&gt;&lt;/p&gt;&lt;p&gt;</w:t>
      </w:r>
      <w:r>
        <w:rPr>
          <w:sz w:val="32"/>
          <w:szCs w:val="32"/>
        </w:rPr>
        <w:t>第二段：迈开腿，让我看看你的那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被分配到一位名叫张先生的地方。他是一个独居的老人，身体不太好，但他的精神却非常坚强。我记得当我第一次来到他的家时，他就对我说：“迈开腿，让我看看你的那里。”这句话听起来简单，却透露出一种深刻的含义。在那个瞬间，我意识到了沟通不仅仅是通过语言交流，还包括对彼此生活状态的一种共鸣和尊重。</w:t>
      </w:r>
      <w:r>
        <w:rPr>
          <w:sz w:val="32"/>
          <w:szCs w:val="32"/>
        </w:rPr>
        <w:t>&lt;/p&gt;&lt;p&gt;&lt;img src="/static-img/vBIEoMCojy0waSdS6USZ9SOcoQ9D130DLXPqv1NIek9dODkYPC5HKDSy3pGlJ09SlCyxF-VAIM1eoTTkvYWHGextV-umhEXLh_L_UxDbmm8xgjsOPMjmzLz2oQ-X_Eq6AOAO1j6B-oZR8C6BU9a7IjaEMlIPCbXNoOgg1G0NTvZyzvwKnSW-OLactcak0H2_0jdMpKuy8UDzc8PLJlSrCw.jpg"&gt;&lt;/p&gt;&lt;p&gt;</w:t>
      </w:r>
      <w:r>
        <w:rPr>
          <w:sz w:val="32"/>
          <w:szCs w:val="32"/>
        </w:rPr>
        <w:t>第三段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住的小屋虽然简陋，但里面却布满了他多年积累下来的物品。他收藏着各种各样的东西，从古董到书籍，再到日常用品，每件都有它自己的故事。每当他指给我看某个物品的时候，他都会讲述背后的故事，这些故事里蕴含着过去岁月里的点滴记忆。我开始慢慢地了解这个世界，以及人们如何因为这些物品而建立起自己的记忆库。</w:t>
      </w:r>
      <w:r>
        <w:rPr>
          <w:sz w:val="32"/>
          <w:szCs w:val="32"/>
        </w:rPr>
        <w:t>&lt;/p&gt;&lt;p&gt;&lt;img src="/static-img/ghpnCiZOIHnP3A0MGbQtUiOcoQ9D130DLXPqv1NIek9dODkYPC5HKDSy3pGlJ09SlCyxF-VAIM1eoTTkvYWHGextV-umhEXLh_L_UxDbmm8xgjsOPMjmzLz2oQ-X_Eq6AOAO1j6B-oZR8C6BU9a7IjaEMlIPCbXNoOgg1G0NTvZyzvwKnSW-OLactcak0H2_0jdMpKuy8UDzc8PLJlSrCw.jpg"&gt;&lt;/p&gt;&lt;p&gt;</w:t>
      </w:r>
      <w:r>
        <w:rPr>
          <w:sz w:val="32"/>
          <w:szCs w:val="32"/>
        </w:rPr>
        <w:t>第四段：心灵上的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逐渐建立起一种特殊的情感联系。这并不只是因为我的帮助，而是我真正地尝试去了解张先生，他所经历的事情，以及他内心深处的声音。当我们一起坐在客厅里聊天时，或是共同完成一些小任务时，那份相互之间的心灵接触变得更加紧密。我开始发现，即使没有言语，只要我们能够用眼睛交流，用行动表达关怀，就足以让彼此感到温暖和被理解。</w:t>
      </w:r>
      <w:r>
        <w:rPr>
          <w:sz w:val="32"/>
          <w:szCs w:val="32"/>
        </w:rPr>
        <w:t>&lt;/p&gt;&lt;p&gt;&lt;img src="/static-img/TQisDDeVA74M_PoVDsN7ByOcoQ9D130DLXPqv1NIek9dODkYPC5HKDSy3pGlJ09SlCyxF-VAIM1eoTTkvYWHGextV-umhEXLh_L_UxDbmm8xgjsOPMjmzLz2oQ-X_Eq6AOAO1j6B-oZR8C6BU9a7IjaEMlIPCbXNoOgg1G0NTvZyzvwKnSW-OLactcak0H2_0jdMpKuy8UDzc8PLJlSrCw.jpg"&gt;&lt;/p&gt;&lt;p&gt;</w:t>
      </w:r>
      <w:r>
        <w:rPr>
          <w:sz w:val="32"/>
          <w:szCs w:val="32"/>
        </w:rPr>
        <w:t>第五段：告别与回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见面，当张先生送走我的时候，他再次对我说：“谢谢你，看看我的这里。”这一次，没有“迈开腿”，但他的眼神已经充满了感激之情。在那之后不久，张先生离开这个世界，但那种无声的心灵连接却永远留在了我的心里。那些日子教会了我，无论身处何种环境，都应该勇敢地迈出脚步，用实际行动去探索周围的人们，他们隐藏在外表之下的真实自我，以及他们生命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一点上，因为即便是在最简单的话语中，也可能蕴含着深刻的人生智慧。而对于那些曾经陪伴过我们的朋友们来说，无论他们是否还能看到这里，那份从心底传递给我们的关爱，在时间长河中依然绽放光彩。</w:t>
      </w:r>
      <w:r>
        <w:rPr>
          <w:sz w:val="32"/>
          <w:szCs w:val="32"/>
        </w:rPr>
        <w:t>&lt;/p&gt;&lt;p&gt;&lt;a href = "/doc/649194-</w:t>
      </w:r>
      <w:r>
        <w:rPr>
          <w:sz w:val="32"/>
          <w:szCs w:val="32"/>
        </w:rPr>
        <w:t>探索未知迈开腿让我看看你的那里</w:t>
      </w:r>
      <w:r>
        <w:rPr>
          <w:sz w:val="32"/>
          <w:szCs w:val="32"/>
        </w:rPr>
        <w:t>.doc" rel="alternate" download="649194-</w:t>
      </w:r>
      <w:r>
        <w:rPr>
          <w:sz w:val="32"/>
          <w:szCs w:val="32"/>
        </w:rPr>
        <w:t>探索未知迈开腿让我看看你的那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