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矛盾大世界浅析微观冲突背后的宏观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矛盾是无处不在的。它们可能源于个人之间、集体之间，也可能反映在社会层面上。小矛盾通常指的是那些看似微不足道，但却能引发复杂情感和行为反应的冲突。这类矛盾往往被忽视或轻视，因为它们似乎不够重要。但实际上，小矛盾有时能够揭示出更深层次的问题，以及社会结构中的裂痕。</w:t>
      </w:r>
      <w:r>
        <w:rPr>
          <w:sz w:val="32"/>
          <w:szCs w:val="32"/>
        </w:rPr>
        <w:t>&lt;/p&gt;&lt;p&gt;&lt;img src="/static-img/jPxpXxr8P6a2csHholcau_Iif7UmG0aWoTHVqMDFW0kgCYdPO1pM_b8ZkWcp-3Qq.png"&gt;&lt;/p&gt;&lt;p&gt;</w:t>
      </w:r>
      <w:r>
        <w:rPr>
          <w:sz w:val="32"/>
          <w:szCs w:val="32"/>
        </w:rPr>
        <w:t>小矛盾的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矛盁通常由两个相对立但又相互依赖的因素构成。在人际关系中，这两个因素可以是个人的期望与现实、自我认知与他人评价等。当这些因素发生冲突时，就会产生小矛盼。例如，一个员工可能希望得到晋升，但公司内部政治环境使得晋升变得困难；或者一个人可能渴望朋友间的真诚交流，却发现自己总是在表达自己的想法时感到紧张。</w:t>
      </w:r>
      <w:r>
        <w:rPr>
          <w:sz w:val="32"/>
          <w:szCs w:val="32"/>
        </w:rPr>
        <w:t>&lt;/p&gt;&lt;p&gt;&lt;img src="/static-img/pem_TRbNgeHHEvcZESgs9PIif7UmG0aWoTHVqMDFW0lxbMmH45yrGon08cGIePX26dm-B1Y5jsc0ExHdgB5_r13qY-NrM74z7ua7B1JUmTYPbBLAY6uWaLxmlh_8U_LvHzAsVB1P7u9oWuemUhdlpk_6mzSAgY97Idjlp1JG7FI.jpg"&gt;&lt;/p&gt;&lt;p&gt;</w:t>
      </w:r>
      <w:r>
        <w:rPr>
          <w:sz w:val="32"/>
          <w:szCs w:val="32"/>
        </w:rPr>
        <w:t>小矛盾背后的心理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待小矛盏有不同的应对策略。一种常见的心理机制是避免，即刻否定或忽视这种冲突，以维持现状。这是一种短暂的心理调整方式，有时候能够减少压力，但长期来看并不能解决问题。此外，一些人可能会通过消极的情绪如愤怒或沮丧来处理这种情况，而这只会加剧问题，并影响到个人的心理健康。</w:t>
      </w:r>
      <w:r>
        <w:rPr>
          <w:sz w:val="32"/>
          <w:szCs w:val="32"/>
        </w:rPr>
        <w:t>&lt;/p&gt;&lt;p&gt;&lt;img src="/static-img/wwmrSSjnuo63t9mfxmBT3PIif7UmG0aWoTHVqMDFW0lxbMmH45yrGon08cGIePX26dm-B1Y5jsc0ExHdgB5_r13qY-NrM74z7ua7B1JUmTYPbBLAY6uWaLxmlh_8U_LvHzAsVB1P7u9oWuemUhdlpk_6mzSAgY97Idjlp1JG7FI.jpg"&gt;&lt;/p&gt;&lt;p&gt;</w:t>
      </w:r>
      <w:r>
        <w:rPr>
          <w:sz w:val="32"/>
          <w:szCs w:val="32"/>
        </w:rPr>
        <w:t>小矛盾与社会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单一的小矛扑似乎微不足道，它们在群体层面上的累积可以导致重大变化。例如，在工作场所的小权力斗争，虽然每一次较量都很有限，但不断重复，最终形成了严格等级制度，从而限制了创新和团队合作。在家庭里，小琐事也许不会引起太大波动，但是当这些琐事累积起来，比如家务分配不公平或者沟通缺乏，那么它就能揭示出家庭关系中的潜藏问题。</w:t>
      </w:r>
      <w:r>
        <w:rPr>
          <w:sz w:val="32"/>
          <w:szCs w:val="32"/>
        </w:rPr>
        <w:t>&lt;/p&gt;&lt;p&gt;&lt;img src="/static-img/HcMPHS_ddnhY6qkVRoF_mvIif7UmG0aWoTHVqMDFW0lxbMmH45yrGon08cGIePX26dm-B1Y5jsc0ExHdgB5_r13qY-NrM74z7ua7B1JUmTYPbBLAY6uWaLxmlh_8U_LvHzAsVB1P7u9oWuemUhdlpk_6mzSAgY97Idjlp1JG7FI.jpg"&gt;&lt;/p&gt;&lt;p&gt;</w:t>
      </w:r>
      <w:r>
        <w:rPr>
          <w:sz w:val="32"/>
          <w:szCs w:val="32"/>
        </w:rPr>
        <w:t>超越小 矣 盟：寻求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有效地管理和解决小 矣 盟，我们需要具备一定的心智灵活性和情感调节能力。这包括学习如何倾听对方观点，同时坚守自己的需求以及学会妥协。如果从本质上理解并接受存在不同意见作为正常的一部分，那么我们将更加容易地找到共同点，从而促进双方的理解与尊重。此外，对待自身内心的小琐事也同样重要，不要让它们成为日常生活中不可逗留的话题，而应该以一种积极主动的心态去面对，用批判性的思维分析其背后隐藏的问题，然后采取行动去改变那些我们认为是不合理的情况。</w:t>
      </w:r>
      <w:r>
        <w:rPr>
          <w:sz w:val="32"/>
          <w:szCs w:val="32"/>
        </w:rPr>
        <w:t>&lt;/p&gt;&lt;p&gt;&lt;img src="/static-img/rEyUVk5IKRCzwYX-BS-NTvIif7UmG0aWoTHVqMDFW0lxbMmH45yrGon08cGIePX26dm-B1Y5jsc0ExHdgB5_r13qY-NrM74z7ua7B1JUmTYPbBLAY6uWaLxmlh_8U_LvHzAsVB1P7u9oWuemUhdlpk_6mzSAgY97Idjlp1JG7FI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小 矣 盟并不仅仅是一个简单的问题，它们承载着更多深刻意义。在我们的日常生活中，无论是个人还是集体，都应当认识到、小琐事情并不足为惜，它们才是推动变革、改善现状、创造新世界的大门。只有当我们愿意看到、小琐事情背后的宏观真相，并勇于探索其中蕴含的人文关怀价值，当我们的眼睛不是只停留在表面的纷扰，而是向下探究，看透每一个细微之处，我们才能真正超越眼前的迷雹，走向光明坦途。</w:t>
      </w:r>
      <w:r>
        <w:rPr>
          <w:sz w:val="32"/>
          <w:szCs w:val="32"/>
        </w:rPr>
        <w:t>&lt;/p&gt;&lt;p&gt;&lt;a href = "/doc/649135-</w:t>
      </w:r>
      <w:r>
        <w:rPr>
          <w:sz w:val="32"/>
          <w:szCs w:val="32"/>
        </w:rPr>
        <w:t>小矛盾大世界浅析微观冲突背后的宏观真相</w:t>
      </w:r>
      <w:r>
        <w:rPr>
          <w:sz w:val="32"/>
          <w:szCs w:val="32"/>
        </w:rPr>
        <w:t>.doc" rel="alternate" download="649135-</w:t>
      </w:r>
      <w:r>
        <w:rPr>
          <w:sz w:val="32"/>
          <w:szCs w:val="32"/>
        </w:rPr>
        <w:t>小矛盾大世界浅析微观冲突背后的宏观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