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腺体沉睡</w:t>
      </w:r>
      <w:r>
        <w:rPr>
          <w:sz w:val="48"/>
          <w:szCs w:val="48"/>
        </w:rPr>
        <w:t>-</w:t>
      </w:r>
      <w:r>
        <w:rPr>
          <w:sz w:val="48"/>
          <w:szCs w:val="48"/>
        </w:rPr>
        <w:t>静默中的内在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体中，腺体是负责分泌各种物质的器官，它们参与了多种生理过程，如调节身体温度、维持水分平衡、激素合成等。然而，当我们谈论到“腺体沉睡”，通常指的是某些腺体功能减弱或完全停止工作的情况，这可能是由于疾病、受伤或者其他因素引起的。</w:t>
      </w:r>
      <w:r>
        <w:rPr>
          <w:sz w:val="32"/>
          <w:szCs w:val="32"/>
        </w:rPr>
        <w:t>&lt;/p&gt;&lt;p&gt;&lt;img src="/static-img/Igmex_-da3vtIDd968A1wX5r7vl0UI1x3ROn8rdJszwitB4N8ddNS6XdFKr4DOCU.jpeg"&gt;&lt;/p&gt;&lt;p&gt;</w:t>
      </w:r>
      <w:r>
        <w:rPr>
          <w:sz w:val="32"/>
          <w:szCs w:val="32"/>
        </w:rPr>
        <w:t>例如，在甲状腺功能减退症（甲状腺肿瘤或炎症导致）中，患者的甲状腺会“沉睡”，不再产生足够的睎仑和三碘</w:t>
      </w:r>
      <w:r>
        <w:rPr>
          <w:sz w:val="32"/>
          <w:szCs w:val="32"/>
        </w:rPr>
        <w:t>thyronine</w:t>
      </w:r>
      <w:r>
        <w:rPr>
          <w:sz w:val="32"/>
          <w:szCs w:val="32"/>
        </w:rPr>
        <w:t>来支持正常代谢，从而引起疲劳、皮肤干燥以及心率放缓等症状。同样地，乳房癌治疗后的一些女性，由于放疗对乳腺影响，她们可能会经历乳腺潮湿和疼痛，因为乳腺颗粒细胞开始“沉睡”，停止产生雌激素。</w:t>
      </w:r>
      <w:r>
        <w:rPr>
          <w:sz w:val="32"/>
          <w:szCs w:val="32"/>
        </w:rPr>
        <w:t>&lt;/p&gt;&lt;p&gt;</w:t>
      </w:r>
      <w:r>
        <w:rPr>
          <w:sz w:val="32"/>
          <w:szCs w:val="32"/>
        </w:rPr>
        <w:t>在日常生活中，“ 腺体沉睡”这一概念也可以用来形容人们长时间没有活动后的身体状况。比如，一位长期坐在电脑前工作的人可能发现自己的汗毛孔关闭，皮脂分泌减少，这说明了他们皮脂腺正在进入一种休眠状态。而过度劳累时，如果我们的淋巴系统处于这种状态，我们就容易感染，因为淋巴系统负责清除病原体并帮助免疫系统功能。</w:t>
      </w:r>
      <w:r>
        <w:rPr>
          <w:sz w:val="32"/>
          <w:szCs w:val="32"/>
        </w:rPr>
        <w:t>&lt;/p&gt;&lt;p&gt;&lt;img src="/static-img/uhuaDOE4jeQenCeyx5gm7X5r7vl0UI1x3ROn8rdJszzMf43T4pcNS7Wm5LS5pvFj46QzqY3tHCbr3AlVQOmKSN35kGyZwZKXHFS3FBNT10bFhMFqXihUJfYMv_2b064d6kf6EZIfXvf2dRO2N5G8jLEpo245WE6E77621FQHiZ7F7K7HXRcYVrgThIH4dEAaAl5R3rN-QQ6-c8Hl6TJx0E0YEoPq_AyW2JbdZOn3EN4.jpeg"&gt;&lt;/p&gt;&lt;p&gt;</w:t>
      </w:r>
      <w:r>
        <w:rPr>
          <w:sz w:val="32"/>
          <w:szCs w:val="32"/>
        </w:rPr>
        <w:t>虽然“ 腺体沉睡”听起来有些神秘，但它实际上反映了我们身体内部复杂机制如何适应环境变化以保持平衡。在现代医学中，对于这些问题有着相应的治疗方法和管理策略，比如药物补充、物理疗法甚至是改变生活习惯，以促进不同类型的内源性组织恢复其功能。这一过程需要医生的精确诊断，以及患者自身对于健康状况的理解与关注。</w:t>
      </w:r>
      <w:r>
        <w:rPr>
          <w:sz w:val="32"/>
          <w:szCs w:val="32"/>
        </w:rPr>
        <w:t>&lt;/p&gt;&lt;p&gt;</w:t>
      </w:r>
      <w:r>
        <w:rPr>
          <w:sz w:val="32"/>
          <w:szCs w:val="32"/>
        </w:rPr>
        <w:t>总之，“ 腺体沉睡”是一个描述人身上的内在变化的一个隐喻，它提醒我们要关注自己的身体信号，并采取措施维护健康，让每一个组织都能尽情发挥它们各自角色，无论是在休息还是活跃时刻。</w:t>
      </w:r>
      <w:r>
        <w:rPr>
          <w:sz w:val="32"/>
          <w:szCs w:val="32"/>
        </w:rPr>
        <w:t>&lt;/p&gt;&lt;p&gt;&lt;img src="/static-img/1cqViaR_h93C3wH9PCB5An5r7vl0UI1x3ROn8rdJszzMf43T4pcNS7Wm5LS5pvFj46QzqY3tHCbr3AlVQOmKSN35kGyZwZKXHFS3FBNT10bFhMFqXihUJfYMv_2b064d6kf6EZIfXvf2dRO2N5G8jLEpo245WE6E77621FQHiZ7F7K7HXRcYVrgThIH4dEAaAl5R3rN-QQ6-c8Hl6TJx0E0YEoPq_AyW2JbdZOn3EN4.jpg"&gt;&lt;/p&gt;&lt;p&gt;&lt;a href = "/doc/648853-</w:t>
      </w:r>
      <w:r>
        <w:rPr>
          <w:sz w:val="32"/>
          <w:szCs w:val="32"/>
        </w:rPr>
        <w:t>腺体沉睡</w:t>
      </w:r>
      <w:r>
        <w:rPr>
          <w:sz w:val="32"/>
          <w:szCs w:val="32"/>
        </w:rPr>
        <w:t>-</w:t>
      </w:r>
      <w:r>
        <w:rPr>
          <w:sz w:val="32"/>
          <w:szCs w:val="32"/>
        </w:rPr>
        <w:t>静默中的内在守护者</w:t>
      </w:r>
      <w:r>
        <w:rPr>
          <w:sz w:val="32"/>
          <w:szCs w:val="32"/>
        </w:rPr>
        <w:t>.doc" rel="alternate" download="648853-</w:t>
      </w:r>
      <w:r>
        <w:rPr>
          <w:sz w:val="32"/>
          <w:szCs w:val="32"/>
        </w:rPr>
        <w:t>腺体沉睡</w:t>
      </w:r>
      <w:r>
        <w:rPr>
          <w:sz w:val="32"/>
          <w:szCs w:val="32"/>
        </w:rPr>
        <w:t>-</w:t>
      </w:r>
      <w:r>
        <w:rPr>
          <w:sz w:val="32"/>
          <w:szCs w:val="32"/>
        </w:rPr>
        <w:t>静默中的内在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