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昊天电影网观赏最新影片尽在昊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昊天电影网：你的影视生活新宠</w:t>
      </w:r>
      <w:r>
        <w:rPr>
          <w:sz w:val="32"/>
          <w:szCs w:val="32"/>
        </w:rPr>
        <w:t>&lt;/p&gt;&lt;p&gt;&lt;img src="/static-img/ynmvrTWT8XPgDTREGwOhh46A1pbrNfrjkQjN5Sqz41Q_VBA9inTheEOybwHAzV2W.jpg"&gt;&lt;/p&gt;&lt;p&gt;</w:t>
      </w:r>
      <w:r>
        <w:rPr>
          <w:sz w:val="32"/>
          <w:szCs w:val="32"/>
        </w:rPr>
        <w:t>为什么选择昊天电影网？</w:t>
      </w:r>
      <w:r>
        <w:rPr>
          <w:sz w:val="32"/>
          <w:szCs w:val="32"/>
        </w:rPr>
        <w:t>&lt;/p&gt;&lt;p&gt;</w:t>
      </w:r>
      <w:r>
        <w:rPr>
          <w:sz w:val="32"/>
          <w:szCs w:val="32"/>
        </w:rPr>
        <w:t>在众多的视频平台中，昊天电影网凭借其独特的特色和优质的服务，成为了用户们心目中的首选。首先，它拥有庞大的影片库存，不仅包含了国内外最新上映的热门电影，还有大量经典老片供观众们回味。无论是喜剧、爱情、动作还是科幻，每一类都有丰富的选择，让用户能够轻松找到自己喜欢的类型。</w:t>
      </w:r>
      <w:r>
        <w:rPr>
          <w:sz w:val="32"/>
          <w:szCs w:val="32"/>
        </w:rPr>
        <w:t>&lt;/p&gt;&lt;p&gt;&lt;img src="/static-img/sbTYtf4a4yXl7JsQ7eJNHI6A1pbrNfrjkQjN5Sqz41QF1W27mqlyMBWU3V-vf6S1qntXN3A3TgZeaj0ebOa6oKSQWlbGdejczUZKk4kOpWxuiDMJJ_x0u3uIcwluovoVlD5_QSH_Pr7L6aRAFFlSUDKsWyy-vNRyJN9_ajapyVOeu52Hyv4eJNBxMoehLjbpajr7eCAwNbtLWJmmtEzhjw.jpg"&gt;&lt;/p&gt;&lt;p&gt;</w:t>
      </w:r>
      <w:r>
        <w:rPr>
          <w:sz w:val="32"/>
          <w:szCs w:val="32"/>
        </w:rPr>
        <w:t>昊天电影网如何吸引用户？</w:t>
      </w:r>
      <w:r>
        <w:rPr>
          <w:sz w:val="32"/>
          <w:szCs w:val="32"/>
        </w:rPr>
        <w:t>&lt;/p&gt;&lt;p&gt;</w:t>
      </w:r>
      <w:r>
        <w:rPr>
          <w:sz w:val="32"/>
          <w:szCs w:val="32"/>
        </w:rPr>
        <w:t>昊天电影网不仅提供了海量高质量内容，还通过创新功能不断提升用户体验。例如，它推出了“推荐系统”，根据每个人的观看历史和偏好，为他们提供个性化的影片推荐。这不仅节省了时间，也大大增加了观看满意度。此外，昊天还配备了一套完善的地图导航功能，让你即使是在不同的国家也能轻松找到想要看的大陆或国际影视作品。</w:t>
      </w:r>
      <w:r>
        <w:rPr>
          <w:sz w:val="32"/>
          <w:szCs w:val="32"/>
        </w:rPr>
        <w:t>&lt;/p&gt;&lt;p&gt;&lt;img src="/static-img/WtLBmCHKQmcZNb3bl60_KI6A1pbrNfrjkQjN5Sqz41QF1W27mqlyMBWU3V-vf6S1qntXN3A3TgZeaj0ebOa6oKSQWlbGdejczUZKk4kOpWxuiDMJJ_x0u3uIcwluovoVlD5_QSH_Pr7L6aRAFFlSUDKsWyy-vNRyJN9_ajapyVOeu52Hyv4eJNBxMoehLjbpajr7eCAwNbtLWJmmtEzhjw.jpg"&gt;&lt;/p&gt;&lt;p&gt;</w:t>
      </w:r>
      <w:r>
        <w:rPr>
          <w:sz w:val="32"/>
          <w:szCs w:val="32"/>
        </w:rPr>
        <w:t>昊天如何保证内容质量？</w:t>
      </w:r>
      <w:r>
        <w:rPr>
          <w:sz w:val="32"/>
          <w:szCs w:val="32"/>
        </w:rPr>
        <w:t>&lt;/p&gt;&lt;p&gt;</w:t>
      </w:r>
      <w:r>
        <w:rPr>
          <w:sz w:val="32"/>
          <w:szCs w:val="32"/>
        </w:rPr>
        <w:t>为了确保内容质量，昊</w:t>
      </w:r>
      <w:r>
        <w:rPr>
          <w:sz w:val="32"/>
          <w:szCs w:val="32"/>
        </w:rPr>
        <w:t>ten</w:t>
      </w:r>
      <w:r>
        <w:rPr>
          <w:sz w:val="32"/>
          <w:szCs w:val="32"/>
        </w:rPr>
        <w:t>采取了一系列严格措施。一方面，由专业团队负责对上传资源进行审核，这包括但不限于检查画质、字幕准确性以及是否违法违规等问题；另一方面，对于那些反响积极且评价高的小众题材作品，也会给予特别关注与推广，以期满足不同层次观众需求。</w:t>
      </w:r>
      <w:r>
        <w:rPr>
          <w:sz w:val="32"/>
          <w:szCs w:val="32"/>
        </w:rPr>
        <w:t>&lt;/p&gt;&lt;p&gt;&lt;img src="/static-img/KTOC1_WwdvzQLRjmGF49t46A1pbrNfrjkQjN5Sqz41QF1W27mqlyMBWU3V-vf6S1qntXN3A3TgZeaj0ebOa6oKSQWlbGdejczUZKk4kOpWxuiDMJJ_x0u3uIcwluovoVlD5_QSH_Pr7L6aRAFFlSUDKsWyy-vNRyJN9_ajapyVOeu52Hyv4eJNBxMoehLjbpajr7eCAwNbtLWJmmtEzhjw.jpg"&gt;&lt;/p&gt;&lt;p&gt;</w:t>
      </w:r>
      <w:r>
        <w:rPr>
          <w:sz w:val="32"/>
          <w:szCs w:val="32"/>
        </w:rPr>
        <w:t>如何保障用户隐私安全？</w:t>
      </w:r>
      <w:r>
        <w:rPr>
          <w:sz w:val="32"/>
          <w:szCs w:val="32"/>
        </w:rPr>
        <w:t>&lt;/p&gt;&lt;p&gt;</w:t>
      </w:r>
      <w:r>
        <w:rPr>
          <w:sz w:val="32"/>
          <w:szCs w:val="32"/>
        </w:rPr>
        <w:t>在信息时代，无论是哪种服务平台，都必须高度重视数据保护。在这个角度上，昊</w:t>
      </w:r>
      <w:r>
        <w:rPr>
          <w:sz w:val="32"/>
          <w:szCs w:val="32"/>
        </w:rPr>
        <w:t>ten</w:t>
      </w:r>
      <w:r>
        <w:rPr>
          <w:sz w:val="32"/>
          <w:szCs w:val="32"/>
        </w:rPr>
        <w:t>依旧表现出色。它采用的是顶级加密技术来保护所有个人数据，并且设立专门团队负责监控网络环境，以防止任何潜在威胁。此外，对于敏感信息，如支付账户和个人资料，都使用双因素认证机制，加强安全保护力度。</w:t>
      </w:r>
      <w:r>
        <w:rPr>
          <w:sz w:val="32"/>
          <w:szCs w:val="32"/>
        </w:rPr>
        <w:t>&lt;/p&gt;&lt;p&gt;&lt;img src="/static-img/HGtVUYoQ1Erec_VuiSJjao6A1pbrNfrjkQjN5Sqz41QF1W27mqlyMBWU3V-vf6S1qntXN3A3TgZeaj0ebOa6oKSQWlbGdejczUZKk4kOpWxuiDMJJ_x0u3uIcwluovoVlD5_QSH_Pr7L6aRAFFlSUDKsWyy-vNRyJN9_ajapyVOeu52Hyv4eJNBxMoehLjbpajr7eCAwNbtLWJmmtEzhjw.jpg"&gt;&lt;/p&gt;&lt;p&gt;</w:t>
      </w:r>
      <w:r>
        <w:rPr>
          <w:sz w:val="32"/>
          <w:szCs w:val="32"/>
        </w:rPr>
        <w:t>用户互动社区构建</w:t>
      </w:r>
      <w:r>
        <w:rPr>
          <w:sz w:val="32"/>
          <w:szCs w:val="32"/>
        </w:rPr>
        <w:t>&lt;/p&gt;&lt;p&gt;</w:t>
      </w:r>
      <w:r>
        <w:rPr>
          <w:sz w:val="32"/>
          <w:szCs w:val="32"/>
        </w:rPr>
        <w:t>除了单纯观看影片之外，社交互动也是一个不可忽视的话题。在此领域中，昊</w:t>
      </w:r>
      <w:r>
        <w:rPr>
          <w:sz w:val="32"/>
          <w:szCs w:val="32"/>
        </w:rPr>
        <w:t>ten</w:t>
      </w:r>
      <w:r>
        <w:rPr>
          <w:sz w:val="32"/>
          <w:szCs w:val="32"/>
        </w:rPr>
        <w:t>同样做得很好。它为注册用户开放了一个社区论坛，可以让大家交流心得体会，不同文化背景下的解读总是充满乐趣。此举不仅增进了成员间的情感联系，而且促进了解决疑难杂症的一种有效途径，比如一起讨论某部剧集中人物的心理状态或者背后的深层含义等。</w:t>
      </w:r>
      <w:r>
        <w:rPr>
          <w:sz w:val="32"/>
          <w:szCs w:val="32"/>
        </w:rPr>
        <w:t>&lt;/p&gt;&lt;p&gt;</w:t>
      </w:r>
      <w:r>
        <w:rPr>
          <w:sz w:val="32"/>
          <w:szCs w:val="32"/>
        </w:rPr>
        <w:t>未来的发展方向是什么？</w:t>
      </w:r>
      <w:r>
        <w:rPr>
          <w:sz w:val="32"/>
          <w:szCs w:val="32"/>
        </w:rPr>
        <w:t>&lt;/p&gt;&lt;p&gt;</w:t>
      </w:r>
      <w:r>
        <w:rPr>
          <w:sz w:val="32"/>
          <w:szCs w:val="32"/>
        </w:rPr>
        <w:t>随着技术不断进步和市场需求变化，一些新的趋势正在悄然影响着整个娱乐行业。而对于像这样的平台来说，更需要持续探索以适应这些变革并保持领先地位。一旦实现，则将为我们带来前所未有的便捷与享受。如果能成功融合</w:t>
      </w:r>
      <w:r>
        <w:rPr>
          <w:sz w:val="32"/>
          <w:szCs w:val="32"/>
        </w:rPr>
        <w:t>VR/AR</w:t>
      </w:r>
      <w:r>
        <w:rPr>
          <w:sz w:val="32"/>
          <w:szCs w:val="32"/>
        </w:rPr>
        <w:t>技术，将开启全新的沉浸式娱乐时代，那将是一个令人期待的事情！</w:t>
      </w:r>
      <w:r>
        <w:rPr>
          <w:sz w:val="32"/>
          <w:szCs w:val="32"/>
        </w:rPr>
        <w:t>&lt;/p&gt;&lt;p&gt;&lt;a href = "/doc/648596-</w:t>
      </w:r>
      <w:r>
        <w:rPr>
          <w:sz w:val="32"/>
          <w:szCs w:val="32"/>
        </w:rPr>
        <w:t>昊天电影网观赏最新影片尽在昊天</w:t>
      </w:r>
      <w:r>
        <w:rPr>
          <w:sz w:val="32"/>
          <w:szCs w:val="32"/>
        </w:rPr>
        <w:t>.doc" rel="alternate" download="648596-</w:t>
      </w:r>
      <w:r>
        <w:rPr>
          <w:sz w:val="32"/>
          <w:szCs w:val="32"/>
        </w:rPr>
        <w:t>昊天电影网观赏最新影片尽在昊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