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脔仙的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脔仙被誉为天界之神，掌管着生命与死亡的法则。他的出现总是伴随着一阵阵寒风和浓郁的幽香，他用一种无人能及的力量控制着万物生死。</w:t>
      </w:r>
      <w:r>
        <w:rPr>
          <w:sz w:val="32"/>
          <w:szCs w:val="32"/>
        </w:rPr>
        <w:t>&lt;/p&gt;&lt;p&gt;&lt;img src="/static-img/Q9a1fWfgu-PIJraic2ld_E1ZDeW5vj8l3c6cr0ny9AjTxGG7LBDzQI_ksQj6gXJQ.jpg"&gt;&lt;/p&gt;&lt;p&gt;</w:t>
      </w:r>
      <w:r>
        <w:rPr>
          <w:sz w:val="32"/>
          <w:szCs w:val="32"/>
        </w:rPr>
        <w:t>脔仙：生命与死亡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不仅仅是一个简单的人物，他代表了宇宙间最深刻、最复杂的情感之一——生与死。人们对他充满敬畏，也有人试图去理解他背后的意义。在民间故事里，脔仙有时会以人类化身出现，以此来引导人们面对生命中的困惑和挑战。</w:t>
      </w:r>
      <w:r>
        <w:rPr>
          <w:sz w:val="32"/>
          <w:szCs w:val="32"/>
        </w:rPr>
        <w:t>&lt;/p&gt;&lt;p&gt;&lt;img src="/static-img/fFUYuvH3iSJqxUOoepM0gU1ZDeW5vj8l3c6cr0ny9AgLOiT80ENt9rY-2gXgD-RaKoFnK2qc6CDwYsQEgUuK44EZ9_q2qC6vbJOakrQbSiLkQLHp969VW8avQJ74X1Yqc01_ZAX0lbHshKCyam6El9H9PlnHG8sKa3GVIDsARG3PsrLU8HKIBiJyGOHQWSHqZqsTIX9lcV28ZfZ2yGm8yg.jpg"&gt;&lt;/p&gt;&lt;p&gt;</w:t>
      </w:r>
      <w:r>
        <w:rPr>
          <w:sz w:val="32"/>
          <w:szCs w:val="32"/>
        </w:rPr>
        <w:t>追寻脔仙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真相的人来说，追寻脔仙背后的故事往往是一场心灵之旅。在这个过程中，他们必须面对自己的恐惧、信仰以及存在本身的问题。每个人的道路都是独特的，因为只有真正体验过生离死别的人才能真正理解何为“活”、何为“死”。</w:t>
      </w:r>
      <w:r>
        <w:rPr>
          <w:sz w:val="32"/>
          <w:szCs w:val="32"/>
        </w:rPr>
        <w:t>&lt;/p&gt;&lt;p&gt;&lt;img src="/static-img/ttWxbveNhw0TsEGps1CH201ZDeW5vj8l3c6cr0ny9AgLOiT80ENt9rY-2gXgD-RaKoFnK2qc6CDwYsQEgUuK44EZ9_q2qC6vbJOakrQbSiLkQLHp969VW8avQJ74X1Yqc01_ZAX0lbHshKCyam6El9H9PlnHG8sKa3GVIDsARG3PsrLU8HKIBiJyGOHQWSHqZqsTIX9lcV28ZfZ2yGm8yg.jpg"&gt;&lt;/p&gt;&lt;p&gt;</w:t>
      </w:r>
      <w:r>
        <w:rPr>
          <w:sz w:val="32"/>
          <w:szCs w:val="32"/>
        </w:rPr>
        <w:t>超越命运：一次见证脔仙力量的小小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地球科学家，在进行一项关于生物圈研究时，不小心触发了一种未知的自然现象。这场突如其来的实验事故，让她发现了一个隐藏在森林深处的一个古老祭坛，那上面刻有一个模糊而神秘的话语：“请等待你的命运”。当她将手指放在那块石头上时，她感到了一股强烈而不可抗拒的情感冲击，这个瞬间，她仿佛看到了前所未有的光明。</w:t>
      </w:r>
      <w:r>
        <w:rPr>
          <w:sz w:val="32"/>
          <w:szCs w:val="32"/>
        </w:rPr>
        <w:t>&lt;/p&gt;&lt;p&gt;&lt;img src="/static-img/RKlDxpbIU9ecCMFv5WnRkk1ZDeW5vj8l3c6cr0ny9AgLOiT80ENt9rY-2gXgD-RaKoFnK2qc6CDwYsQEgUuK44EZ9_q2qC6vbJOakrQbSiLkQLHp969VW8avQJ74X1Yqc01_ZAX0lbHshKCyam6El9H9PlnHG8sKa3GVIDsARG3PsrLU8HKIBiJyGOHQWSHqZqsTIX9lcV28ZfZ2yGm8yg.jpg"&gt;&lt;/p&gt;&lt;p&gt;</w:t>
      </w:r>
      <w:r>
        <w:rPr>
          <w:sz w:val="32"/>
          <w:szCs w:val="32"/>
        </w:rPr>
        <w:t>这位科学家后来意识到，那个石头实际上是一个通向另一个世界的大门，而那个话语，是来自于远古时代的一位智者，为的是引导那些迷失方向的人找到他们内心深处所渴求的答案。她从此改变了她的研究方向，将精力投入到了解读这些神秘符号和历史遗迹上，并逐渐揭开了关于脯（即现代汉语中的“尸”，但含义更广泛）以及相关文化习俗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我们的认知视角</w:t>
      </w:r>
      <w:r>
        <w:rPr>
          <w:sz w:val="32"/>
          <w:szCs w:val="32"/>
        </w:rPr>
        <w:t>&lt;/p&gt;&lt;p&gt;&lt;img src="/static-img/tMpDZfRy29i_Vx3OmM8g3k1ZDeW5vj8l3c6cr0ny9AgLOiT80ENt9rY-2gXgD-RaKoFnK2qc6CDwYsQEgUuK44EZ9_q2qC6vbJOakrQbSiLkQLHp969VW8avQJ74X1Yqc01_ZAX0lbHshKCyam6El9H9PlnHG8sKa3GVIDsARG3PsrLU8HKIBiJyGOHQWSHqZqsTIX9lcV28ZfZ2yGm8yg.jpg"&gt;&lt;/p&gt;&lt;p&gt;</w:t>
      </w:r>
      <w:r>
        <w:rPr>
          <w:sz w:val="32"/>
          <w:szCs w:val="32"/>
        </w:rPr>
        <w:t>通过对这一系列事件和历史事实的反思，我们可以看到，无论是作为超自然存在还是作为我们内心深处的情感象征，脆弱（或称为“尸”的概念）的重要性是多方面且持久性的。这不仅限于单纯地表达悲伤或者哀悼，更涉及到我们如何看待生命本质，以及我们如何处理自己内心最柔软的地方。因此，对于任何想要探索更深层次自我认识的人来说，无论是在文学作品中还是在日常生活中，都应不断地提醒自己去思考、去探索，那些似乎永恒又隐蔽的情感领域。</w:t>
      </w:r>
      <w:r>
        <w:rPr>
          <w:sz w:val="32"/>
          <w:szCs w:val="32"/>
        </w:rPr>
        <w:t>&lt;/p&gt;&lt;p&gt;&lt;a href = "/doc/648584-</w:t>
      </w:r>
      <w:r>
        <w:rPr>
          <w:sz w:val="32"/>
          <w:szCs w:val="32"/>
        </w:rPr>
        <w:t>穿越千年脔仙的绝恋</w:t>
      </w:r>
      <w:r>
        <w:rPr>
          <w:sz w:val="32"/>
          <w:szCs w:val="32"/>
        </w:rPr>
        <w:t>.doc" rel="alternate" download="648584-</w:t>
      </w:r>
      <w:r>
        <w:rPr>
          <w:sz w:val="32"/>
          <w:szCs w:val="32"/>
        </w:rPr>
        <w:t>穿越千年脔仙的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