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秀我们在阳台上打扮给他人看的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去阳台做给他们看？</w:t>
      </w:r>
      <w:r>
        <w:rPr>
          <w:sz w:val="32"/>
          <w:szCs w:val="32"/>
        </w:rPr>
        <w:t>&lt;/p&gt;&lt;p&gt;&lt;img src="/static-img/8cXTQBMyD31kfHZKmRGcfa49lCPvi8SVGRMwnOKkiY6AbWCxpwMPw_HHp8AuwRrn.jpg"&gt;&lt;/p&gt;&lt;p&gt;</w:t>
      </w:r>
      <w:r>
        <w:rPr>
          <w:sz w:val="32"/>
          <w:szCs w:val="32"/>
        </w:rPr>
        <w:t>在这个城市的喧嚣中，我们有一个小窝，阳台是我们的天地。它不仅仅是一个放置花盆和晾衣服的地方，它还是我们展示自我、展现生活方式的一面镜子。今天，我们决定站在阳台上，让外界看到我们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上的日常</w:t>
      </w:r>
      <w:r>
        <w:rPr>
          <w:sz w:val="32"/>
          <w:szCs w:val="32"/>
        </w:rPr>
        <w:t>&lt;/p&gt;&lt;p&gt;&lt;img src="/static-img/bDmxfkz-6O7TEzbsMVi0Z649lCPvi8SVGRMwnOKkiY7WmqV-BLfZ9nx8VORk8liLjKoW1xWLKL2k4mDaMuho_GHgQJRF8mYpbUMBMM-S1kMLxABB75B2GRae-wNAVvw-Xdxs7oFkHBUNcwZIWJrJnigi_NP0xfdoM27meKz1a_ktiLO_3SIaT9tjKH6YCNj1Y5hmGAAIvcKTXielUMkHVw.jpg"&gt;&lt;/p&gt;&lt;p&gt;</w:t>
      </w:r>
      <w:r>
        <w:rPr>
          <w:sz w:val="32"/>
          <w:szCs w:val="32"/>
        </w:rPr>
        <w:t>每当清晨，我会站在阳台边，吸一口新鲜空气，感受微风带来的凉意。我会看着窗外的人们，他们忙碌着赶上早高峰，或许有些人也在观察着我们的生活。在这个时候，我总是感到一种特别的满足，因为我知道，我已经准备好迎接新的一天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扮与展示</w:t>
      </w:r>
      <w:r>
        <w:rPr>
          <w:sz w:val="32"/>
          <w:szCs w:val="32"/>
        </w:rPr>
        <w:t>&lt;/p&gt;&lt;p&gt;&lt;img src="/static-img/t1X4kIPQvUNtJfzvkyowwa49lCPvi8SVGRMwnOKkiY7WmqV-BLfZ9nx8VORk8liLjKoW1xWLKL2k4mDaMuho_GHgQJRF8mYpbUMBMM-S1kMLxABB75B2GRae-wNAVvw-Xdxs7oFkHBUNcwZIWJrJnigi_NP0xfdoM27meKz1a_ktiLO_3SIaT9tjKH6YCNj1Y5hmGAAIvcKTXielUMkHVw.jpg"&gt;&lt;/p&gt;&lt;p&gt;</w:t>
      </w:r>
      <w:r>
        <w:rPr>
          <w:sz w:val="32"/>
          <w:szCs w:val="32"/>
        </w:rPr>
        <w:t xml:space="preserve">傍晚时分，当太阳西下，金色的光线洒在身上，我们就开始了最重要的环节——打扮 </w:t>
      </w:r>
      <w:r>
        <w:rPr>
          <w:sz w:val="32"/>
          <w:szCs w:val="32"/>
        </w:rPr>
        <w:t>ourselves up</w:t>
      </w:r>
      <w:r>
        <w:rPr>
          <w:sz w:val="32"/>
          <w:szCs w:val="32"/>
        </w:rPr>
        <w:t>！化妆、穿梭于不同的服饰之中，每一次都是一次新的尝试，一次对自己审美能力的挑战。当一切完美无瑕后，我们就走向那片开放的大空间——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世界看见</w:t>
      </w:r>
      <w:r>
        <w:rPr>
          <w:sz w:val="32"/>
          <w:szCs w:val="32"/>
        </w:rPr>
        <w:t>&lt;/p&gt;&lt;p&gt;&lt;img src="/static-img/aWuYfZY0noY8HJ82GdH44a49lCPvi8SVGRMwnOKkiY7WmqV-BLfZ9nx8VORk8liLjKoW1xWLKL2k4mDaMuho_GHgQJRF8mYpbUMBMM-S1kMLxABB75B2GRae-wNAVvw-Xdxs7oFkHBUNcwZIWJrJnigi_NP0xfdoM27meKz1a_ktiLO_3SIaT9tjKH6YCNj1Y5hmGAAIvcKTXielUMkHVw.jpg"&gt;&lt;/p&gt;&lt;p&gt;</w:t>
      </w:r>
      <w:r>
        <w:rPr>
          <w:sz w:val="32"/>
          <w:szCs w:val="32"/>
        </w:rPr>
        <w:t>我们去阳台做给他们看，是因为这里是连接内心世界与外界社交网络的一个桥梁。在这片开阔处，无论身边发生什么，只要打开门户，就可以将自己的精彩瞬间分享出去，让更多人参与到你的故事中来。这不仅仅是一种表演，更是一种沟通，是一种交流，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互动</w:t>
      </w:r>
      <w:r>
        <w:rPr>
          <w:sz w:val="32"/>
          <w:szCs w:val="32"/>
        </w:rPr>
        <w:t>&lt;/p&gt;&lt;p&gt;&lt;img src="/static-img/-iuiRfseO9WajnkjzlDkCq49lCPvi8SVGRMwnOKkiY7WmqV-BLfZ9nx8VORk8liLjKoW1xWLKL2k4mDaMuho_GHgQJRF8mYpbUMBMM-S1kMLxABB75B2GRae-wNAVvw-Xdxs7oFkHBUNcwZIWJrJnigi_NP0xfdoM27meKz1a_ktiLO_3SIaT9tjKH6YCNj1Y5hmGAAIvcKTXielUMkHVw.jpg"&gt;&lt;/p&gt;&lt;p&gt;</w:t>
      </w:r>
      <w:r>
        <w:rPr>
          <w:sz w:val="32"/>
          <w:szCs w:val="32"/>
        </w:rPr>
        <w:t>随着手机相机的升级和社交媒体平台的兴起，现在人们更倾向于通过照片和视频来分享自己的生活。所以，当我们站在那个角落，不断调整姿态，不停地拍照，这一切都是为了捕捉到最佳角度，最真实的情感，最亮丽的一刻，然后再用文字编织成一个个完整的小故事，将它们传递出去，与他人建立联系，从而丰富彼此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每一次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那些曾经被摄像头捕捉到的瞬间就会成为珍贵的回忆。我想起那些被点赞和评论的小贴士，那些私密但又公众的话题讨论，那些被关注但又不为人知的心灵独白，每一次，都让我深刻体会到了“有形”的存在意义所带来的快乐与温暖。而这些，也正是我一直以来的追求：通过我的舞蹈，用我的声音，用我的眼神，在这个数字化时代里找到属于自己的位置，为那些静静等待发现的人们增添一丝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相信，无论未来如何变化，无论技术如何进步，有那么几样东西永远不会变：朋友之间真诚的情谊、家人的爱心支持，以及这样的共享时光。这就是为什么我要把这些小确幸放在网格图中的角落，而不是直接删除或忽略掉，因为它们值得记录下来，它们值得回味无穷。</w:t>
      </w:r>
      <w:r>
        <w:rPr>
          <w:sz w:val="32"/>
          <w:szCs w:val="32"/>
        </w:rPr>
        <w:t>&lt;/p&gt;&lt;p&gt;&lt;a href = "/doc/648484-</w:t>
      </w:r>
      <w:r>
        <w:rPr>
          <w:sz w:val="32"/>
          <w:szCs w:val="32"/>
        </w:rPr>
        <w:t>阳台秀我们在阳台上打扮给他人看的时刻</w:t>
      </w:r>
      <w:r>
        <w:rPr>
          <w:sz w:val="32"/>
          <w:szCs w:val="32"/>
        </w:rPr>
        <w:t>.doc" rel="alternate" download="648484-</w:t>
      </w:r>
      <w:r>
        <w:rPr>
          <w:sz w:val="32"/>
          <w:szCs w:val="32"/>
        </w:rPr>
        <w:t>阳台秀我们在阳台上打扮给他人看的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