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耍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会在关键时刻露出他们的真面目，她就是这样一个人。在丈天面前，她似乎一直都在努力地维持着一张完美的笑脸，但实际上，这张笑脸背后隐藏着深深的痛苦和无尽的挣扎。</w:t>
      </w:r>
      <w:r>
        <w:rPr>
          <w:sz w:val="32"/>
          <w:szCs w:val="32"/>
        </w:rPr>
        <w:t>&lt;/p&gt;&lt;p&gt;&lt;img src="/static-img/NfRaVomvld5Kyr6hD7vLkS6mreVVAxLTr2SIhCDGd--N3_R1uWORHm9-koqKPeWO.jpg"&gt;&lt;/p&gt;&lt;p&gt;</w:t>
      </w:r>
      <w:r>
        <w:rPr>
          <w:sz w:val="32"/>
          <w:szCs w:val="32"/>
        </w:rPr>
        <w:t>失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丈天面前的她，已经不再是那个独立、坚强的人。她开始逐渐失去自己的个性，被他人的期望和评价所左右。她的每一个决定，都像是被外力牵引，而不是出自内心。她甚至开始怀疑自己是否真的有自己的想法了。</w:t>
      </w:r>
      <w:r>
        <w:rPr>
          <w:sz w:val="32"/>
          <w:szCs w:val="32"/>
        </w:rPr>
        <w:t>&lt;/p&gt;&lt;p&gt;&lt;img src="/static-img/Kg2MXuQexAhtoQuoDtIggy6mreVVAxLTr2SIhCDGd--fpp1g7VFtne0U0KprJ016KDxQxNxUCY2b22vb0J7Fgq9XllgptgYQ8oMSQnp1ElB5a23UIk0KoZkubQBxG92ltUWiVQBSAyDwjdke0ddoYwuyP0Oe25tFQWN-dbetw00IPMdm1WRuag0zmbWdiVSR.jpg"&gt;&lt;/p&gt;&lt;p&gt;</w:t>
      </w:r>
      <w:r>
        <w:rPr>
          <w:sz w:val="32"/>
          <w:szCs w:val="32"/>
        </w:rPr>
        <w:t>依赖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试图通过依赖丈天来填补内心的空洞，但这种依赖反而让她更加感到无助和迷茫。每当遇到困难或挑战时，她就会逃避现实，不愿意面对问题。这是一种生存方式，也是她抵抗不了压力的体现。</w:t>
      </w:r>
      <w:r>
        <w:rPr>
          <w:sz w:val="32"/>
          <w:szCs w:val="32"/>
        </w:rPr>
        <w:t>&lt;/p&gt;&lt;p&gt;&lt;img src="/static-img/V5lPMrMap0U6DqDm7-n1xC6mreVVAxLTr2SIhCDGd--fpp1g7VFtne0U0KprJ016KDxQxNxUCY2b22vb0J7Fgq9XllgptgYQ8oMSQnp1ElB5a23UIk0KoZkubQBxG92ltUWiVQBSAyDwjdke0ddoYwuyP0Oe25tFQWN-dbetw00IPMdm1WRuag0zmbWdiVSR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她也在不断地斗争，想要摆脱这层层掩盖自己的外壳。她渴望找到真正属于自己的道路，却又不知道如何跨过那道看似不可逾越的心理障碍。这样的内心冲突，让她常常感到疲惫不堪。</w:t>
      </w:r>
      <w:r>
        <w:rPr>
          <w:sz w:val="32"/>
          <w:szCs w:val="32"/>
        </w:rPr>
        <w:t>&lt;/p&gt;&lt;p&gt;&lt;img src="/static-img/8FsbyKI63OEMksEZlCcuci6mreVVAxLTr2SIhCDGd--fpp1g7VFtne0U0KprJ016KDxQxNxUCY2b22vb0J7Fgq9XllgptgYQ8oMSQnp1ElB5a23UIk0KoZkubQBxG92ltUWiVQBSAyDwjdke0ddoYwuyP0Oe25tFQWN-dbetw00IPMdm1WRuag0zmbWdiVSR.jpg"&gt;&lt;/p&gt;&lt;p&gt;</w:t>
      </w:r>
      <w:r>
        <w:rPr>
          <w:sz w:val="32"/>
          <w:szCs w:val="32"/>
        </w:rPr>
        <w:t>孤独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岁月流转中，她发现自己越来越孤独。这份孤独并非来自于他人的疏远，而是源于自己无法接纳真实的情感。她的心里充满了虚伪，没有人知道她的真实想法，只有几滴泪水默默滑落，永远没有人看到。</w:t>
      </w:r>
      <w:r>
        <w:rPr>
          <w:sz w:val="32"/>
          <w:szCs w:val="32"/>
        </w:rPr>
        <w:t>&lt;/p&gt;&lt;p&gt;&lt;img src="/static-img/egL7yKyfyd2xr4gHnNsLzS6mreVVAxLTr2SIhCDGd--fpp1g7VFtne0U0KprJ016KDxQxNxUCY2b22vb0J7Fgq9XllgptgYQ8oMSQnp1ElB5a23UIk0KoZkubQBxG92ltUWiVQBSAyDwjdke0ddoYwuyP0Oe25tFQWN-dbetw00IPMdm1WRuag0zmbWdiVSR.jpg"&gt;&lt;/p&gt;&lt;p&gt;</w:t>
      </w:r>
      <w:r>
        <w:rPr>
          <w:sz w:val="32"/>
          <w:szCs w:val="32"/>
        </w:rPr>
        <w:t>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始终有一丝希望，那就是要找到真正意义上的自由。她渴望能够抛开所有虚伪，一切回到自然状态。但这条路并不容易，因为它需要勇气，更需要对自身价值的一次彻底重估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掩饰都消散的时候，那个被耍弄多年的“她”才意识到，其实整个过程都是成长的一部分，是通往更高境界的一个漫长觉醒之旅。在这一段时间里，每一次跌倒，每一次站起，都是在为未来做准备，为成为一个完整的人做着最艰难却又必要的努力。</w:t>
      </w:r>
      <w:r>
        <w:rPr>
          <w:sz w:val="32"/>
          <w:szCs w:val="32"/>
        </w:rPr>
        <w:t>&lt;/p&gt;&lt;p&gt;&lt;a href = "/doc/648279-</w:t>
      </w:r>
      <w:r>
        <w:rPr>
          <w:sz w:val="32"/>
          <w:szCs w:val="32"/>
        </w:rPr>
        <w:t>被耍的她</w:t>
      </w:r>
      <w:r>
        <w:rPr>
          <w:sz w:val="32"/>
          <w:szCs w:val="32"/>
        </w:rPr>
        <w:t>.doc" rel="alternate" download="648279-</w:t>
      </w:r>
      <w:r>
        <w:rPr>
          <w:sz w:val="32"/>
          <w:szCs w:val="32"/>
        </w:rPr>
        <w:t>被耍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