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驶技巧</w:t>
      </w:r>
      <w:r>
        <w:rPr>
          <w:sz w:val="48"/>
          <w:szCs w:val="48"/>
        </w:rPr>
        <w:t>-</w:t>
      </w:r>
      <w:r>
        <w:rPr>
          <w:sz w:val="48"/>
          <w:szCs w:val="48"/>
        </w:rPr>
        <w:t>细致驾驭深度探究写的比较细的开车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致驾驭：深度探究写的比较细的开车艺术</w:t>
      </w:r>
      <w:r>
        <w:rPr>
          <w:sz w:val="32"/>
          <w:szCs w:val="32"/>
        </w:rPr>
        <w:t>&lt;/p&gt;&lt;p&gt;&lt;img src="/static-img/wEXhx5q763YFlEe-C_rGfP5-oZPLs73AU3hOD7f2rmowRmxSFwJvCQuktI0MJiJz.jpg"&gt;&lt;/p&gt;&lt;p&gt;</w:t>
      </w:r>
      <w:r>
        <w:rPr>
          <w:sz w:val="32"/>
          <w:szCs w:val="32"/>
        </w:rPr>
        <w:t>在现代社会中，随着交通工具的普及和道路网络的扩张，汽车已经成为了人们日常出行不可或缺的一部分。然而，不同于其他交通工具，汽车驾驶不仅仅是操作一个机器，更是一种综合运用视觉、听觉、手眼协调能力以及情绪控制等多方面素质的心理与身体活动。在这一过程中，“写的比较细的开车”这个概念就显得尤为重要，它要求司机在行驶过程中要有高度的情景意识和对环境变化的敏感度。</w:t>
      </w:r>
      <w:r>
        <w:rPr>
          <w:sz w:val="32"/>
          <w:szCs w:val="32"/>
        </w:rPr>
        <w:t>&lt;/p&gt;&lt;p&gt;</w:t>
      </w:r>
      <w:r>
        <w:rPr>
          <w:sz w:val="32"/>
          <w:szCs w:val="32"/>
        </w:rPr>
        <w:t>首先，“写”的含义可以理解为“描绘”，即通过驾驶行为来描绘周围环境。这种描绘不是简单地看到事物，而是需要将所见所闻转化为行动上的反应。这包括对路面状况、交通信号、其他车辆动态等各种信息进行精准分析，并据此调整自己的行驶速度和方向。例如，在雨天或雾霾天气下，司机必须特别注意前方路况，对每一个微小变化都做出及时响应，以确保安全行驶。</w:t>
      </w:r>
      <w:r>
        <w:rPr>
          <w:sz w:val="32"/>
          <w:szCs w:val="32"/>
        </w:rPr>
        <w:t>&lt;/p&gt;&lt;p&gt;&lt;img src="/static-img/jEpOcCkqcrXaBnHcpywc8_5-oZPLs73AU3hOD7f2rmoYfqnKJhqgGMGilU5hNKHax9_pWaobT2-rav2JMGbAJtX3m8OtYBbUQcSfObHUUl2fkUI3RPpQlXlLSZBw08AATZNLM4zObIhEoTOx2DrqYy_zK4nUbw4_L8nfQNuJO8nDUzpuTceVNBWGwsyEBV_tq7aebxPV7moyIOft8hZn3Q.jpg"&gt;&lt;/p&gt;&lt;p&gt;</w:t>
      </w:r>
      <w:r>
        <w:rPr>
          <w:sz w:val="32"/>
          <w:szCs w:val="32"/>
        </w:rPr>
        <w:t>其次，“比较细”的指的是对这些信息进行精确到位地处理。这意味着司机不仅要观察，而且还要思考如何根据这些观察到的信息来决定下一步该怎么做。在实际操作中，这可能表现为紧急刹车避让事故现场，或是在高空交叉口处优雅地切换到右侧通道。此外，当遇到施工区段时，一些司机可能会选择减速慢行，但更有经验或者训练有素的人士，则能根据具体情况灵活判断是否需要暂停前进并寻找合适路径继续前进。</w:t>
      </w:r>
      <w:r>
        <w:rPr>
          <w:sz w:val="32"/>
          <w:szCs w:val="32"/>
        </w:rPr>
        <w:t>&lt;/p&gt;&lt;p&gt;</w:t>
      </w:r>
      <w:r>
        <w:rPr>
          <w:sz w:val="32"/>
          <w:szCs w:val="32"/>
        </w:rPr>
        <w:t>再者，“开”的含义则更加丰富，因为它涉及到了操控整个汽车系统，从而实现“写”出的意图。这里提到的“开车”并不只是按动油门和刹车，还包括了方向盘旋转，以及对于变速杆上的踏板轻重缓急之类的小技巧。举个例子，当你遇到一个狭窄且角度大的弯道，你应该如何平稳进入？这不仅考验你的技术水平，也需要你能够迅速分析当前的情况，然后通过微妙调整油门踏板和方向盘，使得汽车保持最佳姿态，同时保证速度不会过快导致失去控制。</w:t>
      </w:r>
      <w:r>
        <w:rPr>
          <w:sz w:val="32"/>
          <w:szCs w:val="32"/>
        </w:rPr>
        <w:t>&lt;/p&gt;&lt;p&gt;&lt;img src="/static-img/Gujd0nYnaWrfOxAJd8akRf5-oZPLs73AU3hOD7f2rmoYfqnKJhqgGMGilU5hNKHax9_pWaobT2-rav2JMGbAJtX3m8OtYBbUQcSfObHUUl2fkUI3RPpQlXlLSZBw08AATZNLM4zObIhEoTOx2DrqYy_zK4nUbw4_L8nfQNuJO8nDUzpuTceVNBWGwsyEBV_tq7aebxPV7moyIOft8hZn3Q.jpg"&gt;&lt;/p&gt;&lt;p&gt;</w:t>
      </w:r>
      <w:r>
        <w:rPr>
          <w:sz w:val="32"/>
          <w:szCs w:val="32"/>
        </w:rPr>
        <w:t>最后，我们不能忽略了人际互动这一环节，即与他人的交流。如果在城市中心区域，你需要与众多公交、私家车甚至自行車共享一条道路，那么你必须学会如何有效沟通，比如使用尾灯信号、保持一定距离等，这些都是展示自己</w:t>
      </w:r>
      <w:r>
        <w:rPr>
          <w:sz w:val="32"/>
          <w:szCs w:val="32"/>
        </w:rPr>
        <w:t>&amp;#34;</w:t>
      </w:r>
      <w:r>
        <w:rPr>
          <w:sz w:val="32"/>
          <w:szCs w:val="32"/>
        </w:rPr>
        <w:t>写作</w:t>
      </w:r>
      <w:r>
        <w:rPr>
          <w:sz w:val="32"/>
          <w:szCs w:val="32"/>
        </w:rPr>
        <w:t>&amp;#34;</w:t>
      </w:r>
      <w:r>
        <w:rPr>
          <w:sz w:val="32"/>
          <w:szCs w:val="32"/>
        </w:rPr>
        <w:t>能力的一个方面。而当我们说某人</w:t>
      </w:r>
      <w:r>
        <w:rPr>
          <w:sz w:val="32"/>
          <w:szCs w:val="32"/>
        </w:rPr>
        <w:t>&amp;#34;</w:t>
      </w:r>
      <w:r>
        <w:rPr>
          <w:sz w:val="32"/>
          <w:szCs w:val="32"/>
        </w:rPr>
        <w:t>写作很好</w:t>
      </w:r>
      <w:r>
        <w:rPr>
          <w:sz w:val="32"/>
          <w:szCs w:val="32"/>
        </w:rPr>
        <w:t>&amp;#34;</w:t>
      </w:r>
      <w:r>
        <w:rPr>
          <w:sz w:val="32"/>
          <w:szCs w:val="32"/>
        </w:rPr>
        <w:t>的时候，我们往往指的是他们能够以最少消耗资源（比如时间）完成任务，并且不会给别人带来额外负担。</w:t>
      </w:r>
      <w:r>
        <w:rPr>
          <w:sz w:val="32"/>
          <w:szCs w:val="32"/>
        </w:rPr>
        <w:t>&lt;/p&gt;&lt;p&gt;</w:t>
      </w:r>
      <w:r>
        <w:rPr>
          <w:sz w:val="32"/>
          <w:szCs w:val="32"/>
        </w:rPr>
        <w:t>总结来说，“写的比较细的开车”是一个既包含技术性又包含艺术性的概念，它要求我们在驾驶过程中具备超凡的情景感知力，以及快速反应能力，同时也体现了一种审美追求——既能安全又能流畅地穿梭于城市中的高速公路上，是一种真正懂得欣赏生活的小小乐趣。而对于那些经常在繁忙都市街道上奔波的人们来说，每一次这样的旅程，都是一场精彩纷呈的小型表演，每个人都扮演着不同的角色，为这场表演增添色彩。不论是初学者还是资深司机，只要持之以恒，不断提升自己的技能，就一定能够成为一名优秀的大师级别“作家”。</w:t>
      </w:r>
      <w:r>
        <w:rPr>
          <w:sz w:val="32"/>
          <w:szCs w:val="32"/>
        </w:rPr>
        <w:t>&lt;/p&gt;&lt;p&gt;&lt;img src="/static-img/G_l85VoMQ3f-i4JzALrpB_5-oZPLs73AU3hOD7f2rmoYfqnKJhqgGMGilU5hNKHax9_pWaobT2-rav2JMGbAJtX3m8OtYBbUQcSfObHUUl2fkUI3RPpQlXlLSZBw08AATZNLM4zObIhEoTOx2DrqYy_zK4nUbw4_L8nfQNuJO8nDUzpuTceVNBWGwsyEBV_tq7aebxPV7moyIOft8hZn3Q.jpg"&gt;&lt;/p&gt;&lt;p&gt;&lt;a href = "/doc/648269-</w:t>
      </w:r>
      <w:r>
        <w:rPr>
          <w:sz w:val="32"/>
          <w:szCs w:val="32"/>
        </w:rPr>
        <w:t>驾驶技巧</w:t>
      </w:r>
      <w:r>
        <w:rPr>
          <w:sz w:val="32"/>
          <w:szCs w:val="32"/>
        </w:rPr>
        <w:t>-</w:t>
      </w:r>
      <w:r>
        <w:rPr>
          <w:sz w:val="32"/>
          <w:szCs w:val="32"/>
        </w:rPr>
        <w:t>细致驾驭深度探究写的比较细的开车艺术</w:t>
      </w:r>
      <w:r>
        <w:rPr>
          <w:sz w:val="32"/>
          <w:szCs w:val="32"/>
        </w:rPr>
        <w:t>.doc" rel="alternate" download="648269-</w:t>
      </w:r>
      <w:r>
        <w:rPr>
          <w:sz w:val="32"/>
          <w:szCs w:val="32"/>
        </w:rPr>
        <w:t>驾驶技巧</w:t>
      </w:r>
      <w:r>
        <w:rPr>
          <w:sz w:val="32"/>
          <w:szCs w:val="32"/>
        </w:rPr>
        <w:t>-</w:t>
      </w:r>
      <w:r>
        <w:rPr>
          <w:sz w:val="32"/>
          <w:szCs w:val="32"/>
        </w:rPr>
        <w:t>细致驾驭深度探究写的比较细的开车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