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演员的艺术修养提升戏剧表演素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套演员的艺术修养：提升戏剧表演素养</w:t>
      </w:r>
      <w:r>
        <w:rPr>
          <w:sz w:val="32"/>
          <w:szCs w:val="32"/>
        </w:rPr>
        <w:t>&lt;/p&gt;&lt;p&gt;&lt;img src="/static-img/6b3g0FK_tnrPFqeRC79nG3d_AqY9P4r7OgJue_ILB6nTn02jWz9O1r5msl4Q6qU8.jpg"&gt;&lt;/p&gt;&lt;p&gt;</w:t>
      </w:r>
      <w:r>
        <w:rPr>
          <w:sz w:val="32"/>
          <w:szCs w:val="32"/>
        </w:rPr>
        <w:t>如何成为一名优秀的龙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、电视剧或舞台剧中，虽然主角和配角往往吸引了大众的关注，但没有他们支持的幕后英雄——龙套们。他们不仅要确保每一次台词都准确无误，还要不断学习以提高自己的表演技巧。因此，了解并掌握“龙套的自我修养”至关重要。</w:t>
      </w:r>
      <w:r>
        <w:rPr>
          <w:sz w:val="32"/>
          <w:szCs w:val="32"/>
        </w:rPr>
        <w:t>&lt;/p&gt;&lt;p&gt;&lt;img src="/static-img/wymnBH_Y1RcCBhyTPjDyXXd_AqY9P4r7OgJue_ILB6mWm6IV5W0ptMAsIxrxZt90brQ-UYmXbKDwlk-653LFniUksKCf0fODfTGTwBGml2djT7WaI2Uaeuw0revXUgwJgkhwpUatyPAyYNxu86Eu2r-l3euJTnUg6OofwKehIK9dVyvvVWMn8h4fA_tzKOfp.jpg"&gt;&lt;/p&gt;&lt;p&gt;</w:t>
      </w:r>
      <w:r>
        <w:rPr>
          <w:sz w:val="32"/>
          <w:szCs w:val="32"/>
        </w:rPr>
        <w:t>首先，要有良好的观察力。在拍摄前，观察导演和其他同伴是非常重要的一环。理解角色特点、动作需求以及与他人之间的情感交流，这些都是提高自己表现能力的关键。此外，对于不同场景下的细节也需要有敏锐的心去捕捉，比如服装、发型、表情等，这些小细节对整个影像作品来说都是不可忽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专业技能要求严格。不论是武术、高空作战还是驾驶车辆，都需要经过专业培训才能完成任务。这不仅可以保证安全，也能让演员更自然地进行表演，让观众更加信服。如果你想成为一名出色的龙套，就必须不断学习新技能，不断挑战自我极限。</w:t>
      </w:r>
      <w:r>
        <w:rPr>
          <w:sz w:val="32"/>
          <w:szCs w:val="32"/>
        </w:rPr>
        <w:t>&lt;/p&gt;&lt;p&gt;&lt;img src="/static-img/QtIMw5bSbT8_NwByxK7ekXd_AqY9P4r7OgJue_ILB6mWm6IV5W0ptMAsIxrxZt90brQ-UYmXbKDwlk-653LFniUksKCf0fODfTGTwBGml2djT7WaI2Uaeuw0revXUgwJgkhwpUatyPAyYNxu86Eu2r-l3euJTnUg6OofwKehIK9dVyvvVWMn8h4fA_tzKOfp.jpg"&gt;&lt;/p&gt;&lt;p&gt;</w:t>
      </w:r>
      <w:r>
        <w:rPr>
          <w:sz w:val="32"/>
          <w:szCs w:val="32"/>
        </w:rPr>
        <w:t>再者，在工作中保持积极态度对于团队合作至关重要。当你在忙碌且压力的环境下时，只有积极向上，你才能够给予最好的人生态度，并为团队带来正能量。一个乐观的人总会比消极的人更受欢迎，更容易被选择担任更多复杂或者难以忘怀的小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保持身体健康也是很关键的一个方面。你可能不会意识到，但是你的体形和健康状况直接影响着你的舞蹈技巧和身体语言。而且，在长时间站立或坐着工作的情况下，如果没有适当休息，你可能会感到疲劳，这会影响到你的精彩表现，因此定期锻炼并维持一个良好的饮食习惯是必不可少的事情。</w:t>
      </w:r>
      <w:r>
        <w:rPr>
          <w:sz w:val="32"/>
          <w:szCs w:val="32"/>
        </w:rPr>
        <w:t>&lt;/p&gt;&lt;p&gt;&lt;img src="/static-img/P0AR2q7dMjstuxmpjmfInnd_AqY9P4r7OgJue_ILB6mWm6IV5W0ptMAsIxrxZt90brQ-UYmXbKDwlk-653LFniUksKCf0fODfTGTwBGml2djT7WaI2Uaeuw0revXUgwJgkhwpUatyPAyYNxu86Eu2r-l3euJTnUg6OofwKehIK9dVyvvVWMn8h4fA_tzKOfp.jpg"&gt;&lt;/p&gt;&lt;p&gt;</w:t>
      </w:r>
      <w:r>
        <w:rPr>
          <w:sz w:val="32"/>
          <w:szCs w:val="32"/>
        </w:rPr>
        <w:t>最后，不断学习新知识、新技术也是提升个人素质的一个重要途径。随着科技发展，每个领域都在迅速变化，而这对于我们这些专注于传统艺术形式的人来说尤为明显。通过参加各种研讨会、阅读相关书籍甚至是观看国际级别的大师课，我们可以不断扩展自己的视野，从而做出更多创新的尝试，为我们的表演带来新的元素，使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龙套的自我修养”是一个包含多方面内容的问题，它要求我们既要具备良好的职业道德，又要不断提升自身专业技能，同时还得保持积极向上的心态，以及坚持身体健康和知识更新。在这个过程中，每一步都充满了挑战，但只要我们坚持不懈，最终一定能够达到自己的目标，让世界看到我们那些平凡但又非凡的小人物背后的伟大故事。</w:t>
      </w:r>
      <w:r>
        <w:rPr>
          <w:sz w:val="32"/>
          <w:szCs w:val="32"/>
        </w:rPr>
        <w:t>&lt;/p&gt;&lt;p&gt;&lt;img src="/static-img/Jc3T6D47H7OWBAadNClvz3d_AqY9P4r7OgJue_ILB6mWm6IV5W0ptMAsIxrxZt90brQ-UYmXbKDwlk-653LFniUksKCf0fODfTGTwBGml2djT7WaI2Uaeuw0revXUgwJgkhwpUatyPAyYNxu86Eu2r-l3euJTnUg6OofwKehIK9dVyvvVWMn8h4fA_tzKOfp.jpg"&gt;&lt;/p&gt;&lt;p&gt;&lt;a href = "/doc/648240-</w:t>
      </w:r>
      <w:r>
        <w:rPr>
          <w:sz w:val="32"/>
          <w:szCs w:val="32"/>
        </w:rPr>
        <w:t>龙套演员的艺术修养提升戏剧表演素养</w:t>
      </w:r>
      <w:r>
        <w:rPr>
          <w:sz w:val="32"/>
          <w:szCs w:val="32"/>
        </w:rPr>
        <w:t>.doc" rel="alternate" download="648240-</w:t>
      </w:r>
      <w:r>
        <w:rPr>
          <w:sz w:val="32"/>
          <w:szCs w:val="32"/>
        </w:rPr>
        <w:t>龙套演员的艺术修养提升戏剧表演素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