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候的美丽韩国电影中的保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的海洋中，有一颗璀璨的星辰，那就是关于“漂亮保姆”的故事。这些影片以其独特的情感表达、深刻的人物塑造和精妙的情节编织，吸引了无数观众的心。今天，我们将一起探索这类电影背后的魅力，以及它们为何能成为许多人心目中的宝藏。</w:t>
      </w:r>
      <w:r>
        <w:rPr>
          <w:sz w:val="32"/>
          <w:szCs w:val="32"/>
        </w:rPr>
        <w:t>&lt;/p&gt;&lt;p&gt;&lt;img src="/static-img/vVKO4nL_87J5OqQKxOerBiYM0KlK2V1r2Gl6l5A7XyVqOvt4IDA1u0tYmaa0TOGP.jpeg"&gt;&lt;/p&gt;&lt;p&gt;</w:t>
      </w:r>
      <w:r>
        <w:rPr>
          <w:sz w:val="32"/>
          <w:szCs w:val="32"/>
        </w:rPr>
        <w:t>一、美丽与责任：韩国保姆电影的起源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影视化的家庭情感</w:t>
      </w:r>
      <w:r>
        <w:rPr>
          <w:sz w:val="32"/>
          <w:szCs w:val="32"/>
        </w:rPr>
        <w:t>&lt;/p&gt;&lt;p&gt;&lt;img src="/static-img/zP2EFs0i0AqjZ_Ju49z8XSYM0KlK2V1r2Gl6l5A7XyVprLQde1S9L-2jTQbiditZeqiVkwO70vnZ_Li-BXNy65PDAtNJfeKL9PKZ1pG7tezsAXfj40nU-i_wGuIKQN1ka_KXBDGgze85iyRiy1XRpcE_dDf_B7UGF5O3ROOsplnTAoHPqjqynQJLtqBaFJhG.jpg"&gt;&lt;/p&gt;&lt;p&gt;</w:t>
      </w:r>
      <w:r>
        <w:rPr>
          <w:sz w:val="32"/>
          <w:szCs w:val="32"/>
        </w:rPr>
        <w:t>从李相贤导演的大作《单身爸爸》开始，这种类型的影片就逐渐形成了一个独特的小品类。在这里，“漂亮保姆”不仅仅是外表上的光鲜，更是内心温暖且充满责任感的人物。她们通过自己的智慧和善良，帮助解决家庭中的困难，为人们展现出一种更加温馨而又真实的人生态度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家庭剧本中的英雄形象</w:t>
      </w:r>
      <w:r>
        <w:rPr>
          <w:sz w:val="32"/>
          <w:szCs w:val="32"/>
        </w:rPr>
        <w:t>&lt;/p&gt;&lt;p&gt;&lt;img src="/static-img/HgKt4jNHctev7Xra6F7wqSYM0KlK2V1r2Gl6l5A7XyVprLQde1S9L-2jTQbiditZeqiVkwO70vnZ_Li-BXNy65PDAtNJfeKL9PKZ1pG7tezsAXfj40nU-i_wGuIKQN1ka_KXBDGgze85iyRiy1XRpcE_dDf_B7UGF5O3ROOsplnTAoHPqjqynQJLtqBaFJhG.png"&gt;&lt;/p&gt;&lt;p&gt;</w:t>
      </w:r>
      <w:r>
        <w:rPr>
          <w:sz w:val="32"/>
          <w:szCs w:val="32"/>
        </w:rPr>
        <w:t>在这个角色中，观众可以看到一个不同的女性形象——既有着坚韧不拔的一面，又具备极高的情感智慧。这位“漂亮保姆”往往是故事中最重要但也是最容易被忽略的一个角色，她们默默地承担着家庭生活中的重任，并用她们优雅而细腻的情怀去影响周围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完整观看：解析“漂亮保姆”的多维性</w:t>
      </w:r>
      <w:r>
        <w:rPr>
          <w:sz w:val="32"/>
          <w:szCs w:val="32"/>
        </w:rPr>
        <w:t xml:space="preserve">&lt;/p&gt;&lt;p&gt;&lt;img src="/static-img/cXBQ4U65tW3hoPWiLRj5CyYM0KlK2V1r2Gl6l5A7XyVprLQde1S9L-2jTQbiditZeqiVkwO70vnZ_Li-BXNy65PDAtNJfeKL9PKZ1pG7tezsAXfj40nU-i_wGuIKQN1ka_KXBDGgze85iyRiy1XRpcE_dDf_B7UGF5O3ROOsplnTAoHPqjqynQJLtqBaFJhG.jpg"&gt;&lt;/p&gt;&lt;p&gt;2.1 </w:t>
      </w:r>
      <w:r>
        <w:rPr>
          <w:sz w:val="32"/>
          <w:szCs w:val="32"/>
        </w:rPr>
        <w:t>情感纽带：家园与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更深层次理解和体验的观众来说，“完整观看”意味着对每个角色的细致分析。在这些电影里，每个人都是一座小宇宙，他们之间错综复杂的情感网路构成了整个故事线。特别是在讲述家园与亲情主题时，“漂亮保姆”的角色扮演至关重要，因为她常常成为了连接不同成员的心灵桥梁。</w:t>
      </w:r>
      <w:r>
        <w:rPr>
          <w:sz w:val="32"/>
          <w:szCs w:val="32"/>
        </w:rPr>
        <w:t xml:space="preserve">&lt;/p&gt;&lt;p&gt;&lt;img src="/static-img/lo3Xh6FZo18NYLWda8nqCyYM0KlK2V1r2Gl6l5A7XyVprLQde1S9L-2jTQbiditZeqiVkwO70vnZ_Li-BXNy65PDAtNJfeKL9PKZ1pG7tezsAXfj40nU-i_wGuIKQN1ka_KXBDGgze85iyRiy1XRpcE_dDf_B7UGF5O3ROOsplnTAoHPqjqynQJLtqBaFJhG.png"&gt;&lt;/p&gt;&lt;p&gt;2.2 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简单的情感诉求。“漂亮保姆”作为社会问题的一个窗口，让我们得以窥见社会底层所面临的问题，如低收入阶层的艰辛生活、高房价导致租客身份以及缺乏政策支持等。通过这样的视角，我们可以更好地理解并反思我们的社会结构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传承与现代意义：韩国保姆电影之续写未来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文化传承：时间旅行者般的地球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文化中，对于母爱这一概念有着特殊的地位，而这种母爱并不限于生物学意义上母亲，它还包括所有照顾他人的女性。而“漂亮保姆”正是这种精神传承者的代表。她们所展示出的勤劳、耐心及忠诚，是对过去一代女性精神的一种回应，也是对未来的激励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现代意义：超越职业边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对于家庭照顾工作这一职业来说，其核心价值仍旧存在。但同时，由于经济发展带来的一系列变化，这些职位也经历了巨大的挑战。如果说“完整观看”之前是一种追求纯粹情感体验的话，那么现在则更多的是希望能够超越职业边界，找到一种全新的认同和尊重，从而推动这一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漂亮的保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符号，在韩国电影领域占有一席之地。这不仅仅是一个关于外貌或职业状态的问题，而是一个涉及到社会关系网络、中产阶级心理状态以及当下日常生活方式转变等多方面内容。一旦我们真正做到“完整观看”，就会发现隐藏在这部作品背后的是丰富多彩的人文景色，是值得我们深入思考的地方。此外，它也是对现实世界某些问题提出的呼吁，使得这部作品远远超出了单纯娱乐影目的范畴，更接近了一场思想交流会。在这样一个全球化背景下，无论你来自哪里，都能找到自己想要了解或想分享的事情，这正是我认为值得我们去探讨、“去看”，甚至应该成为我们共同努力方向的事项之一。</w:t>
      </w:r>
      <w:r>
        <w:rPr>
          <w:sz w:val="32"/>
          <w:szCs w:val="32"/>
        </w:rPr>
        <w:t>&lt;/p&gt;&lt;p&gt;&lt;a href = "/doc/648196-</w:t>
      </w:r>
      <w:r>
        <w:rPr>
          <w:sz w:val="32"/>
          <w:szCs w:val="32"/>
        </w:rPr>
        <w:t>守候的美丽韩国电影中的保姆故事</w:t>
      </w:r>
      <w:r>
        <w:rPr>
          <w:sz w:val="32"/>
          <w:szCs w:val="32"/>
        </w:rPr>
        <w:t>.doc" rel="alternate" download="648196-</w:t>
      </w:r>
      <w:r>
        <w:rPr>
          <w:sz w:val="32"/>
          <w:szCs w:val="32"/>
        </w:rPr>
        <w:t>守候的美丽韩国电影中的保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