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不知节制地索要小说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欲望与责任的边界军人夫妻的书籍狂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望与责任的边界：军人夫妻的书籍狂潮</w:t>
      </w:r>
      <w:r>
        <w:rPr>
          <w:sz w:val="32"/>
          <w:szCs w:val="32"/>
        </w:rPr>
        <w:t>&lt;/p&gt;&lt;p&gt;&lt;img src="/static-img/uOPGF6NCo_XAo4AJwkx27A36Nvn3sRriYA2cvCYm-ixwJaOHcJxYtHc7-450Okz_.jpg"&gt;&lt;/p&gt;&lt;p&gt;</w:t>
      </w:r>
      <w:r>
        <w:rPr>
          <w:sz w:val="32"/>
          <w:szCs w:val="32"/>
        </w:rPr>
        <w:t>在现代社会，网络小说已经成为一种流行文化。它以其丰富的情节、深刻的人物塑造和快速更新的速度，吸引了无数读者。在这场阅读热潮中，不少军人夫妻也加入了这个行列，他们对小说的需求似乎不知节制地索要下载，这种现象在一些社交媒体平台上尤为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报道，一些军人夫妻组建的小说交流群，每天都有大量的小说资源被分享。这些资源包括各种类型的小说，从传统文学到现代言情，从科幻到历史，都有。但是，这种行为并非没有问题。一方面，它可能侵犯了原作作者和出版社的版权；另一方面，由于网络安全问题，也存在潜在的风险。</w:t>
      </w:r>
      <w:r>
        <w:rPr>
          <w:sz w:val="32"/>
          <w:szCs w:val="32"/>
        </w:rPr>
        <w:t>&lt;/p&gt;&lt;p&gt;&lt;img src="/static-img/Mmhc7ozGSn2zi0XRHPYfCA36Nvn3sRriYA2cvCYm-izR6IePORyzoqi6tpyNRK2TM9MG41szJm-cxh562i8OGqpwb3mMo8xh8e3eXOZ2JknXpnI9VYE5Pr1hL7DYr61ZbakTI25utdl-0PjGgczhp3_Nl6wmERO9UqZ8V6x87yqv5j15zZQKnJIVZikCp3yR.jpg"&gt;&lt;/p&gt;&lt;p&gt;</w:t>
      </w:r>
      <w:r>
        <w:rPr>
          <w:sz w:val="32"/>
          <w:szCs w:val="32"/>
        </w:rPr>
        <w:t>例如，有一位名叫张明的大士兵，他经常参与这种小说下载群。他告诉记者：“我们都是因为工作忙碌，只能通过阅读来放松心情，所以总是希望能够尽快获取最新的小说。”然而，这样的行为不仅违反了他单位关于信息安全管理规定，还可能会给自己带来法律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版权和安全问题外，还有一些军婚中的男性因为沉迷于小说而影响到了家庭生活。这一点，在某个微博上的帖子中得到了体现：</w:t>
      </w:r>
      <w:r>
        <w:rPr>
          <w:sz w:val="32"/>
          <w:szCs w:val="32"/>
        </w:rPr>
        <w:t>&lt;/p&gt;&lt;p&gt;&lt;img src="/static-img/7ARgucYZz6kf9uwxzcrTlg36Nvn3sRriYA2cvCYm-izR6IePORyzoqi6tpyNRK2TM9MG41szJm-cxh562i8OGqpwb3mMo8xh8e3eXOZ2JknXpnI9VYE5Pr1hL7DYr61ZbakTI25utdl-0PjGgczhp3_Nl6wmERO9UqZ8V6x87yqv5j15zZQKnJIVZikCp3yR.jpg"&gt;&lt;/p&gt;&lt;p&gt;“</w:t>
      </w:r>
      <w:r>
        <w:rPr>
          <w:sz w:val="32"/>
          <w:szCs w:val="32"/>
        </w:rPr>
        <w:t>我丈夫是一名海关官员，我们家里每天都能听到他低声念着电子书的声音。我开始担心他的工作效率下降，甚至担忧我们的婚姻关系是否会因此受到影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一些专家建议军人的应对措施应该是多元化。首先，可以合理安排时间，确保工作和家庭责任得到平衡。而对于喜欢阅读的人来说，可以选择合法途径购买电子书或者订阅正规服务。此外，对于那些真正需要帮助解决学习或专业发展上的难题，可以寻求学校或单位提供的一般支持，而不是通过非法手段获取资源。</w:t>
      </w:r>
      <w:r>
        <w:rPr>
          <w:sz w:val="32"/>
          <w:szCs w:val="32"/>
        </w:rPr>
        <w:t>&lt;/p&gt;&lt;p&gt;&lt;img src="/static-img/xYdYRhXcPWLW25ZiK9N5hw36Nvn3sRriYA2cvCYm-izR6IePORyzoqi6tpyNRK2TM9MG41szJm-cxh562i8OGqpwb3mMo8xh8e3eXOZ2JknXpnI9VYE5Pr1hL7DYr61ZbakTI25utdl-0PjGgczhp3_Nl6wmERO9UqZ8V6x87yqv5j15zZQKnJIVZikCp3yR.jpg"&gt;&lt;/p&gt;&lt;p&gt;</w:t>
      </w:r>
      <w:r>
        <w:rPr>
          <w:sz w:val="32"/>
          <w:szCs w:val="32"/>
        </w:rPr>
        <w:t>总之，“军婚不知节制地索要小说下载”背后隐藏着一个更复杂的问题：如何在追求个人兴趣与承担社会责任之间找到平衡点？答案显然不能简单归结为禁止所有形式的阅读，更重要的是建立健康的心态，以及正确处理好个人欲望与社会期望之间不断变化的地缘政治关系。</w:t>
      </w:r>
      <w:r>
        <w:rPr>
          <w:sz w:val="32"/>
          <w:szCs w:val="32"/>
        </w:rPr>
        <w:t>&lt;/p&gt;&lt;p&gt;&lt;a href = "/doc/648109-</w:t>
      </w:r>
      <w:r>
        <w:rPr>
          <w:sz w:val="32"/>
          <w:szCs w:val="32"/>
        </w:rPr>
        <w:t>军婚不知节制地索要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欲望与责任的边界军人夫妻的书籍狂潮</w:t>
      </w:r>
      <w:r>
        <w:rPr>
          <w:sz w:val="32"/>
          <w:szCs w:val="32"/>
        </w:rPr>
        <w:t>.doc" rel="alternate" download="648109-</w:t>
      </w:r>
      <w:r>
        <w:rPr>
          <w:sz w:val="32"/>
          <w:szCs w:val="32"/>
        </w:rPr>
        <w:t>军婚不知节制地索要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欲望与责任的边界军人夫妻的书籍狂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