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母亲</w:t>
      </w:r>
      <w:r>
        <w:rPr>
          <w:sz w:val="48"/>
          <w:szCs w:val="48"/>
        </w:rPr>
        <w:t>2</w:t>
      </w:r>
      <w:r>
        <w:rPr>
          <w:sz w:val="48"/>
          <w:szCs w:val="48"/>
        </w:rPr>
        <w:t>木瓜狂飙我怎么就把车开到山顶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宁静的下午，我收到了老朋友张伟的信息，邀请我一起去看他的新车。我知道，他最近买了一辆限量版的中字木瓜狂飙，这是一款以其强劲性能和时尚设计而闻名的汽车。我们约定在山脚下的咖啡厅见面，然后一起开车上山。</w:t>
      </w:r>
      <w:r>
        <w:rPr>
          <w:sz w:val="32"/>
          <w:szCs w:val="32"/>
        </w:rPr>
        <w:t>&lt;/p&gt;&lt;p&gt;&lt;img src="/static-img/WV4-ZMiRjtlyXy09YnkOfwGocoJeRpgY7oX2mDdmJ2CHCQUzbDMYzjeQoiIH6Z9A.png"&gt;&lt;/p&gt;&lt;p&gt;</w:t>
      </w:r>
      <w:r>
        <w:rPr>
          <w:sz w:val="32"/>
          <w:szCs w:val="32"/>
        </w:rPr>
        <w:t>当我看到那辆亮眼的木瓜狂飙停在咖啡厅门口时，我不由得眼睛一亮。那不是普通颜色的漆面，它是友情色——一种只有限定版才有的特殊配色。它仿佛吸引了周围所有人的目光，就像它一样独特又迷人。</w:t>
      </w:r>
      <w:r>
        <w:rPr>
          <w:sz w:val="32"/>
          <w:szCs w:val="32"/>
        </w:rPr>
        <w:t>&lt;/p&gt;&lt;p&gt;“</w:t>
      </w:r>
      <w:r>
        <w:rPr>
          <w:sz w:val="32"/>
          <w:szCs w:val="32"/>
        </w:rPr>
        <w:t>哇，这真的是你说的那辆车吗？”我问张伟。他微笑着点头，“是啊，这是我梦寐以求多年的宝贝。”</w:t>
      </w:r>
      <w:r>
        <w:rPr>
          <w:sz w:val="32"/>
          <w:szCs w:val="32"/>
        </w:rPr>
        <w:t>&lt;/p&gt;&lt;p&gt;&lt;img src="/static-img/OfbLsAfl-3am4CTTkqqb6AGocoJeRpgY7oX2mDdmJ2DoK-dFRTpYi4jxARd72EWVhRCkO4bBR-7FEkvGuNoEP-XyrX0Fal2J1ht3gte1T-xp65gbKAJubGnWMAPeuoaVbOJcboX5CruTFUVfO2LYYGAo6_WzWINe2a_Hd56Z2HJX3jw1TC99QKlf8Fh_sa__U8Btd944-07P8HFr_UKdkXVtmkFzd_MNsvXwlmc-21I.jpg"&gt;&lt;/p&gt;&lt;p&gt;</w:t>
      </w:r>
      <w:r>
        <w:rPr>
          <w:sz w:val="32"/>
          <w:szCs w:val="32"/>
        </w:rPr>
        <w:t>我们上了车，打开了发动机，那熟悉的声音让我心跳加速。这次驾驶感觉更加沉稳，每一个转向都显得如此精准。我闭上眼，用力抓住扶手，感受着速度和力量在体内激荡。</w:t>
      </w:r>
      <w:r>
        <w:rPr>
          <w:sz w:val="32"/>
          <w:szCs w:val="32"/>
        </w:rPr>
        <w:t>&lt;/p&gt;&lt;p&gt;“</w:t>
      </w:r>
      <w:r>
        <w:rPr>
          <w:sz w:val="32"/>
          <w:szCs w:val="32"/>
        </w:rPr>
        <w:t>快些吧！”张伟大声笑道，我们就像是两个孩子，在追逐属于青春自由无羁的一刻。那份纯粹、无忧无虑，让我忘记了世间万物，只剩下这场高速公路上的冒险与乐趣。</w:t>
      </w:r>
      <w:r>
        <w:rPr>
          <w:sz w:val="32"/>
          <w:szCs w:val="32"/>
        </w:rPr>
        <w:t>&lt;/p&gt;&lt;p&gt;&lt;img src="/static-img/uqe_6tPtsu6x6nc-HD3AxQGocoJeRpgY7oX2mDdmJ2DoK-dFRTpYi4jxARd72EWVhRCkO4bBR-7FEkvGuNoEP-XyrX0Fal2J1ht3gte1T-xp65gbKAJubGnWMAPeuoaVbOJcboX5CruTFUVfO2LYYGAo6_WzWINe2a_Hd56Z2HJX3jw1TC99QKlf8Fh_sa__U8Btd944-07P8HFr_UKdkXVtmkFzd_MNsvXwlmc-21I.jpg"&gt;&lt;/p&gt;&lt;p&gt;</w:t>
      </w:r>
      <w:r>
        <w:rPr>
          <w:sz w:val="32"/>
          <w:szCs w:val="32"/>
        </w:rPr>
        <w:t>随着山路越来越陡峭，我开始感到有些紧张，但张伟的话语让我的心情也跟着轻松起来。“别担心，我们要到达的地方，就是那个最高点。”他指向前方，一座高耸入云的大楼正位于最顶端。</w:t>
      </w:r>
      <w:r>
        <w:rPr>
          <w:sz w:val="32"/>
          <w:szCs w:val="32"/>
        </w:rPr>
        <w:t>&lt;/p&gt;&lt;p&gt;</w:t>
      </w:r>
      <w:r>
        <w:rPr>
          <w:sz w:val="32"/>
          <w:szCs w:val="32"/>
        </w:rPr>
        <w:t>终于，我们抵达了目的地，那个壮观的大楼旁边，有一片空旷的草坪。在那里，朋友们已经等候多时，他们兴奋地围绕着那辆木瓜狂飙拍照，更有几个人试图模仿我们的驾驶技巧。不过，看他们慌乱且不协调地操作，无论如何也赶不上真正司机们那种自如自在地操控这台机械巨兽的情景。</w:t>
      </w:r>
      <w:r>
        <w:rPr>
          <w:sz w:val="32"/>
          <w:szCs w:val="32"/>
        </w:rPr>
        <w:t>&lt;/p&gt;&lt;p&gt;&lt;img src="/static-img/B0QZinqAkwjXp_pSavXlkQGocoJeRpgY7oX2mDdmJ2DoK-dFRTpYi4jxARd72EWVhRCkO4bBR-7FEkvGuNoEP-XyrX0Fal2J1ht3gte1T-xp65gbKAJubGnWMAPeuoaVbOJcboX5CruTFUVfO2LYYGAo6_WzWINe2a_Hd56Z2HJX3jw1TC99QKlf8Fh_sa__U8Btd944-07P8HFr_UKdkXVtmkFzd_MNsvXwlmc-21I.jpg"&gt;&lt;/p&gt;&lt;p&gt;</w:t>
      </w:r>
      <w:r>
        <w:rPr>
          <w:sz w:val="32"/>
          <w:szCs w:val="32"/>
        </w:rPr>
        <w:t>看着大家忙碌于自拍和表演，我突然意识到：生活中的许多事情，就像这次行程一样，不必过分追求极致，而是在平凡之中寻找乐趣。毕竟，当你站在山顶，对面就是城市繁华，你会发现每一次冒险都是对生命美好的一种庆祝。而现在，或许应该把这个瞬间深深烙印在脑海里，以备将来回忆之用。</w:t>
      </w:r>
      <w:r>
        <w:rPr>
          <w:sz w:val="32"/>
          <w:szCs w:val="32"/>
        </w:rPr>
        <w:t>&lt;/p&gt;&lt;p&gt;&lt;a href = "/doc/648084-</w:t>
      </w:r>
      <w:r>
        <w:rPr>
          <w:sz w:val="32"/>
          <w:szCs w:val="32"/>
        </w:rPr>
        <w:t>朋友的母亲</w:t>
      </w:r>
      <w:r>
        <w:rPr>
          <w:sz w:val="32"/>
          <w:szCs w:val="32"/>
        </w:rPr>
        <w:t>2</w:t>
      </w:r>
      <w:r>
        <w:rPr>
          <w:sz w:val="32"/>
          <w:szCs w:val="32"/>
        </w:rPr>
        <w:t>木瓜狂飙我怎么就把车开到山顶来了</w:t>
      </w:r>
      <w:r>
        <w:rPr>
          <w:sz w:val="32"/>
          <w:szCs w:val="32"/>
        </w:rPr>
        <w:t>.doc" rel="alternate" download="648084-</w:t>
      </w:r>
      <w:r>
        <w:rPr>
          <w:sz w:val="32"/>
          <w:szCs w:val="32"/>
        </w:rPr>
        <w:t>朋友的母亲</w:t>
      </w:r>
      <w:r>
        <w:rPr>
          <w:sz w:val="32"/>
          <w:szCs w:val="32"/>
        </w:rPr>
        <w:t>2</w:t>
      </w:r>
      <w:r>
        <w:rPr>
          <w:sz w:val="32"/>
          <w:szCs w:val="32"/>
        </w:rPr>
        <w:t>木瓜狂飙我怎么就把车开到山顶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