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娘子复仇又见白娘子的悲恋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娘子复仇：又见白娘子的悲恋与复仇》</w:t>
      </w:r>
      <w:r>
        <w:rPr>
          <w:sz w:val="32"/>
          <w:szCs w:val="32"/>
        </w:rPr>
        <w:t>&lt;/p&gt;&lt;p&gt;&lt;img src="/static-img/Mr6yq5sgJEjLC546CvduGX5ntNdCsD-JYtTAgxiLpvKThIyKZgsEcDwSX0SrmdRb.jpg"&gt;&lt;/p&gt;&lt;p&gt;</w:t>
      </w:r>
      <w:r>
        <w:rPr>
          <w:sz w:val="32"/>
          <w:szCs w:val="32"/>
        </w:rPr>
        <w:t>何为白娘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白娘子是《牡丹亭》中的主角之一，她的故事充满了爱情、背叛和复仇的情节。她的形象被广泛传唱，在民间有着深厚的文化底蕴。然而，随着时间的推移，这个角色也被现代化处理，如出现于网络剧或电影中，以此来吸引新一代观众。</w:t>
      </w:r>
      <w:r>
        <w:rPr>
          <w:sz w:val="32"/>
          <w:szCs w:val="32"/>
        </w:rPr>
        <w:t>&lt;/p&gt;&lt;p&gt;&lt;img src="/static-img/4eIjNVAPFGlNls9GiKnuAn5ntNdCsD-JYtTAgxiLpvI-DR6hsCBXJ5Gy2aqUD0FVxLyntgXQaay6mlpuKUshduDo0miFaeCmt6bFMR25t1K-WDCL63GoeQ38IvELGF2AwHbJAfsvDOepXCyZJ2DWzrjP2gduu-wzjkIX_7T8OKKwUP6GK7fBzIJflJefHypt1jsSlMamXXFHc_CG9yFTxQ.jpg"&gt;&lt;/p&gt;&lt;p&gt;</w:t>
      </w:r>
      <w:r>
        <w:rPr>
          <w:sz w:val="32"/>
          <w:szCs w:val="32"/>
        </w:rPr>
        <w:t>悲恋与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牡丹亭》的原著中，白娘子的爱情故事是关于她与许仙之间的悲欢离合。在一次偶然相遇后，他们相互坠入爱河，但最终因误会而分开。许仙死后，白娘子为了追求他魂归故里，不顾一切地放弃了自己的生命，也就是说，她用自己的生命换取了他们重逢的机会。这段故事里的主题，是对真爱和牺牲精神的一种赞颂。</w:t>
      </w:r>
      <w:r>
        <w:rPr>
          <w:sz w:val="32"/>
          <w:szCs w:val="32"/>
        </w:rPr>
        <w:t>&lt;/p&gt;&lt;p&gt;&lt;img src="/static-img/M328D_H_lVE9sCu-_kvQQX5ntNdCsD-JYtTAgxiLpvI-DR6hsCBXJ5Gy2aqUD0FVxLyntgXQaay6mlpuKUshduDo0miFaeCmt6bFMR25t1K-WDCL63GoeQ38IvELGF2AwHbJAfsvDOepXCyZJ2DWzrjP2gduu-wzjkIX_7T8OKKwUP6GK7fBzIJflJefHypt1jsSlMamXXFHc_CG9yFTxQ.jpg"&gt;&lt;/p&gt;&lt;p&gt;</w:t>
      </w:r>
      <w:r>
        <w:rPr>
          <w:sz w:val="32"/>
          <w:szCs w:val="32"/>
        </w:rPr>
        <w:t>又见白娘子优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制作团队将这段经典故事搬到了网路平台上，如优酷上的“又见白娘子”，通过现代视觉效果和精心编排，将古典美学与当代技术完美融合，使得这个传统角色以全新的形式呈现给观众。</w:t>
      </w:r>
      <w:r>
        <w:rPr>
          <w:sz w:val="32"/>
          <w:szCs w:val="32"/>
        </w:rPr>
        <w:t>&lt;/p&gt;&lt;p&gt;&lt;img src="/static-img/25ui2xudyRm2U3s1HZxreH5ntNdCsD-JYtTAgxiLpvI-DR6hsCBXJ5Gy2aqUD0FVxLyntgXQaay6mlpuKUshduDo0miFaeCmt6bFMR25t1K-WDCL63GoeQ38IvELGF2AwHbJAfsvDOepXCyZJ2DWzrjP2gduu-wzjkIX_7T8OKKwUP6GK7fBzIJflJefHypt1jsSlMamXXFHc_CG9yFTxQ.jpg"&gt;&lt;/p&gt;&lt;p&gt;</w:t>
      </w:r>
      <w:r>
        <w:rPr>
          <w:sz w:val="32"/>
          <w:szCs w:val="32"/>
        </w:rPr>
        <w:t>影像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见白尼亚”优酷视频中的画面细腻而生动，每一个镜头都尽可能地展现出古典气息，同时保留了一定的现代感，让观众能够感受到历史与时空交织出的独特氛围。在演员们精准还原角色的同时，那些穿越时代的服饰、建筑背景，以及精心设计的地理环境，都让人仿佛置身于那个年代，无论是在花园之中还是江边漫步，都能感受到那份淡淡的心酸和坚定。</w:t>
      </w:r>
      <w:r>
        <w:rPr>
          <w:sz w:val="32"/>
          <w:szCs w:val="32"/>
        </w:rPr>
        <w:t>&lt;/p&gt;&lt;p&gt;&lt;img src="/static-img/mIc4wxG1oUyawC4Q-HgrRn5ntNdCsD-JYtTAgxiLpvI-DR6hsCBXJ5Gy2aqUD0FVxLyntgXQaay6mlpuKUshduDo0miFaeCmt6bFMR25t1K-WDCL63GoeQ38IvELGF2AwHbJAfsvDOepXCyZJ2DWzrjP2gduu-wzjkIX_7T8OKKwUP6GK7fBzIJflJefHypt1jsSlMamXXFHc_CG9yFTx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哪个角度去看待这个剧集，它总能触动人的心弦。每当看到那些似乎可以触及的手指，却只能空虚地飘浮；每当听到那些似曾相识却无法言说的语调，都会使人不禁陷入沉思，对于那些已经过去的事情进行反思。而这种情感共鸣正是这些作品所要传达的情怀，它超越了时间和空间，将我们带回那个充满诗意的地方，从而重新理解并珍惜眼前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开始关注这一类题材，“又见白尼亚”这样的作品将继续在未来的日子里绽放光彩，为我们提供一种不同寻常但却令人难忘的观看体验。不管是在网络上还是其他媒体平台上，我们都期待更好的内容，更丰富的情感表达，更贴近实际生活的问题探讨，这样才能真正实现艺术对于社会意义上的价值最大化。</w:t>
      </w:r>
      <w:r>
        <w:rPr>
          <w:sz w:val="32"/>
          <w:szCs w:val="32"/>
        </w:rPr>
        <w:t>&lt;/p&gt;&lt;p&gt;&lt;a href = "/doc/648054-</w:t>
      </w:r>
      <w:r>
        <w:rPr>
          <w:sz w:val="32"/>
          <w:szCs w:val="32"/>
        </w:rPr>
        <w:t>白娘子复仇又见白娘子的悲恋与复仇</w:t>
      </w:r>
      <w:r>
        <w:rPr>
          <w:sz w:val="32"/>
          <w:szCs w:val="32"/>
        </w:rPr>
        <w:t>.doc" rel="alternate" download="648054-</w:t>
      </w:r>
      <w:r>
        <w:rPr>
          <w:sz w:val="32"/>
          <w:szCs w:val="32"/>
        </w:rPr>
        <w:t>白娘子复仇又见白娘子的悲恋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