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玥玥和马强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苏玥玥与马强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苏玥玥与马强的爱恋故事</w:t>
      </w:r>
      <w:r>
        <w:rPr>
          <w:sz w:val="32"/>
          <w:szCs w:val="32"/>
        </w:rPr>
        <w:t>&lt;/p&gt;&lt;p&gt;&lt;img src="/static-img/o6PCcpXOxg9TpcGDA7Nu2dQ98FR54g4oj_GjFra3s-zegQIBG2Jnu6i10uk0zG-s.jpg"&gt;&lt;/p&gt;&lt;p&gt;</w:t>
      </w:r>
      <w:r>
        <w:rPr>
          <w:sz w:val="32"/>
          <w:szCs w:val="32"/>
        </w:rPr>
        <w:t>在这个信息爆炸的时代，人们对阅读内容的追求越来越高。尤其是对于那些热衷于追随偶像和观察人物成长的人来说，能够全文免费阅读而无需弹窗跳转，无疑是一大福音。今天，我们就带大家一起回顾一段充满爱意和挑战的小说故事——《情深缘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深缘浅》讲述了大学时期相识、青春年华中相依为命的苏玥玥和马强两人的爱恋故事。这部作品不仅通过生动的情节展现了两个人的感情历程，还通过真实的情况让读者感受到生活中的点点滴滴。</w:t>
      </w:r>
      <w:r>
        <w:rPr>
          <w:sz w:val="32"/>
          <w:szCs w:val="32"/>
        </w:rPr>
        <w:t>&lt;/p&gt;&lt;p&gt;&lt;img src="/static-img/UaQHqutK1m8GNtXVRk8uLdQ98FR54g4oj_GjFra3s-zmcBb6PJD4r0kOqm_ZYk7ZFzoHtRtD4W_6D00xaasQ1SLByYRv7b4fowaHLlFJhUebsa5qPfpUMaYNS8Z1_2jIll9HcKutGPzoQMCMuOLUef8mNuIl65VwheTn_ZzwtY-NR7PXGPXHlG4ZxvwZYO_FZtxLJqFzurOL6_Sg147rRg.jpg"&gt;&lt;/p&gt;&lt;p&gt;</w:t>
      </w:r>
      <w:r>
        <w:rPr>
          <w:sz w:val="32"/>
          <w:szCs w:val="32"/>
        </w:rPr>
        <w:t>例如，在小说中，苏玥玥是一个性格开朗、善良且有着浓厚文学兴趣的女孩，而马强则是那种内敛但又有着坚韧意志的人物。他俩在一次学校组织的大型文学比赛中相遇，并在那场竞赛中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经历了学业上的挑战，也见证了彼此成长。在这条道路上，他们不断地支持对方，无论是在学习上还是面对人生的困难时刻。正因为如此，《情深缘浅》的读者群也逐渐形成了一种共鸣，因为他们都能从这段纯粹而真挚的情感交流中找到自己的影子。</w:t>
      </w:r>
      <w:r>
        <w:rPr>
          <w:sz w:val="32"/>
          <w:szCs w:val="32"/>
        </w:rPr>
        <w:t>&lt;/p&gt;&lt;p&gt;&lt;img src="/static-img/YFU_oqK5t4PUsB_aNdxoctQ98FR54g4oj_GjFra3s-zmcBb6PJD4r0kOqm_ZYk7ZFzoHtRtD4W_6D00xaasQ1SLByYRv7b4fowaHLlFJhUebsa5qPfpUMaYNS8Z1_2jIll9HcKutGPzoQMCMuOLUef8mNuIl65VwheTn_ZzwtY-NR7PXGPXHlG4ZxvwZYO_FZtxLJqFzurOL6_Sg147rRg.jpg"&gt;&lt;/p&gt;&lt;p&gt;</w:t>
      </w:r>
      <w:r>
        <w:rPr>
          <w:sz w:val="32"/>
          <w:szCs w:val="32"/>
        </w:rPr>
        <w:t>最令人心动的是，这部作品提供给我们一个非常实际的情况——即使是在繁忙和压力重重的时候，每个人都可以找到时间去做自己喜欢的事情，比如阅读。这种方式不仅能够减轻精神压力，更能帮助我们拓宽视野，从而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苏玥玥与马强之间如何克服困难、共同进步，以及他们如何用全新的眼光看待世界，那么请立即点击链接进入《情深缘浅》，进行全文免费阅读无弹窗，让你的心灵得以触碰到这份纯真的友谊与爱情。你会发现，这个世界其实并不复杂，只要我们愿意，用心去体会每一个细节，就能发现美好的东西。而现在，你只需要一点点勇气，就可以打开那个链接，一起走进这个充满温暖的小小世界吧！</w:t>
      </w:r>
      <w:r>
        <w:rPr>
          <w:sz w:val="32"/>
          <w:szCs w:val="32"/>
        </w:rPr>
        <w:t>&lt;/p&gt;&lt;p&gt;&lt;img src="/static-img/OYJkH5p0zBo-ee3j_jz_6dQ98FR54g4oj_GjFra3s-zmcBb6PJD4r0kOqm_ZYk7ZFzoHtRtD4W_6D00xaasQ1SLByYRv7b4fowaHLlFJhUebsa5qPfpUMaYNS8Z1_2jIll9HcKutGPzoQMCMuOLUef8mNuIl65VwheTn_ZzwtY-NR7PXGPXHlG4ZxvwZYO_FZtxLJqFzurOL6_Sg147rRg.jpg"&gt;&lt;/p&gt;&lt;p&gt;&lt;a href = "/doc/647642-</w:t>
      </w:r>
      <w:r>
        <w:rPr>
          <w:sz w:val="32"/>
          <w:szCs w:val="32"/>
        </w:rPr>
        <w:t>苏玥玥和马强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苏玥玥与马强的爱恋故事</w:t>
      </w:r>
      <w:r>
        <w:rPr>
          <w:sz w:val="32"/>
          <w:szCs w:val="32"/>
        </w:rPr>
        <w:t>.doc" rel="alternate" download="647642-</w:t>
      </w:r>
      <w:r>
        <w:rPr>
          <w:sz w:val="32"/>
          <w:szCs w:val="32"/>
        </w:rPr>
        <w:t>苏玥玥和马强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苏玥玥与马强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