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目光波多野结衣在观线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天生就拥有一种特别的能力，那就是以一种全然不同的方式去看待事物。波多野结衣正是这样一个人，她那对充满智慧和善意的眼睛，总能捕捉到那些常人忽略掉的事情。</w:t>
      </w:r>
      <w:r>
        <w:rPr>
          <w:sz w:val="32"/>
          <w:szCs w:val="32"/>
        </w:rPr>
        <w:t>&lt;/p&gt;&lt;p&gt;&lt;img src="/static-img/9Pbt_-qnC4jxi4JcCxVuqfsOtST1SBjDj7nzkqZIsFNKQY5FXdn_pEn6F6wn3MoI.png"&gt;&lt;/p&gt;&lt;p&gt;</w:t>
      </w:r>
      <w:r>
        <w:rPr>
          <w:sz w:val="32"/>
          <w:szCs w:val="32"/>
        </w:rPr>
        <w:t>首先，我们要谈论的是她的视觉敏感性。在她面前，一张照片、一幅画作或是一段视频，都会变成一个活生生的故事。她能够从最微小的细节中读取出人物的情绪、场景的氛围甚至是背后的文化背景。这一点在她拍摄影片或者参与剧集时尤为明显，每一帧都像是在讲述一个深藏的人性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对于色彩和光影处理也颇有研究。在她的眼里，每一个颜色都是情感的一种展现，而每一次光与影之间的交汇，都蕴含着独特的情感表达。无论是在日常生活中的点点滴滴，还是在电影作品中，她总能找到让人心动的地方，让观众的心灵得到触动。</w:t>
      </w:r>
      <w:r>
        <w:rPr>
          <w:sz w:val="32"/>
          <w:szCs w:val="32"/>
        </w:rPr>
        <w:t>&lt;/p&gt;&lt;p&gt;&lt;img src="/static-img/QJfPiKUh8o1TakIrHUBGsvsOtST1SBjDj7nzkqZIsFOmKjvQxu3SdQGX3dmK5goe5E7ecuC81E0HvXgPW2Y7Wk6M1UuucxtHajkfdB0iN4ObcB7oZY0NC2JAbmetsAKcuLcWjTjsRGaFlSZtgJ-v7m-aMH0C0xqjNLk5vpirLuo.jpg"&gt;&lt;/p&gt;&lt;p&gt;</w:t>
      </w:r>
      <w:r>
        <w:rPr>
          <w:sz w:val="32"/>
          <w:szCs w:val="32"/>
        </w:rPr>
        <w:t>再者，波多野结衣擅长捕捉瞬间。在快节奏且信息爆炸时代，她能够静下心来，从繁忙中抽离出来，用她的眼神去捕捉那些人们可能错过的小确幸。这些瞬间往往成为了我们记忆中的亮点，也让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对于角色塑造也有极高的见解。她不仅仅局限于表面的形象，更深入地理解角色的内核，这使得她所扮演的人物更具层次感，更容易引起观众共鸣。而这种共鸣，不仅仅是对角色的认同，更是对人类普遍情感的一种反映。</w:t>
      </w:r>
      <w:r>
        <w:rPr>
          <w:sz w:val="32"/>
          <w:szCs w:val="32"/>
        </w:rPr>
        <w:t>&lt;/p&gt;&lt;p&gt;&lt;img src="/static-img/506tuxYefnctvKkqR92d8_sOtST1SBjDj7nzkqZIsFOmKjvQxu3SdQGX3dmK5goe5E7ecuC81E0HvXgPW2Y7Wk6M1UuucxtHajkfdB0iN4ObcB7oZY0NC2JAbmetsAKcuLcWjTjsRGaFlSZtgJ-v7m-aMH0C0xqjNLk5vpirLuo.jpg"&gt;&lt;/p&gt;&lt;p&gt;</w:t>
      </w:r>
      <w:r>
        <w:rPr>
          <w:sz w:val="32"/>
          <w:szCs w:val="32"/>
        </w:rPr>
        <w:t>最后，在技术方面，波多野结衣同样表现出了非凡才能。她能够精准地把握任何一部作品所需的手法，无论是使用什么样的设备或软件，只要达到最佳效果，就算付出多少努力也不嫌少。这不仅体现在了制作质量上，也反映了她作为艺人的专业态度和追求卓越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视觉艺术、角色塑造还是技术运用方面，波多野结衣都以自己的方式“在观线看”，而这份特殊的视角，使得她的每一步行动都充满了独特魅力，为我们带来了一场又一场无法忘怀的人文盛宴。</w:t>
      </w:r>
      <w:r>
        <w:rPr>
          <w:sz w:val="32"/>
          <w:szCs w:val="32"/>
        </w:rPr>
        <w:t>&lt;/p&gt;&lt;p&gt;&lt;img src="/static-img/12AaPrLk-Al5Iw0A2Si7FvsOtST1SBjDj7nzkqZIsFOmKjvQxu3SdQGX3dmK5goe5E7ecuC81E0HvXgPW2Y7Wk6M1UuucxtHajkfdB0iN4ObcB7oZY0NC2JAbmetsAKcuLcWjTjsRGaFlSZtgJ-v7m-aMH0C0xqjNLk5vpirLuo.jpg"&gt;&lt;/p&gt;&lt;p&gt;&lt;a href = "/doc/647635-</w:t>
      </w:r>
      <w:r>
        <w:rPr>
          <w:sz w:val="32"/>
          <w:szCs w:val="32"/>
        </w:rPr>
        <w:t>温暖的目光波多野结衣在观线的独特魅力</w:t>
      </w:r>
      <w:r>
        <w:rPr>
          <w:sz w:val="32"/>
          <w:szCs w:val="32"/>
        </w:rPr>
        <w:t>.doc" rel="alternate" download="647635-</w:t>
      </w:r>
      <w:r>
        <w:rPr>
          <w:sz w:val="32"/>
          <w:szCs w:val="32"/>
        </w:rPr>
        <w:t>温暖的目光波多野结衣在观线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