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梦想探索欧美激情电影中的艺术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欧美激电影：艺术与力量的融合</w:t>
      </w:r>
      <w:r>
        <w:rPr>
          <w:sz w:val="32"/>
          <w:szCs w:val="32"/>
        </w:rPr>
        <w:t>&lt;/p&gt;&lt;p&gt;&lt;img src="/static-img/WVoTHG4DBu-pr8guyZoxj-C7H3skT7PDPfeXIAD2I-hWLH2PlWs0S4lxTNv2qjat.jpg"&gt;&lt;/p&gt;&lt;p&gt;</w:t>
      </w:r>
      <w:r>
        <w:rPr>
          <w:sz w:val="32"/>
          <w:szCs w:val="32"/>
        </w:rPr>
        <w:t>在这个充满竞争和挑战的时代，人们渴望被动员起来，追求更高的生活质量。欧美激情电影正是这样的一个平台，它通过强烈的情感表达、紧张刺激的情节以及深刻的人物塑造，引发观众内心深处的共鸣和思考。</w:t>
      </w:r>
      <w:r>
        <w:rPr>
          <w:sz w:val="32"/>
          <w:szCs w:val="32"/>
        </w:rPr>
        <w:t>&lt;/p&gt;&lt;p&gt;</w:t>
      </w:r>
      <w:r>
        <w:rPr>
          <w:sz w:val="32"/>
          <w:szCs w:val="32"/>
        </w:rPr>
        <w:t>一、艺术探索</w:t>
      </w:r>
      <w:r>
        <w:rPr>
          <w:sz w:val="32"/>
          <w:szCs w:val="32"/>
        </w:rPr>
        <w:t>&lt;/p&gt;&lt;p&gt;&lt;img src="/static-img/lqTP2rhk2tyhn2bqcWEmxeC7H3skT7PDPfeXIAD2I-g63oMmhxgpSnnLMmTGn_TMvfY8DHnkqQVufh4u3-Nu1d54Xa8P9IduXVkEOA2nUAe3NRpBejHeiP2Y89C7MowRs7WZt4fWnjjv1Zt9z4oe0B66JxCz57gKk-gGel3dl0qNDK6UNqCbp9qL4eDaLUA8Rnmf-ch_QGJ6HtMYOLIwRg.jpg"&gt;&lt;/p&gt;&lt;p&gt;</w:t>
      </w:r>
      <w:r>
        <w:rPr>
          <w:sz w:val="32"/>
          <w:szCs w:val="32"/>
        </w:rPr>
        <w:t>《肖申克的救赎》是一部典型的欧美激情电影，它讲述了一个冤狱犯在监狱中找到了希望并最终获得自由的人生故事。影片中的每一帧都透露着对人性的尊重，对自由与勇气价值的赞颂。这不仅仅是一个关于囚犯逃脱监狱的问题，而是一个关于坚持不懈、永不放弃梦想的心灵之旅。</w:t>
      </w:r>
      <w:r>
        <w:rPr>
          <w:sz w:val="32"/>
          <w:szCs w:val="32"/>
        </w:rPr>
        <w:t>&lt;/p&gt;&lt;p&gt;</w:t>
      </w:r>
      <w:r>
        <w:rPr>
          <w:sz w:val="32"/>
          <w:szCs w:val="32"/>
        </w:rPr>
        <w:t>二、力量展示</w:t>
      </w:r>
      <w:r>
        <w:rPr>
          <w:sz w:val="32"/>
          <w:szCs w:val="32"/>
        </w:rPr>
        <w:t>&lt;/p&gt;&lt;p&gt;&lt;img src="/static-img/dpGxrNfX48cF9OrkqtGaBOC7H3skT7PDPfeXIAD2I-g63oMmhxgpSnnLMmTGn_TMvfY8DHnkqQVufh4u3-Nu1d54Xa8P9IduXVkEOA2nUAe3NRpBejHeiP2Y89C7MowRs7WZt4fWnjjv1Zt9z4oe0B66JxCz57gKk-gGel3dl0qNDK6UNqCbp9qL4eDaLUA8Rnmf-ch_QGJ6HtMYOLIwRg.jpg"&gt;&lt;/p&gt;&lt;p&gt;</w:t>
      </w:r>
      <w:r>
        <w:rPr>
          <w:sz w:val="32"/>
          <w:szCs w:val="32"/>
        </w:rPr>
        <w:t>《泰坦尼克号》则是对爱与牺牲的一次伟大诠释。在这部纪念碑般的大片中，无数生命因一次意外而告别世界，但他们留给我们的是一种敬畏自然，也是一种无私奉献精神。这两者共同构成了这一代人对于人类命运和社会责任感的一种体现。</w:t>
      </w:r>
      <w:r>
        <w:rPr>
          <w:sz w:val="32"/>
          <w:szCs w:val="32"/>
        </w:rPr>
        <w:t>&lt;/p&gt;&lt;p&gt;</w:t>
      </w:r>
      <w:r>
        <w:rPr>
          <w:sz w:val="32"/>
          <w:szCs w:val="32"/>
        </w:rPr>
        <w:t>三、文化影响</w:t>
      </w:r>
      <w:r>
        <w:rPr>
          <w:sz w:val="32"/>
          <w:szCs w:val="32"/>
        </w:rPr>
        <w:t>&lt;/p&gt;&lt;p&gt;&lt;img src="/static-img/dvzygwpw8AyuVtO9pRD7muC7H3skT7PDPfeXIAD2I-g63oMmhxgpSnnLMmTGn_TMvfY8DHnkqQVufh4u3-Nu1d54Xa8P9IduXVkEOA2nUAe3NRpBejHeiP2Y89C7MowRs7WZt4fWnjjv1Zt9z4oe0B66JxCz57gKk-gGel3dl0qNDK6UNqCbp9qL4eDaLUA8Rnmf-ch_QGJ6HtMYOLIwRg.jpg"&gt;&lt;/p&gt;&lt;p&gt;</w:t>
      </w:r>
      <w:r>
        <w:rPr>
          <w:sz w:val="32"/>
          <w:szCs w:val="32"/>
        </w:rPr>
        <w:t>除了以上提及的几部经典作品，还有许多其他类型如科幻、大灾难等题材也能展现出极大的“激情”。比如《星球大战》系列，这些电影以其宏大的宇宙背景和复杂多变的情节，以及对英雄主义精神的传递，不仅成为了全球性的文化象征，更是很多人的童年记忆。这种跨越时空的情感联系，让它成为了一种文化上的交流媒介。</w:t>
      </w:r>
      <w:r>
        <w:rPr>
          <w:sz w:val="32"/>
          <w:szCs w:val="32"/>
        </w:rPr>
        <w:t>&lt;/p&gt;&lt;p&gt;</w:t>
      </w:r>
      <w:r>
        <w:rPr>
          <w:sz w:val="32"/>
          <w:szCs w:val="32"/>
        </w:rPr>
        <w:t>四、技术革新</w:t>
      </w:r>
      <w:r>
        <w:rPr>
          <w:sz w:val="32"/>
          <w:szCs w:val="32"/>
        </w:rPr>
        <w:t>&lt;/p&gt;&lt;p&gt;&lt;img src="/static-img/fmzYnZkM3OsfhWJSi6vBPOC7H3skT7PDPfeXIAD2I-g63oMmhxgpSnnLMmTGn_TMvfY8DHnkqQVufh4u3-Nu1d54Xa8P9IduXVkEOA2nUAe3NRpBejHeiP2Y89C7MowRs7WZt4fWnjjv1Zt9z4oe0B66JxCz57gKk-gGel3dl0qNDK6UNqCbp9qL4eDaLUA8Rnmf-ch_QGJ6HtMYOLIwRg.jpg"&gt;&lt;/p&gt;&lt;p&gt;</w:t>
      </w:r>
      <w:r>
        <w:rPr>
          <w:sz w:val="32"/>
          <w:szCs w:val="32"/>
        </w:rPr>
        <w:t>随着科技发展，电影制作手段也日益精进，从画面处理到特效再到音效，每一步都是为了增强观众沉浸式体验所做出的努力。例如，《阿凡达》的</w:t>
      </w:r>
      <w:r>
        <w:rPr>
          <w:sz w:val="32"/>
          <w:szCs w:val="32"/>
        </w:rPr>
        <w:t>3D</w:t>
      </w:r>
      <w:r>
        <w:rPr>
          <w:sz w:val="32"/>
          <w:szCs w:val="32"/>
        </w:rPr>
        <w:t>视觉效果让观众仿佛置身于另一个世界，同时影片中的主题——保护环境，与当前全球性问题紧密相关，为观众提供了深入思考未来可能面临的情况的一个窗口。</w:t>
      </w:r>
      <w:r>
        <w:rPr>
          <w:sz w:val="32"/>
          <w:szCs w:val="32"/>
        </w:rPr>
        <w:t>&lt;/p&gt;&lt;p&gt;</w:t>
      </w:r>
      <w:r>
        <w:rPr>
          <w:sz w:val="32"/>
          <w:szCs w:val="32"/>
        </w:rPr>
        <w:t>总结：</w:t>
      </w:r>
      <w:r>
        <w:rPr>
          <w:sz w:val="32"/>
          <w:szCs w:val="32"/>
        </w:rPr>
        <w:t>&lt;/p&gt;&lt;p&gt;</w:t>
      </w:r>
      <w:r>
        <w:rPr>
          <w:sz w:val="32"/>
          <w:szCs w:val="32"/>
        </w:rPr>
        <w:t>欧美激情电影，不仅仅是一种娱乐形式，它也是反映时代精神的一面镜子。在这些影片中，我们可以看到人类追求卓越与美好生活方式的心愿，以及在困境中依然能够找到希望和勇气的事实。这正是它们之所以具有如此巨大影响力，并且能够跨越国界，触动无数人的心灵的地方。而这种跨越，是我们今天所说的“全球化”的直接体现之一。</w:t>
      </w:r>
      <w:r>
        <w:rPr>
          <w:sz w:val="32"/>
          <w:szCs w:val="32"/>
        </w:rPr>
        <w:t>&lt;/p&gt;&lt;p&gt;&lt;a href = "/doc/647549-</w:t>
      </w:r>
      <w:r>
        <w:rPr>
          <w:sz w:val="32"/>
          <w:szCs w:val="32"/>
        </w:rPr>
        <w:t>燃烧的梦想探索欧美激情电影中的艺术与力量</w:t>
      </w:r>
      <w:r>
        <w:rPr>
          <w:sz w:val="32"/>
          <w:szCs w:val="32"/>
        </w:rPr>
        <w:t>.doc" rel="alternate" download="647549-</w:t>
      </w:r>
      <w:r>
        <w:rPr>
          <w:sz w:val="32"/>
          <w:szCs w:val="32"/>
        </w:rPr>
        <w:t>燃烧的梦想探索欧美激情电影中的艺术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