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丰富知识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读书吧：丰富知识的宝库</w:t>
      </w:r>
      <w:r>
        <w:rPr>
          <w:sz w:val="32"/>
          <w:szCs w:val="32"/>
        </w:rPr>
        <w:t>&lt;/p&gt;&lt;p&gt;&lt;img src="/static-img/ThJD7TtLIcEKxugKPMzLXn_MWcQQh4NbByw5YdPibKPeLxmnAJyDecYJMfPm4_Tl.jpg"&gt;&lt;/p&gt;&lt;p&gt;</w:t>
      </w:r>
      <w:r>
        <w:rPr>
          <w:sz w:val="32"/>
          <w:szCs w:val="32"/>
        </w:rPr>
        <w:t>为什么要爱读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信息爆炸是我们每个人都必须面对的问题。如何在海量信息中找到有价值的知识呢？答案很简单——阅读！阅读不仅能够帮助我们获取知识，还能提高我们的思考能力和分析问题的能力。</w:t>
      </w:r>
      <w:r>
        <w:rPr>
          <w:sz w:val="32"/>
          <w:szCs w:val="32"/>
        </w:rPr>
        <w:t>&lt;/p&gt;&lt;p&gt;&lt;img src="/static-img/2I3e2K8AD7p6vrJHeN_e53_MWcQQh4NbByw5YdPibKMAX8vQUitUWDEf_vHLYaS6idwdkSXjMFWRwen6vBSSDb-GwenvTdXk0bLF_w2DvXygc1D2r0E2M9TOPzRc-KRmaIlPKc0u4a3UpGC9R9D9PGzQ3auT01Pwoz0CESLYW8hRTChKKxPg7CzFh0699wGU.jpg"&gt;&lt;/p&gt;&lt;p&gt;</w:t>
      </w:r>
      <w:r>
        <w:rPr>
          <w:sz w:val="32"/>
          <w:szCs w:val="32"/>
        </w:rPr>
        <w:t>阅读如何培养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不同的书籍，我们可以拓宽自己的视野，了解不同领域的知识。这不仅能够帮助我们更好地理解世界，也能激发我们的创造力和想象力。例如，如果你是一名科技工作者，你可能会发现一些科学小说启发了你新的技术创新思路。如果你是一位艺术家，那么文学作品中的描述可能会影响你的创作风格。</w:t>
      </w:r>
      <w:r>
        <w:rPr>
          <w:sz w:val="32"/>
          <w:szCs w:val="32"/>
        </w:rPr>
        <w:t>&lt;/p&gt;&lt;p&gt;&lt;img src="/static-img/T4CCDW05s3H2WVyDGsApgX_MWcQQh4NbByw5YdPibKMAX8vQUitUWDEf_vHLYaS6idwdkSXjMFWRwen6vBSSDb-GwenvTdXk0bLF_w2DvXygc1D2r0E2M9TOPzRc-KRmaIlPKc0u4a3UpGC9R9D9PGzQ3auT01Pwoz0CESLYW8hRTChKKxPg7CzFh0699wGU.jpg"&gt;&lt;/p&gt;&lt;p&gt;</w:t>
      </w:r>
      <w:r>
        <w:rPr>
          <w:sz w:val="32"/>
          <w:szCs w:val="32"/>
        </w:rPr>
        <w:t>怎样选择合适的书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书籍是一个重要的问题。首先，你需要根据自己的兴趣来选择。你喜欢什么样的内容？是历史、文学还是科技？然后，你还应该考虑一下这本书是否有深度，有没有挑战你的观点，这样才能真正从中获得价值。</w:t>
      </w:r>
      <w:r>
        <w:rPr>
          <w:sz w:val="32"/>
          <w:szCs w:val="32"/>
        </w:rPr>
        <w:t>&lt;/p&gt;&lt;p&gt;&lt;img src="/static-img/cy3Z7tZcs-3oZOufhBaXaH_MWcQQh4NbByw5YdPibKMAX8vQUitUWDEf_vHLYaS6idwdkSXjMFWRwen6vBSSDb-GwenvTdXk0bLF_w2DvXygc1D2r0E2M9TOPzRc-KRmaIlPKc0u4a3UpGC9R9D9PGzQ3auT01Pwoz0CESLYW8hRTChKKxPg7CzFh0699wGU.jpg"&gt;&lt;/p&gt;&lt;p&gt;</w:t>
      </w:r>
      <w:r>
        <w:rPr>
          <w:sz w:val="32"/>
          <w:szCs w:val="32"/>
        </w:rPr>
        <w:t>如何有效地进行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进行阅读并不容易，它需要耐心和专注。在开始之前，最好制定一个计划，比如每天多少时间用于阅读，并坚持下去。不要急于求成，要慢慢品味每一段文字，用心去体会作者想要表达的是什么。当你读完一本书后，不妨回顾一下自己学到了什么，这样可以加深记忆，同时也能够评估自己是否达到预期效果。</w:t>
      </w:r>
      <w:r>
        <w:rPr>
          <w:sz w:val="32"/>
          <w:szCs w:val="32"/>
        </w:rPr>
        <w:t>&lt;/p&gt;&lt;p&gt;&lt;img src="/static-img/0IevCVSCa9mfSSTo-ScGtH_MWcQQh4NbByw5YdPibKMAX8vQUitUWDEf_vHLYaS6idwdkSXjMFWRwen6vBSSDb-GwenvTdXk0bLF_w2DvXygc1D2r0E2M9TOPzRc-KRmaIlPKc0u4a3UpGC9R9D9PGzQ3auT01Pwoz0CESLYW8hRTChKKxPg7CzFh0699wGU.jpg"&gt;&lt;/p&gt;&lt;p&gt;</w:t>
      </w:r>
      <w:r>
        <w:rPr>
          <w:sz w:val="32"/>
          <w:szCs w:val="32"/>
        </w:rPr>
        <w:t>爱读书吧，让我们一起学习成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读书吧，是一种生活态度，更是一种追求自我提升的心理状态。不管是在何种环境下，只要有了一本好书，一杯咖啡，一张舒适的小椅子，就足以让人感受到无上的幸福。在这样的氛围中，我们的心灵得到了充实，而生命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学应用到实际生活中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拥有广泛的人生经验和知识非常重要，但最终还是要将这些所学应用到实际生活中去。这就要求我们在学习过程中学到的东西，不仅仅停留在理论层面，还要转化为行动，从而产生实实在在的效果。比如，如果你学习了管理技能，那么就应该尝试把这些技能运用到工作或者家庭管理上，通过实践来检验其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读书吧”并不是一个简单的话语，它代表着一种精神追求，是一种持续探索、学习与成长的心态。而这种心态，无疑对个人的发展具有不可估量的地位和意义。</w:t>
      </w:r>
      <w:r>
        <w:rPr>
          <w:sz w:val="32"/>
          <w:szCs w:val="32"/>
        </w:rPr>
        <w:t>&lt;/p&gt;&lt;p&gt;&lt;a href = "/doc/647540-</w:t>
      </w:r>
      <w:r>
        <w:rPr>
          <w:sz w:val="32"/>
          <w:szCs w:val="32"/>
        </w:rPr>
        <w:t>爱读书吧丰富知识的宝库</w:t>
      </w:r>
      <w:r>
        <w:rPr>
          <w:sz w:val="32"/>
          <w:szCs w:val="32"/>
        </w:rPr>
        <w:t>.doc" rel="alternate" download="647540-</w:t>
      </w:r>
      <w:r>
        <w:rPr>
          <w:sz w:val="32"/>
          <w:szCs w:val="32"/>
        </w:rPr>
        <w:t>爱读书吧丰富知识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