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盈梦想解脱内衣小游戏中的穿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虚拟世界里，有一个小游戏叫做“解脱内衣”，它不仅仅是一个简单的游戏，更是一种生活态度和心灵探索的体验。游戏中，玩家扮演着一位穿梭于现实与梦境之间的旅行者，他或她需要通过各种挑战来解锁新的能力和装备，最终达到解脱之境。</w:t>
      </w:r>
      <w:r>
        <w:rPr>
          <w:sz w:val="32"/>
          <w:szCs w:val="32"/>
        </w:rPr>
        <w:t>&lt;/p&gt;&lt;p&gt;&lt;img src="/static-img/qzqecHKUftycD5ovVpf9G0ZvwQDWuvHCABWtB-FVT7CktUQCUw1BuoOFtbSNrsk1.jpg"&gt;&lt;/p&gt;&lt;p&gt;</w:t>
      </w:r>
      <w:r>
        <w:rPr>
          <w:sz w:val="32"/>
          <w:szCs w:val="32"/>
        </w:rPr>
        <w:t>段落一：进入梦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打开“解脱内衣”这款小游戏时，你会被带入一个神秘而又迷人的世界。在这里，每个角落都隐藏着故事，每一次点击都可能引发意想不到的惊喜。这款游戏以其独特的艺术风格和深刻的情感触动，让玩家们沉浸在一个既虚幻又真实的地方。</w:t>
      </w:r>
      <w:r>
        <w:rPr>
          <w:sz w:val="32"/>
          <w:szCs w:val="32"/>
        </w:rPr>
        <w:t>&lt;/p&gt;&lt;p&gt;&lt;img src="/static-img/XKM1_EgZ8mRrJQdq0-ozKUZvwQDWuvHCABWtB-FVT7BFDqqCWpQUVx76lg7fpDHmS8NRIo_ped-7-3FbusGC3-KWDYef9WxdrDlSUOkmwJL_XU2K-GjkD6KhZxpt28faporDiOLT1_119Z3_jBBe802DeFQ6w0KCI0vPJvvyCTV7-JJ6ieV4rmGaDYTvap8q5EzukuMg5iGz6012fBQ1-g.jpg"&gt;&lt;/p&gt;&lt;p&gt;</w:t>
      </w:r>
      <w:r>
        <w:rPr>
          <w:sz w:val="32"/>
          <w:szCs w:val="32"/>
        </w:rPr>
        <w:t>段落二：穿越现实与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游戏中，穿梭是最核心的一环。你可以选择穿过花园、森林、沙漠等多种不同的环境，每一种地方都有自己独特的气息和挑战。每次穿越都是对自我的一次测试，你必须用你的智慧和勇气来克服障碍，从而获得更强大的力量。</w:t>
      </w:r>
      <w:r>
        <w:rPr>
          <w:sz w:val="32"/>
          <w:szCs w:val="32"/>
        </w:rPr>
        <w:t>&lt;/p&gt;&lt;p&gt;&lt;img src="/static-img/QaLljp4c_VhN_oVu2FtKdkZvwQDWuvHCABWtB-FVT7BFDqqCWpQUVx76lg7fpDHmS8NRIo_ped-7-3FbusGC3-KWDYef9WxdrDlSUOkmwJL_XU2K-GjkD6KhZxpt28faporDiOLT1_119Z3_jBBe802DeFQ6w0KCI0vPJvvyCTV7-JJ6ieV4rmGaDYTvap8q5EzukuMg5iGz6012fBQ1-g.jpg"&gt;&lt;/p&gt;&lt;p&gt;</w:t>
      </w:r>
      <w:r>
        <w:rPr>
          <w:sz w:val="32"/>
          <w:szCs w:val="32"/>
        </w:rPr>
        <w:t>段落三：寻找内衣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游戏围绕着寻找“内衣碎片”的主题展开。这些碎片不仅是装备，更是通往更高层次理解生命意义的一把钥匙。当你收集到足够数量的碎片时，你就能制造出更加强大、更加美丽的内衣，这也是你向前迈进的一个标志。</w:t>
      </w:r>
      <w:r>
        <w:rPr>
          <w:sz w:val="32"/>
          <w:szCs w:val="32"/>
        </w:rPr>
        <w:t>&lt;/p&gt;&lt;p&gt;&lt;img src="/static-img/DMsf76TEe4Fa3wkc9gj9GUZvwQDWuvHCABWtB-FVT7BFDqqCWpQUVx76lg7fpDHmS8NRIo_ped-7-3FbusGC3-KWDYef9WxdrDlSUOkmwJL_XU2K-GjkD6KhZxpt28faporDiOLT1_119Z3_jBBe802DeFQ6w0KCI0vPJvvyCTV7-JJ6ieV4rmGaDYTvap8q5EzukuMg5iGz6012fBQ1-g.jpg"&gt;&lt;/p&gt;&lt;p&gt;</w:t>
      </w:r>
      <w:r>
        <w:rPr>
          <w:sz w:val="32"/>
          <w:szCs w:val="32"/>
        </w:rPr>
        <w:t>段落四：解锁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成长，你能够解锁更多样的能力，比如隐身技能，可以让你在危险面前逃生；或者增强力场，可以帮助你轻松应对一些看似无法克服的问题。这些能力不仅为你的旅程增添了趣味，也让你对自己的潜能产生了新的认识。</w:t>
      </w:r>
      <w:r>
        <w:rPr>
          <w:sz w:val="32"/>
          <w:szCs w:val="32"/>
        </w:rPr>
        <w:t>&lt;/p&gt;&lt;p&gt;&lt;img src="/static-img/YMVmXP60oJOqol6PPRrj30ZvwQDWuvHCABWtB-FVT7BFDqqCWpQUVx76lg7fpDHmS8NRIo_ped-7-3FbusGC3-KWDYef9WxdrDlSUOkmwJL_XU2K-GjkD6KhZxpt28faporDiOLT1_119Z3_jBBe802DeFQ6w0KCI0vPJvvyCTV7-JJ6ieV4rmGaDYTvap8q5EzukuMg5iGz6012fBQ1-g.jpg"&gt;&lt;/p&gt;&lt;p&gt;</w:t>
      </w:r>
      <w:r>
        <w:rPr>
          <w:sz w:val="32"/>
          <w:szCs w:val="32"/>
        </w:rPr>
        <w:t>段符五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解脱内衣”教会我们如何去探索自己的心灵。这款小游戏鼓励我们不要害怕面对自己的恐惧，不要畏惧未知，而应该勇敢地走出去去发现真正属于自己的东西。在这个过程中，我们学会了放下过去，接受现在，并且积极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解脱内衣”这款小游戏虽然名字听起来有些奇怪，但它所传递的是关于自由、勇气和自我提升的一系列信息。如果你想要体验一下这种全新的生活方式，那么别错过这款令人难忘的小遊戲吧！</w:t>
      </w:r>
      <w:r>
        <w:rPr>
          <w:sz w:val="32"/>
          <w:szCs w:val="32"/>
        </w:rPr>
        <w:t>&lt;/p&gt;&lt;p&gt;&lt;a href = "/doc/647429-</w:t>
      </w:r>
      <w:r>
        <w:rPr>
          <w:sz w:val="32"/>
          <w:szCs w:val="32"/>
        </w:rPr>
        <w:t>轻盈梦想解脱内衣小游戏中的穿梭奇遇</w:t>
      </w:r>
      <w:r>
        <w:rPr>
          <w:sz w:val="32"/>
          <w:szCs w:val="32"/>
        </w:rPr>
        <w:t>.doc" rel="alternate" download="647429-</w:t>
      </w:r>
      <w:r>
        <w:rPr>
          <w:sz w:val="32"/>
          <w:szCs w:val="32"/>
        </w:rPr>
        <w:t>轻盈梦想解脱内衣小游戏中的穿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