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揽天史上第一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被尊为“史上第一妖”的神秘存在，她的名字不曾流传于世，却以其超乎寻常的能力和震撼人心的故事成为了无数人遐想的话题。她的故事始于一个遥远的时代，那是一个充满魔法和奇迹的地方，每个人都相信着超自然现象。</w:t>
      </w:r>
      <w:r>
        <w:rPr>
          <w:sz w:val="32"/>
          <w:szCs w:val="32"/>
        </w:rPr>
        <w:t>&lt;/p&gt;&lt;p&gt;&lt;img src="/static-img/J2riD2SjiFygWp2zfNrRXBxc4Gsd4FEmxWb0-ahpOYx7mzPoY1wbOIT1gjvsdVEe.png"&gt;&lt;/p&gt;&lt;p&gt;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奇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个名叫魔界的小镇，它是所有世界最神秘的地方之一。在这里，不仅有强大的巫师，还有各种各样的生物，包括人类、精灵、矮人等等。而魔界小镇最著名的是它的人物——史上第一妖。她是一位拥有不可思议力量的女性，被誉为万能者，因为她掌握了天地间所有法术。</w:t>
      </w:r>
      <w:r>
        <w:rPr>
          <w:sz w:val="32"/>
          <w:szCs w:val="32"/>
        </w:rPr>
        <w:t>&lt;/p&gt;&lt;p&gt;&lt;img src="/static-img/VQAczSg3Gne34zP4uzc_Whxc4Gsd4FEmxWb0-ahpOYxuswXeApG3qULiC98eKC6ZmCHfonRvGDR4RmOMY79R1txOKpcEUnSFAw5MpLj_CcDJFlJreykEy-ZBNri7WWVElmGAR-TRoL31RI_SfjazqUrao936sUoA9q5zdTPWoehbQBTdrBFRRn6pVaW7IKS0.png"&gt;&lt;/p&gt;&lt;p&gt;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能力与威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史上第一妖拥有治愈一切伤痛、操控风雨以及可以瞬间移动等多种神奇力量。她不仅能够控制四季，更能让时间倒流，让死者复生。这使得她成为了人们崇拜和恐惧的一线希望。然而，这份权力也引来了无数追随者和敌对势力的争夺。</w:t>
      </w:r>
      <w:r>
        <w:rPr>
          <w:sz w:val="32"/>
          <w:szCs w:val="32"/>
        </w:rPr>
        <w:t>&lt;/p&gt;&lt;p&gt;&lt;img src="/static-img/21BGfoJk9EqfgEitntNYFxxc4Gsd4FEmxWb0-ahpOYxuswXeApG3qULiC98eKC6ZmCHfonRvGDR4RmOMY79R1txOKpcEUnSFAw5MpLj_CcDJFlJreykEy-ZBNri7WWVElmGAR-TRoL31RI_SfjazqUrao936sUoA9q5zdTPWoehbQBTdrBFRRn6pVaW7IKS0.jpg"&gt;&lt;/p&gt;&lt;p&gt;</w:t>
      </w:r>
      <w:r>
        <w:rPr>
          <w:sz w:val="32"/>
          <w:szCs w:val="32"/>
        </w:rPr>
        <w:t>史上第一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挑战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来自其他世界的勇士们听闻了这位史上第一妖的大名，他们想要征服这个世界并且统治它们。他们组成了一个联盟，准备对抗这个他们认为弱小而可欺负的小镇。但当他们来到小镇时，他们发现自己并不如预期那样轻易取胜，因为那里的居民并没有因为外来的挑战而放弃抵抗，而是用自己的智慧和勇气共同对抗这些外来的侵略者。</w:t>
      </w:r>
      <w:r>
        <w:rPr>
          <w:sz w:val="32"/>
          <w:szCs w:val="32"/>
        </w:rPr>
        <w:t>&lt;/p&gt;&lt;p&gt;&lt;img src="/static-img/db4EmyoyjNuLRikaAI_DMRxc4Gsd4FEmxWb0-ahpOYxuswXeApG3qULiC98eKC6ZmCHfonRvGDR4RmOMY79R1txOKpcEUnSFAw5MpLj_CcDJFlJreykEy-ZBNri7WWVElmGAR-TRoL31RI_SfjazqUrao936sUoA9q5zdTPWoehbQBTdrBFRRn6pVaW7IKS0.jpg"&gt;&lt;/p&gt;&lt;p&gt;</w:t>
      </w:r>
      <w:r>
        <w:rPr>
          <w:sz w:val="32"/>
          <w:szCs w:val="32"/>
        </w:rPr>
        <w:t xml:space="preserve">史上 第一 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，这些勇士们认识到了自己的错误，并且请求赦免。而那位史上第一妖，在看到这一切后，也决定给予他们一次机会，让她们回到自己的世界去，但同时警告她们要记住这次经历，以此作为教训，不要再犯类似的错误。这场战争虽然结束了，但它留下了一段难以磨灭的地理历史，也让那些参与过的人永远铭记在心中。</w:t>
      </w:r>
      <w:r>
        <w:rPr>
          <w:sz w:val="32"/>
          <w:szCs w:val="32"/>
        </w:rPr>
        <w:t>&lt;/p&gt;&lt;p&gt;&lt;img src="/static-img/tOWoMBqYbFtpObPXbNL3ihxc4Gsd4FEmxWb0-ahpOYxuswXeApG3qULiC98eKC6ZmCHfonRvGDR4RmOMY79R1txOKpcEUnSFAw5MpLj_CcDJFlJreykEy-ZBNri7WWVElmGAR-TRoL31RI_SfjazqUrao936sUoA9q5zdTPWoehbQBTdrBFRRn6pVaW7IKS0.jpg"&gt;&lt;/p&gt;&lt;p&gt;</w:t>
      </w:r>
      <w:r>
        <w:rPr>
          <w:sz w:val="32"/>
          <w:szCs w:val="32"/>
        </w:rPr>
        <w:t>因此，从某种意义来说，“史上的第一个”并不只是指代某个具体的事物或人物，而是代表着一种精神、一种态度，即面对困境时不要放弃，而应该更加坚定地走下去，无论遇到什么样的挑战，都应以冷静的心态去面对，用智慧去解决问题。当我们提及“史上的第一个”，就像是提醒自己，我们每一个人都是从零开始，一步一步向前走，为我们的未来打下坚实的基础。</w:t>
      </w:r>
      <w:r>
        <w:rPr>
          <w:sz w:val="32"/>
          <w:szCs w:val="32"/>
        </w:rPr>
        <w:t>&lt;/p&gt;&lt;p&gt;&lt;a href = "/doc/647313-</w:t>
      </w:r>
      <w:r>
        <w:rPr>
          <w:sz w:val="32"/>
          <w:szCs w:val="32"/>
        </w:rPr>
        <w:t>妖影揽天史上第一妖的传奇</w:t>
      </w:r>
      <w:r>
        <w:rPr>
          <w:sz w:val="32"/>
          <w:szCs w:val="32"/>
        </w:rPr>
        <w:t>.doc" rel="alternate" download="647313-</w:t>
      </w:r>
      <w:r>
        <w:rPr>
          <w:sz w:val="32"/>
          <w:szCs w:val="32"/>
        </w:rPr>
        <w:t>妖影揽天史上第一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