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润我四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湿润我四月</w:t>
      </w:r>
      <w:r>
        <w:rPr>
          <w:sz w:val="32"/>
          <w:szCs w:val="32"/>
        </w:rPr>
        <w:t>&lt;/p&gt;&lt;p&gt;&lt;img src="/static-img/eUJ-dQ_P26Gu7DfnE1MpFlefyU_Xe2A-Z3ROJ3RAaO7pMYl8_tuZIsZrmHcExa6r.jpg"&gt;&lt;/p&gt;&lt;p&gt;</w:t>
      </w:r>
      <w:r>
        <w:rPr>
          <w:sz w:val="32"/>
          <w:szCs w:val="32"/>
        </w:rPr>
        <w:t>在这个春天，自然界呈现出一种独特的湿润。细雨如丝绸般轻柔地落下，每一次都似乎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中的花朵</w:t>
      </w:r>
      <w:r>
        <w:rPr>
          <w:sz w:val="32"/>
          <w:szCs w:val="32"/>
        </w:rPr>
        <w:t>&lt;/p&gt;&lt;p&gt;&lt;img src="/static-img/Gd990WCVing-I4rm6PCjXFefyU_Xe2A-Z3ROJ3RAaO5N_QMAzjeGGoyJLXslADK9OO6GirPzukp3Fm6NkCkwiFqJyzgCVkIzTTg7MqsNj_HeQ8H-1N6Ua1WQZhk82-f_lAdJq7x1x3-0K6IRI1sAiX-caWcdihd4mM1cxL0zTse6QQGFoVYzwy94E3tiT_5egTIuEzDpgOob_PqwV4hZfA.jpg"&gt;&lt;/p&gt;&lt;p&gt;</w:t>
      </w:r>
      <w:r>
        <w:rPr>
          <w:sz w:val="32"/>
          <w:szCs w:val="32"/>
        </w:rPr>
        <w:t>随着春雨的降临，花朵们开始苏醒。在这湿润的季节里，它们显得更加鲜艳夺目，如同画家用最精致的手法勾勒出的每一笔每一划，都在诉说着生命力的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滴里的世界</w:t>
      </w:r>
      <w:r>
        <w:rPr>
          <w:sz w:val="32"/>
          <w:szCs w:val="32"/>
        </w:rPr>
        <w:t>&lt;/p&gt;&lt;p&gt;&lt;img src="/static-img/VRuB_1b2as0i14s6eNd4jVefyU_Xe2A-Z3ROJ3RAaO5N_QMAzjeGGoyJLXslADK9OO6GirPzukp3Fm6NkCkwiFqJyzgCVkIzTTg7MqsNj_HeQ8H-1N6Ua1WQZhk82-f_lAdJq7x1x3-0K6IRI1sAiX-caWcdihd4mM1cxL0zTse6QQGFoVYzwy94E3tiT_5egTIuEzDpgOob_PqwV4hZfA.jpg"&gt;&lt;/p&gt;&lt;p&gt;</w:t>
      </w:r>
      <w:r>
        <w:rPr>
          <w:sz w:val="32"/>
          <w:szCs w:val="32"/>
        </w:rPr>
        <w:t>细水长流，让人仿佛能看到水滴中微小世界的轮廓。这些水滴，不仅是给植物喝彩虹之水，也是连接大地与天空的一道神秘之门，让人不禁想象那可能隐藏着怎样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上的足迹</w:t>
      </w:r>
      <w:r>
        <w:rPr>
          <w:sz w:val="32"/>
          <w:szCs w:val="32"/>
        </w:rPr>
        <w:t>&lt;/p&gt;&lt;p&gt;&lt;img src="/static-img/RuhA073DkvsZca2r8pFr0VefyU_Xe2A-Z3ROJ3RAaO5N_QMAzjeGGoyJLXslADK9OO6GirPzukp3Fm6NkCkwiFqJyzgCVkIzTTg7MqsNj_HeQ8H-1N6Ua1WQZhk82-f_lAdJq7x1x3-0K6IRI1sAiX-caWcdihd4mM1cxL0zTse6QQGFoVYzwy94E3tiT_5egTIuEzDpgOob_PqwV4hZfA.jpg"&gt;&lt;/p&gt;&lt;p&gt;</w:t>
      </w:r>
      <w:r>
        <w:rPr>
          <w:sz w:val="32"/>
          <w:szCs w:val="32"/>
        </w:rPr>
        <w:t>在这样的日子里，每一步都是泥土与汗水的交融，是对大自然怀抱感激之情的一种体现。在湿润的土地上留下的脚印，就像是对这一刻时光永恒凭证，一切都会因为这份温暖而变得珍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清新空气</w:t>
      </w:r>
      <w:r>
        <w:rPr>
          <w:sz w:val="32"/>
          <w:szCs w:val="32"/>
        </w:rPr>
        <w:t>&lt;/p&gt;&lt;p&gt;&lt;img src="/static-img/xpUqB_JAIrRXEkqfsPx4J1efyU_Xe2A-Z3ROJ3RAaO5N_QMAzjeGGoyJLXslADK9OO6GirPzukp3Fm6NkCkwiFqJyzgCVkIzTTg7MqsNj_HeQ8H-1N6Ua1WQZhk82-f_lAdJq7x1x3-0K6IRI1sAiX-caWcdihd4mM1cxL0zTse6QQGFoVYzwy94E3tiT_5egTIuEzDpgOob_PqwV4hZfA.jpg"&gt;&lt;/p&gt;&lt;p&gt;</w:t>
      </w:r>
      <w:r>
        <w:rPr>
          <w:sz w:val="32"/>
          <w:szCs w:val="32"/>
        </w:rPr>
        <w:t>当春雨过后，阳光透过云层洒下金色的光辉，那股清新的空气充满了活力和希望。这不仅是一种物理上的清新，更是一种心灵上的洗礼，让人们的心情也跟着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人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润四月，不仅让物质世界变得生机勃勃，更重要的是，它温柔地触碰到了人们的心灵。它提醒我们，无论生活多么忙碌和辛苦，都不要忘记去感受那些简单而美好的瞬间，因为它们正是构建我们的幸福记忆所必需的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们站在这样一个充满希望的大门前。不管未来会有何种风浪，只要保持内心的湿润，即使是在干旱无比的时候，也能找到属于自己的那片绿洲，用这份力量去迎接一切未知，为自己的人生书写新的篇章。</w:t>
      </w:r>
      <w:r>
        <w:rPr>
          <w:sz w:val="32"/>
          <w:szCs w:val="32"/>
        </w:rPr>
        <w:t>&lt;/p&gt;&lt;p&gt;&lt;a href = "/doc/647267-</w:t>
      </w:r>
      <w:r>
        <w:rPr>
          <w:sz w:val="32"/>
          <w:szCs w:val="32"/>
        </w:rPr>
        <w:t>湿润我四月</w:t>
      </w:r>
      <w:r>
        <w:rPr>
          <w:sz w:val="32"/>
          <w:szCs w:val="32"/>
        </w:rPr>
        <w:t>.doc" rel="alternate" download="647267-</w:t>
      </w:r>
      <w:r>
        <w:rPr>
          <w:sz w:val="32"/>
          <w:szCs w:val="32"/>
        </w:rPr>
        <w:t>湿润我四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