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中的秘密爱情与社会禁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都市中，人们各行其是，生活节奏快得如同机器一般运转。然而，在这个看似完美无缺的表象之下，却隐藏着无数被社会所忽视的情感故事。一种情感，它不受世俗规范的束缚，不惧怕传统和观念的压迫，那就是“禁之恋”。</w:t>
      </w:r>
      <w:r>
        <w:rPr>
          <w:sz w:val="32"/>
          <w:szCs w:val="32"/>
        </w:rPr>
        <w:t>&lt;/p&gt;&lt;p&gt;&lt;img src="/static-img/vf9tL3pBGlo9ttwSQdMPZ0VR8EuwRoEYx7JNkPcWgGWtoODLxWY8vZM0B8C9HLob.jpeg"&gt;&lt;/p&gt;&lt;p&gt;</w:t>
      </w:r>
      <w:r>
        <w:rPr>
          <w:sz w:val="32"/>
          <w:szCs w:val="32"/>
        </w:rPr>
        <w:t>社会规范下的禁忌</w:t>
      </w:r>
      <w:r>
        <w:rPr>
          <w:sz w:val="32"/>
          <w:szCs w:val="32"/>
        </w:rPr>
        <w:t>&lt;/p&gt;&lt;p&gt;</w:t>
      </w:r>
      <w:r>
        <w:rPr>
          <w:sz w:val="32"/>
          <w:szCs w:val="32"/>
        </w:rPr>
        <w:t>在一个充满道德标准和传统观念的地方，“禁之恋”往往是不被接受的事物。它可能是因为出身、身份、信仰或者其他种种原因而造成的隔阂。这样的关系常常需要双方隐瞒真实身份或背景，以避免遭受他人的指责和排斥。这一过程中，他们必须时刻保持警觉，因为任何一个失误，都可能导致关系破裂甚至受到法律制裁。</w:t>
      </w:r>
      <w:r>
        <w:rPr>
          <w:sz w:val="32"/>
          <w:szCs w:val="32"/>
        </w:rPr>
        <w:t>&lt;/p&gt;&lt;p&gt;&lt;img src="/static-img/I38mbyCJj8GddXEwUsY_b0VR8EuwRoEYx7JNkPcWgGVd0k5qUnB0-9dUbgRyIGZsjbajvLovbdBqtQ51M522D1E2up9n1NGYXWtw4p33KWr4M4kY1tUDxzBkl3VBddOEcT7_iF5WAXclYuBxMUoYzVmC2EX7ZLPjq2QYiI9tIgY08-PG_GIYcUYWhTX-todErSeSm8qHi0G9KqWpeEepBw.jpeg"&gt;&lt;/p&gt;&lt;p&gt;</w:t>
      </w:r>
      <w:r>
        <w:rPr>
          <w:sz w:val="32"/>
          <w:szCs w:val="32"/>
        </w:rPr>
        <w:t>情感纠葛中的选择</w:t>
      </w:r>
      <w:r>
        <w:rPr>
          <w:sz w:val="32"/>
          <w:szCs w:val="32"/>
        </w:rPr>
        <w:t>&lt;/p&gt;&lt;p&gt;</w:t>
      </w:r>
      <w:r>
        <w:rPr>
          <w:sz w:val="32"/>
          <w:szCs w:val="32"/>
        </w:rPr>
        <w:t>面对强大的社会压力，有些人选择放弃他们心仪的人，而有的人则坚持自己的感情，尽管这意味着要承担更多的心理压力和生活挑战。在这种情况下，“禁之恋”的双方往往要更加努力地维护彼此之间的情感联系，这是一场不断战胜内心恐惧与外界敌意的战斗。</w:t>
      </w:r>
      <w:r>
        <w:rPr>
          <w:sz w:val="32"/>
          <w:szCs w:val="32"/>
        </w:rPr>
        <w:t>&lt;/p&gt;&lt;p&gt;&lt;img src="/static-img/cytZZbAF6QB-mHo70oOP9EVR8EuwRoEYx7JNkPcWgGVd0k5qUnB0-9dUbgRyIGZsjbajvLovbdBqtQ51M522D1E2up9n1NGYXWtw4p33KWr4M4kY1tUDxzBkl3VBddOEcT7_iF5WAXclYuBxMUoYzVmC2EX7ZLPjq2QYiI9tIgY08-PG_GIYcUYWhTX-todErSeSm8qHi0G9KqWpeEepBw.jpg"&gt;&lt;/p&gt;&lt;p&gt;</w:t>
      </w:r>
      <w:r>
        <w:rPr>
          <w:sz w:val="32"/>
          <w:szCs w:val="32"/>
        </w:rPr>
        <w:t>秘密中的幸福</w:t>
      </w:r>
      <w:r>
        <w:rPr>
          <w:sz w:val="32"/>
          <w:szCs w:val="32"/>
        </w:rPr>
        <w:t>&lt;/p&gt;&lt;p&gt;</w:t>
      </w:r>
      <w:r>
        <w:rPr>
          <w:sz w:val="32"/>
          <w:szCs w:val="32"/>
        </w:rPr>
        <w:t>当“禁之恋”的两个人终于找到了一条通向彼此的小径，无论多么艰难，他们都会尽量利用每一次相见时间来弥补那些过去错过的时光。在这些私密而珍贵的一刻里，他们能够忘却一切困扰，用纯粹的情感去填充彼此的心房。</w:t>
      </w:r>
      <w:r>
        <w:rPr>
          <w:sz w:val="32"/>
          <w:szCs w:val="32"/>
        </w:rPr>
        <w:t>&lt;/p&gt;&lt;p&gt;&lt;img src="/static-img/0uyhp5KJEv_irc7k-vaX5kVR8EuwRoEYx7JNkPcWgGVd0k5qUnB0-9dUbgRyIGZsjbajvLovbdBqtQ51M522D1E2up9n1NGYXWtw4p33KWr4M4kY1tUDxzBkl3VBddOEcT7_iF5WAXclYuBxMUoYzVmC2EX7ZLPjq2QYiI9tIgY08-PG_GIYcUYWhTX-todErSeSm8qHi0G9KqWpeEepBw.jpg"&gt;&lt;/p&gt;&lt;p&gt;</w:t>
      </w:r>
      <w:r>
        <w:rPr>
          <w:sz w:val="32"/>
          <w:szCs w:val="32"/>
        </w:rPr>
        <w:t>禁忌背后的痛苦</w:t>
      </w:r>
      <w:r>
        <w:rPr>
          <w:sz w:val="32"/>
          <w:szCs w:val="32"/>
        </w:rPr>
        <w:t>&lt;/p&gt;&lt;p&gt;</w:t>
      </w:r>
      <w:r>
        <w:rPr>
          <w:sz w:val="32"/>
          <w:szCs w:val="32"/>
        </w:rPr>
        <w:t>然而，即便是在最为安全的小世界里，也存在着潜在的危险。当“禁之恋”发生了某些不可预见的事情，比如家庭成员发现真相，或是在工作中遭遇了猜疑的时候，原本平静的小天地就会瞬间崩塌。这时候，一切都似乎变得毫无意义，只能等待命运再次给予机会。</w:t>
      </w:r>
      <w:r>
        <w:rPr>
          <w:sz w:val="32"/>
          <w:szCs w:val="32"/>
        </w:rPr>
        <w:t>&lt;/p&gt;&lt;p&gt;&lt;img src="/static-img/p_IEHy_VnlTf17xESBjBl0VR8EuwRoEYx7JNkPcWgGVd0k5qUnB0-9dUbgRyIGZsjbajvLovbdBqtQ51M522D1E2up9n1NGYXWtw4p33KWr4M4kY1tUDxzBkl3VBddOEcT7_iF5WAXclYuBxMUoYzVmC2EX7ZLPjq2QYiI9tIgY08-PG_GIYcUYWhTX-todErSeSm8qHi0G9KqWpeEepBw.jpeg"&gt;&lt;/p&gt;&lt;p&gt;</w:t>
      </w:r>
      <w:r>
        <w:rPr>
          <w:sz w:val="32"/>
          <w:szCs w:val="32"/>
        </w:rPr>
        <w:t>社会进步下的变迁</w:t>
      </w:r>
      <w:r>
        <w:rPr>
          <w:sz w:val="32"/>
          <w:szCs w:val="32"/>
        </w:rPr>
        <w:t>&lt;/p&gt;&lt;p&gt;</w:t>
      </w:r>
      <w:r>
        <w:rPr>
          <w:sz w:val="32"/>
          <w:szCs w:val="32"/>
        </w:rPr>
        <w:t>随着时代发展，对于不同类型的人际关系态度也在逐渐变化。在一些开放且包容性的城市里，“禁之恋”不再是一个让人畏惧的话题，而是逐渐成为一种正常甚至可贵的情感体验。不过，即使如此，每个人的内心深处仍然保有一份对于自由和尊重自我选择权利的心愿。</w:t>
      </w:r>
      <w:r>
        <w:rPr>
          <w:sz w:val="32"/>
          <w:szCs w:val="32"/>
        </w:rPr>
        <w:t>&lt;/p&gt;&lt;p&gt;</w:t>
      </w:r>
      <w:r>
        <w:rPr>
          <w:sz w:val="32"/>
          <w:szCs w:val="32"/>
        </w:rPr>
        <w:t>爱情终将释放自己</w:t>
      </w:r>
      <w:r>
        <w:rPr>
          <w:sz w:val="32"/>
          <w:szCs w:val="32"/>
        </w:rPr>
        <w:t>&lt;/p&gt;&lt;p&gt;</w:t>
      </w:r>
      <w:r>
        <w:rPr>
          <w:sz w:val="32"/>
          <w:szCs w:val="32"/>
        </w:rPr>
        <w:t>最后，当那份爱情终于摆脱了所有束缚，最终获得了认可与理解时，那份喜悦就像春日暖阳般洒满整个世界。虽然路途坎坷，但正因为经历过那些挑战，这段“禁之恋”才显得更加珍贵，更值得庆祝。此刻，没有什么可以阻挡他们前行，只有未来宽广的地平线以及共同成长的手牵手走向新的篇章。</w:t>
      </w:r>
      <w:r>
        <w:rPr>
          <w:sz w:val="32"/>
          <w:szCs w:val="32"/>
        </w:rPr>
        <w:t>&lt;/p&gt;&lt;p&gt;&lt;a href = "/doc/647242-</w:t>
      </w:r>
      <w:r>
        <w:rPr>
          <w:sz w:val="32"/>
          <w:szCs w:val="32"/>
        </w:rPr>
        <w:t>红尘中的秘密爱情与社会禁忌的交织</w:t>
      </w:r>
      <w:r>
        <w:rPr>
          <w:sz w:val="32"/>
          <w:szCs w:val="32"/>
        </w:rPr>
        <w:t>.doc" rel="alternate" download="647242-</w:t>
      </w:r>
      <w:r>
        <w:rPr>
          <w:sz w:val="32"/>
          <w:szCs w:val="32"/>
        </w:rPr>
        <w:t>红尘中的秘密爱情与社会禁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