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满了超级充实的玩具收纳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了</w:t>
      </w:r>
      <w:r>
        <w:rPr>
          <w:sz w:val="32"/>
          <w:szCs w:val="32"/>
        </w:rPr>
        <w:t>...</w:t>
      </w:r>
      <w:r>
        <w:rPr>
          <w:sz w:val="32"/>
          <w:szCs w:val="32"/>
        </w:rPr>
        <w:t>太满了溢出来玩具视频</w:t>
      </w:r>
      <w:r>
        <w:rPr>
          <w:sz w:val="32"/>
          <w:szCs w:val="32"/>
        </w:rPr>
        <w:t>&lt;/p&gt;&lt;p&gt;&lt;img src="/static-img/HUHCbSKv3wzWzY6qRwBt_P4TLJpu_jAfM6EumHNz_6JO495l8ZWhXrS4B-2ZXqx8.jpg"&gt;&lt;/p&gt;&lt;p&gt;</w:t>
      </w:r>
      <w:r>
        <w:rPr>
          <w:sz w:val="32"/>
          <w:szCs w:val="32"/>
        </w:rPr>
        <w:t>为什么我的孩子的房间总是像一个玩具盒？</w:t>
      </w:r>
      <w:r>
        <w:rPr>
          <w:sz w:val="32"/>
          <w:szCs w:val="32"/>
        </w:rPr>
        <w:t>&lt;/p&gt;&lt;p&gt;</w:t>
      </w:r>
      <w:r>
        <w:rPr>
          <w:sz w:val="32"/>
          <w:szCs w:val="32"/>
        </w:rPr>
        <w:t>在这个充满快乐和无忧无虑的时代，孩子们拥抱着各种各样的玩具。他们的世界里充斥着色彩鲜艳、形状多样的物品，每一种都代表着不同的游戏和冒险。但对于许多父母来说，这种丰富多彩的世界也带来了挑战：如何管理这些玩具，以确保它们既能被爱好者们使用，又不会成为房间中的杂乱之源？</w:t>
      </w:r>
      <w:r>
        <w:rPr>
          <w:sz w:val="32"/>
          <w:szCs w:val="32"/>
        </w:rPr>
        <w:t>&lt;/p&gt;&lt;p&gt;&lt;img src="/static-img/_K8x20289ap6cl_NEFybu_4TLJpu_jAfM6EumHNz_6L_PZcMfLtOyPY54qL3naUDEb1oXtfcpRgYQwXwSZz6T6JcojYJSYxVCaM29eUpOihgjbl5-u6PH0cXdG62bDmOihM3yi1xltOC4Ez9m6zz4UtTUwL4zpWnJ-JI_Y0lCKqu03F2xdBn1ETDAKuKG7CR.jpg"&gt;&lt;/p&gt;&lt;p&gt;</w:t>
      </w:r>
      <w:r>
        <w:rPr>
          <w:sz w:val="32"/>
          <w:szCs w:val="32"/>
        </w:rPr>
        <w:t>我是如何尝试过每一种方法来组织我的孩子的玩具箱</w:t>
      </w:r>
      <w:r>
        <w:rPr>
          <w:sz w:val="32"/>
          <w:szCs w:val="32"/>
        </w:rPr>
        <w:t>&lt;/p&gt;&lt;p&gt;</w:t>
      </w:r>
      <w:r>
        <w:rPr>
          <w:sz w:val="32"/>
          <w:szCs w:val="32"/>
        </w:rPr>
        <w:t>在一段时间内，我尝试了一系列组织技巧，从最简单的一次性分类到更复杂的手工制作装饰性的存储容器。我购买了各种各样大小、形状和颜色的收纳箱，并且还试图创造一些有趣的小游戏，让我儿子帮助他自己整理他的东西。不过，无论我做什么，似乎总有一天，所有这些努力都会因为新获得或遗忘掉的地方而变得徒劳。</w:t>
      </w:r>
      <w:r>
        <w:rPr>
          <w:sz w:val="32"/>
          <w:szCs w:val="32"/>
        </w:rPr>
        <w:t>&lt;/p&gt;&lt;p&gt;&lt;img src="/static-img/jg8rKxAO-cjr9ZPMJg0sw_4TLJpu_jAfM6EumHNz_6L_PZcMfLtOyPY54qL3naUDEb1oXtfcpRgYQwXwSZz6T6JcojYJSYxVCaM29eUpOihgjbl5-u6PH0cXdG62bDmOihM3yi1xltOC4Ez9m6zz4UtTUwL4zpWnJ-JI_Y0lCKqu03F2xdBn1ETDAKuKG7CR.jpeg"&gt;&lt;/p&gt;&lt;p&gt;</w:t>
      </w:r>
      <w:r>
        <w:rPr>
          <w:sz w:val="32"/>
          <w:szCs w:val="32"/>
        </w:rPr>
        <w:t>如何避免让我们的家变成一个巨大的混乱区域</w:t>
      </w:r>
      <w:r>
        <w:rPr>
          <w:sz w:val="32"/>
          <w:szCs w:val="32"/>
        </w:rPr>
        <w:t>&lt;/p&gt;&lt;p&gt;</w:t>
      </w:r>
      <w:r>
        <w:rPr>
          <w:sz w:val="32"/>
          <w:szCs w:val="32"/>
        </w:rPr>
        <w:t>为了避免这种情况，我开始研究其他家庭可能会面临的问题以及他们是如何解决这些问题的。通过阅读博客文章、参加工作坊以及与其他父母交流，我学会了更多关于保持家园整洁并鼓励积极参与式学习的策略。比如，我们建立了规则，比如每个晚上睡觉前需要将所有玩具放回自己的位置，还有定期进行“清扫日”，专门用于整理和捐赠不再需要或已经破旧的地球上的朋友。</w:t>
      </w:r>
      <w:r>
        <w:rPr>
          <w:sz w:val="32"/>
          <w:szCs w:val="32"/>
        </w:rPr>
        <w:t>&lt;/p&gt;&lt;p&gt;&lt;img src="/static-img/HlGqtFvFozgSvtr6PZIjr_4TLJpu_jAfM6EumHNz_6L_PZcMfLtOyPY54qL3naUDEb1oXtfcpRgYQwXwSZz6T6JcojYJSYxVCaM29eUpOihgjbl5-u6PH0cXdG62bDmOihM3yi1xltOC4Ez9m6zz4UtTUwL4zpWnJ-JI_Y0lCKqu03F2xdBn1ETDAKuKG7CR.jpg"&gt;&lt;/p&gt;&lt;p&gt;</w:t>
      </w:r>
      <w:r>
        <w:rPr>
          <w:sz w:val="32"/>
          <w:szCs w:val="32"/>
        </w:rPr>
        <w:t>让我们一起探索一下为什么有些人喜欢观看“满了</w:t>
      </w:r>
      <w:r>
        <w:rPr>
          <w:sz w:val="32"/>
          <w:szCs w:val="32"/>
        </w:rPr>
        <w:t>...</w:t>
      </w:r>
      <w:r>
        <w:rPr>
          <w:sz w:val="32"/>
          <w:szCs w:val="32"/>
        </w:rPr>
        <w:t>太满了溢出来”的视频</w:t>
      </w:r>
      <w:r>
        <w:rPr>
          <w:sz w:val="32"/>
          <w:szCs w:val="32"/>
        </w:rPr>
        <w:t>&lt;/p&gt;&lt;p&gt;</w:t>
      </w:r>
      <w:r>
        <w:rPr>
          <w:sz w:val="32"/>
          <w:szCs w:val="32"/>
        </w:rPr>
        <w:t>有一些父母喜欢观看那些展示超级充实但又高效组织的小空间，那些内容简直就是心灵上的慰藉。在这样的视频中，你可以看到人们用创意独特地利用空间，将原本看起来无法收纳的地方转化为神奇的小宝库。这不仅仅是一种审美享受，更是一种精神上的安慰，因为它提醒我们，即使生活中存在挑战，也总有办法找到解决之道。</w:t>
      </w:r>
      <w:r>
        <w:rPr>
          <w:sz w:val="32"/>
          <w:szCs w:val="32"/>
        </w:rPr>
        <w:t>&lt;/p&gt;&lt;p&gt;&lt;img src="/static-img/sRsWuN14BJJWK6LTA8ejBv4TLJpu_jAfM6EumHNz_6L_PZcMfLtOyPY54qL3naUDEb1oXtfcpRgYQwXwSZz6T6JcojYJSYxVCaM29eUpOihgjbl5-u6PH0cXdG62bDmOihM3yi1xltOC4Ez9m6zz4UtTUwL4zpWnJ-JI_Y0lCKqu03F2xdBn1ETDAKuKG7CR.jpg"&gt;&lt;/p&gt;&lt;p&gt;</w:t>
      </w:r>
      <w:r>
        <w:rPr>
          <w:sz w:val="32"/>
          <w:szCs w:val="32"/>
        </w:rPr>
        <w:t>观看“满了</w:t>
      </w:r>
      <w:r>
        <w:rPr>
          <w:sz w:val="32"/>
          <w:szCs w:val="32"/>
        </w:rPr>
        <w:t>...</w:t>
      </w:r>
      <w:r>
        <w:rPr>
          <w:sz w:val="32"/>
          <w:szCs w:val="32"/>
        </w:rPr>
        <w:t>太满了溢出来”视频之后，我们该怎么办？</w:t>
      </w:r>
      <w:r>
        <w:rPr>
          <w:sz w:val="32"/>
          <w:szCs w:val="32"/>
        </w:rPr>
        <w:t>&lt;/p&gt;&lt;p&gt;</w:t>
      </w:r>
      <w:r>
        <w:rPr>
          <w:sz w:val="32"/>
          <w:szCs w:val="32"/>
        </w:rPr>
        <w:t>虽然看着别人的房子或者角落干净利落地排列着一切，但现实生活中的情况往往远不同。而当你意识到自己也能够从观察这些精心布置好的空间中汲取灵感时，这个过程就变成了自我提升的一部分。那么，当你决定要改善你的环境时，你应该怎样行动？是否应该采用类似的方法去重新规划你的储藏室，或许这将是一个很好的起点。</w:t>
      </w:r>
      <w:r>
        <w:rPr>
          <w:sz w:val="32"/>
          <w:szCs w:val="32"/>
        </w:rPr>
        <w:t>&lt;/p&gt;&lt;p&gt;</w:t>
      </w:r>
      <w:r>
        <w:rPr>
          <w:sz w:val="32"/>
          <w:szCs w:val="32"/>
        </w:rPr>
        <w:t>结语：找到适合自己的平衡点，不断调整与适应</w:t>
      </w:r>
      <w:r>
        <w:rPr>
          <w:sz w:val="32"/>
          <w:szCs w:val="32"/>
        </w:rPr>
        <w:t>&lt;/p&gt;&lt;p&gt;</w:t>
      </w:r>
      <w:r>
        <w:rPr>
          <w:sz w:val="32"/>
          <w:szCs w:val="32"/>
        </w:rPr>
        <w:t>尽管拥有大量可爱且令人兴奋的地球小伙伴带给我们很多欢乐，但同时也是一个挑战。当我们寻求改变并想要达到完美状态时，我们可以借鉴他人的经验，同时也要勇于创新，不断尝试新的方法以适应不断变化的情况。在这个过程中，最重要的是保持耐心与坚持，以及愿意从错误中学到的决心。不久后，在某个普通的一个周末早晨，当你走进那个曾经纷繁复杂现在却显得井井有条的房间，你会发现，其实并不难找到那份平衡点，那份让整个家的宁静与活力共存的平衡点。你只需持续前行，就像是在追逐梦想一样，一步一步地迈向属于你的完美答案。</w:t>
      </w:r>
      <w:r>
        <w:rPr>
          <w:sz w:val="32"/>
          <w:szCs w:val="32"/>
        </w:rPr>
        <w:t>&lt;/p&gt;&lt;p&gt;&lt;a href = "/doc/647068-</w:t>
      </w:r>
      <w:r>
        <w:rPr>
          <w:sz w:val="32"/>
          <w:szCs w:val="32"/>
        </w:rPr>
        <w:t>玩具箱爆满了超级充实的玩具收纳空间</w:t>
      </w:r>
      <w:r>
        <w:rPr>
          <w:sz w:val="32"/>
          <w:szCs w:val="32"/>
        </w:rPr>
        <w:t>.doc" rel="alternate" download="647068-</w:t>
      </w:r>
      <w:r>
        <w:rPr>
          <w:sz w:val="32"/>
          <w:szCs w:val="32"/>
        </w:rPr>
        <w:t>玩具箱爆满了超级充实的玩具收纳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