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学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树梢斑驳地洒在一片茂盛的竹林中。空气中弥漫着泥土和新鲜绿叶的香气，偶尔还有远处小溪潺潺的声音回荡在这片自然之境。然而，在这份宁静与和谐之中，却有一个不为人知的小角落，那里藏着一个故事——关于坐在教授的棍子根茎上写。</w:t>
      </w:r>
      <w:r>
        <w:rPr>
          <w:sz w:val="32"/>
          <w:szCs w:val="32"/>
        </w:rPr>
        <w:t>&lt;/p&gt;&lt;p&gt;&lt;img src="/static-img/yGeDsY1SXxzzIkYAEUrS26Ot2x1gDvIAMNvswbj3xSsr-x3la_OijVDYb8S3vCt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有一个名叫李老师的人物。他并不富裕，但他的智慧却像星辰一般璀璨，他深受学生们喜爱。在这里，每个人都知道坐在教授的棍子根茎上写意味着什么，它是一种特殊的学习方式，也是对知识渴望的一种体现。</w:t>
      </w:r>
      <w:r>
        <w:rPr>
          <w:sz w:val="32"/>
          <w:szCs w:val="32"/>
        </w:rPr>
        <w:t>&lt;/p&gt;&lt;p&gt;&lt;img src="/static-img/sudhuPJDXEfTz8YtMLG_LqOt2x1gDvIAMNvswbj3xSsEzMuMF9yff--2CuSob9w1t7Xckj-LsZwbmsbupMbnCbsrluT4_cG9BZRKCIxUN0vXMoWxwTgmRbNDFxfL0zbQVo5waMsEizK-Y-2VGRZzM9XpHQ8_zd8MGmX9uXb9sNoyI6SkfGkQHdnilyXm8MaR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自幼便对古籍有浓厚兴趣，他经常潜心研究那些古老而又神秘的地图、诗词、历史等内容。一天，一位行家走访了李老师，并将一些珍贵的手稿托付给他作为收藏。这些手稿记录了中国几千年的历史文化，其中包括许多被遗忘已久的地理位置和文字记载。</w:t>
      </w:r>
      <w:r>
        <w:rPr>
          <w:sz w:val="32"/>
          <w:szCs w:val="32"/>
        </w:rPr>
        <w:t>&lt;/p&gt;&lt;p&gt;&lt;img src="/static-img/D-UhEu3HkGigsOrGhlByH6Ot2x1gDvIAMNvswbj3xSsEzMuMF9yff--2CuSob9w1t7Xckj-LsZwbmsbupMbnCbsrluT4_cG9BZRKCIxUN0vXMoWxwTgmRbNDFxfL0zbQVo5waMsEizK-Y-2VGRZzM9XpHQ8_zd8MGmX9uXb9sNoyI6SkfGkQHdnilyXm8MaR.jpg"&gt;&lt;/p&gt;&lt;p&gt;</w:t>
      </w:r>
      <w:r>
        <w:rPr>
          <w:sz w:val="32"/>
          <w:szCs w:val="32"/>
        </w:rPr>
        <w:t>命运之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村里的孩子们玩耍时，他们无意间发现了一块奇异的手印。这块手印似乎来自某个古代帝王，而它所指向的地方竟然是一个隐藏已久的大洞穴。当他们探索大洞穴时，不仅找到了许多宝贵文物，还发现了一些失传已久的地图，这些地图可能会揭开中国未来的某个秘密。</w:t>
      </w:r>
      <w:r>
        <w:rPr>
          <w:sz w:val="32"/>
          <w:szCs w:val="32"/>
        </w:rPr>
        <w:t>&lt;/p&gt;&lt;p&gt;&lt;img src="/static-img/ODs6LG08rL5VOCSoxFmUuaOt2x1gDvIAMNvswbj3xSsEzMuMF9yff--2CuSob9w1t7Xckj-LsZwbmsbupMbnCbsrluT4_cG9BZRKCIxUN0vXMoWxwTgmRbNDFxfL0zbQVo5waMsEizK-Y-2VGRZzM9XpHQ8_zd8MGmX9uXb9sNoyI6SkfGkQHdnilyXm8MaR.jpg"&gt;&lt;/p&gt;&lt;p&gt;</w:t>
      </w:r>
      <w:r>
        <w:rPr>
          <w:sz w:val="32"/>
          <w:szCs w:val="32"/>
        </w:rPr>
        <w:t>坐下笔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这些珍贵文献，李老师决定将它们存放在学校内的一个安全地方。但就在此刻，他突然想起自己曾经听说过的一个故事：坐在教授的棍子根茎上写，是一种特殊的情感表达，也是对知识最深切的一种致敬。而当下，这正是他需要做的事情——将这些宝贵文献与自己的智慧相结合，让它们得到更好的保护和发扬光大。</w:t>
      </w:r>
      <w:r>
        <w:rPr>
          <w:sz w:val="32"/>
          <w:szCs w:val="32"/>
        </w:rPr>
        <w:t>&lt;/p&gt;&lt;p&gt;&lt;img src="/static-img/m4YEehRBFX8wSYhW5dzOoKOt2x1gDvIAMNvswbj3xSsEzMuMF9yff--2CuSob9w1t7Xckj-LsZwbmsbupMbnCbsrluT4_cG9BZRKCIxUN0vXMoWxwTgmRbNDFxfL0zbQVo5waMsEizK-Y-2VGRZzM9XpHQ8_zd8MGmX9uXb9sNoyI6SkfGkQHdnilyXm8MaR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年轻的心灵也逐渐成长起来，他们开始理解到“座”的真正意义不只是物理上的坐定，更是在于精神上的沉淀与思考。而那个曾经被忽视的小角落，如今成了全村乃至全县学子的聚集地。在那里，他们可以自由地阅读、思考并交流，以此来激发彼此的心智，同时也为整个社会注入更多新的思想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知识，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踏进那个竹林中的小屋，你会看到墙壁贴满了各种各样的书籍，从翻盖本到电子屏幕，从简体字到繁体字，每一种形式都代表着不同的时代与文化。而坐在教授的棍子根茎上写，不再仅仅是一句口头禅，它已经成为了一种生活态度、一种追求真知灼见的情感寄托。在这样的环境中，无论你身处何方，都能找到属于自己的那份力量去面对世界，为人类文明贡献一份力量。</w:t>
      </w:r>
      <w:r>
        <w:rPr>
          <w:sz w:val="32"/>
          <w:szCs w:val="32"/>
        </w:rPr>
        <w:t>&lt;/p&gt;&lt;p&gt;&lt;a href = "/doc/647038-</w:t>
      </w:r>
      <w:r>
        <w:rPr>
          <w:sz w:val="32"/>
          <w:szCs w:val="32"/>
        </w:rPr>
        <w:t>坐在教授的棍子根茎上写学渣的逆袭</w:t>
      </w:r>
      <w:r>
        <w:rPr>
          <w:sz w:val="32"/>
          <w:szCs w:val="32"/>
        </w:rPr>
        <w:t>.doc" rel="alternate" download="647038-</w:t>
      </w:r>
      <w:r>
        <w:rPr>
          <w:sz w:val="32"/>
          <w:szCs w:val="32"/>
        </w:rPr>
        <w:t>坐在教授的棍子根茎上写学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