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上公老子章句卷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淳风第十七 太上，下知有之。太上，谓太古无名之君。下知有之者，下知上有君，而不臣事，质朴也。其次，亲之誉之。其德可见，恩惠可称，故亲爱而誉之。其次畏之。设刑法以治之。其次侮之。禁多令烦，不可归诚，故欺侮之。信不足焉，﹝有不信焉﹞。君信不足于下，下则应之以不信，而欺其君也。犹兮其贵言。说太上之君，举事犹，贵重于言，恐离道失自然也。功成事遂，谓天下太平也。百姓皆谓我自然。百姓不知君上之德淳厚，反以为己自当然也。 俗薄第十八 大道废，有仁义。大道之时，家有孝子，户有忠信，仁义不见也。大道废不用，恶逆生，乃有仁义可传道。智能出，有大伪。智能之君贱德而贵言，贱质而贵文，下则应之以为大伪奸诈。六亲不和，有孝慈。六纪绝，亲戚不合，乃有孝慈相牧养也。国家昏乱，有忠臣。政令不明，上下相怨，邪僻争权，乃有忠臣匡正其君也。此言天下太平不知仁，人尽无欲不知廉，各自洁己不知贞。大道之世，仁义没，孝慈灭，犹日中盛明，众星失光。 还淳第十九 绝圣绝圣制作，反初守元。五帝垂象，仓颉作书，不如三皇结绳无文。弃智，弃智能，反无为。民利百倍。农事修，公无私。绝仁弃义，绝仁之见恩惠，弃义之尚华言。民复孝慈。德化淳也。绝巧弃利，绝巧者，诈伪乱真也。弃利者，塞贪路闭权门也。盗贼无有。上化公正，下无邪私。此三者，谓上三事所弃绝也。以为文不足，以为文不足者，文不足以教民。故令有所属。当如下句。见素抱朴，见素者，当抱素守真，不尚文饰也。抱朴者，当抱其质朴，以示下，故可法则。少私寡欲。少私者，正无私也。寡欲者，当知足也。 异俗第二十 绝学绝学不真，不合道文。无忧。除浮华则无忧患也。唯之与阿，相去几何。同为应对而相去几何。疾时贱质而贵文。善之与恶，相去若何。善者称誉，恶者谏诤，能相去何如。疾时恶忠直，用邪佞也。人之所畏，不可不畏。人谓道人也。人所畏者，畏不绝学之君也。不可不畏，近令色，杀仁贤。荒兮其未央哉！ 言世俗人荒乱，欲进学为文，未央止也。众人熙熙，熙熙，放淫多情欲也。如享太牢，如饥思太牢之具，意无足时也。如春登台。春，阴阳交通，万物感动，登台观之，意志淫淫然。我独怕兮其未兆，我独怕然安静，未有情欲之形兆也。如婴儿之未孩。如小儿未能答偶人时也。乘乘兮若无所归。我乘乘如穷鄙，无所归就。众人皆有余，众人余财以为奢，余智以为诈。而我独若遗。我独如遗弃，似于不足也。我愚人之心也哉，不与俗人相随，守一不移，如愚人之心也。沌沌兮。无所分别。俗人昭昭，明且达也。我独若昏。如闇昧也。俗人察察，察察，急且疾也。我独闷闷。闷闷，无所割截。忽兮若海，我独忽忽，如江海之流，莫知其所穷极也。漂兮若无所止。我独漂漂，若飞若扬，无所止也，志意在神域也。众人皆有以，以，有为也。而我独顽我独无为。似鄙。鄙，似若不逮也。我独异于人我独与人异也。而贵食母。食，用也。母，道也。我独贵用道也。 虚心第二十一 孔德之容，孔，大也。有大德之人，无所不容，能受垢浊，处谦卑也。唯道是从。唯，独也。大德之人，不随世俗所行，独从于道也。道之为物，唯怳唯忽。道之于万物，独怳忽往来，于其无所定也。忽兮怳兮，其中有象；道唯忽怳无形，之中独有万物法象。怳兮忽兮，其中有物。道唯怳忽，其中有一，经营生化，因气立质。窈兮冥兮，其中有精，道唯窈冥无形，其中有精实，神明相薄，阴阳交会也。其精甚真，言道精气，其妙甚真，非有饰也。其中有信。道匿功藏名，其信在中也。自古及今，其名不去，自，从也。自古至今，道常在不去。以阅众甫，阅，禀也。甫，始也。言道禀与，万物始生，从道受气。吾何以知众甫之然哉。吾何以知万物从道受气。以此。此，今也。以今万物皆得道精气而生，动作起居，非道不然。 益谦第二十二 曲则全，曲己从众，不自专，则全其身也。枉则直，枉，屈己而伸人，久久自得直也。洼则盈，地洼下，水流之；人谦下，德归之。敝则新，自受弊薄，后己先人，天下敬之，久久自新也。少则得，自受取少则得多也，天道佑谦，神明托虚。多则惑。财多者，惑于所守，学多者，惑于所闻。是以圣人抱一为天下式。抱，守也。式，法也。圣人守一，乃知万事，故能为天下法式也。不自见故明，圣人不以其目视千里之外也，乃因天下之目以视，故能明达也。不自是故彰，圣人不自以为是而非人，故能彰显于世。不自伐故有功，伐，取也。圣人德化流行，不自取其美，故有功于天下。不自矜故长。矜，大也。圣人不自贵大，故能久不危。夫惟不争，故天下莫能与之争。此言天下贤与不肖，无能与不争者争也。古之所谓曲则全者，岂虚言哉。传古言，曲从则全身，此言非虚妄也。诚全而归之。诚，实也。能行曲从者，实其肌体，归之于父母，无有伤害也。 虚无第二十三 希言自然。希言者，谓爱言也。爱言者，自然之道。故飘风不终朝，骤雨不终日。飘风，疾风也。骤雨，暴雨也。言疾不能长，暴不能久也。孰为此者？天地。孰，谁也。谁为此飘风暴雨者乎</w:t>
      </w:r>
      <w:r>
        <w:rPr>
          <w:sz w:val="32"/>
          <w:szCs w:val="32"/>
        </w:rPr>
        <w:t>?</w:t>
      </w:r>
      <w:r>
        <w:rPr>
          <w:sz w:val="32"/>
          <w:szCs w:val="32"/>
        </w:rPr>
        <w:t>天地所为。天地尚不能久，不能终于朝暮也。而况于人乎？天地至神合为飘风暴雨，尚不能使终朝至暮，何况人欲为暴卒乎。故从事于道者，从，为也。人为事当如道安静，不当如飘风骤雨也。道者同于道，道者，谓好道人也。同于道者，所谓与道同也。德者同于德，德者，谓好德之人也。同于德者，所谓与德同也。失者同于失。失，谓任己而失人也。同于失者，所谓与失同也。同于道者，道亦乐得之。与道同者，道亦乐得之也。同于德者，德亦乐得之，与德同者，德亦乐得之也。同于失者，失亦乐得之。与失同者，失亦乐失之也。信不足焉，君信不足于下，下则应君以不信也。有不信焉。此言物类相归，同声相应，同气相求。云从龙，风从虎，水流湿，火就燥，自然之类也。 苦恩第二十四 企者不立，企，进也。谓贪权慕名，进取功荣，则不可久立身行道也。跨者不行，自以为贵而跨于人，众共蔽之，使不得行。自见者不明，人自见其形容以为好，自见其所行以为应道，殊不知其形丑，操行之鄙。自是者不彰，自以为是而非人，众共蔽之，使不得彰明。自伐者无功，所谓辄自伐取其功美，即失有功于人也。自矜者不长。好自矜大者，不可以长久。其在道也，曰：余食赘行。赘，贪也。使此自矜伐之人，在治国之道，日赋敛余禄食以为贪行。物或恶之。此人在位，动欲伤害，故物无有不畏恶之者。故有道者不处。言有道之人不居其国也。 象元第二十五 有物混成，先天地生。谓道无形，混沌而成万物，乃在天地之前。寂兮寥兮，独立而不改，寂者，无音声。寥者，空无形。独立者，无匹双。不改者，化有常。周行而不殆，道通行天地，无所不入，在阳不焦，托荫不腐，无不贯穿，而不危怠也。可以为天下母。道育养万物精气，如母之养子。吾不知其名，字之曰道，我不见道之形容，不知当何以名之，见万物皆从道所生，故字之曰道。强为之名曰大。不知其名，强曰大者，高而无上，罗而无外，无不包容，故曰大也。大曰逝，其为大，非若天常在上，非若地常在下，乃复逝去，无常处所也。逝曰远，言远者，穷乎无穷，布气天地，无所不通也。远曰反。言其远不越绝，乃复反在人身也。故道大，天大，地大，王（「王」一作「人」，下「王」亦同）亦大。道大者，包罗天地，无所不容也。天大者，无所不盖也。地大者，无所不载也。王大者，无所不制也。域中有四大，四大，道、天、地、王也。凡有称有名，则非其极也。言道则有所由，有所由然后谓之为道，然则是道称中之大也，不若无称之大也，无称不可而得为名，曰域也。天地王皆在乎无称之内也，故曰域中有四大者也。而王居其一焉。八极之内有四大，王居其一也。人法地，人当法地安静和柔也，种之得五谷，掘之得甘泉，劳而不怨也，有功而不置也。地法天，天澹泊不动，施而不求报，生长万物，无所收取。天法道，道清静不言，阴行精气，万物自成也。道法自然。道性自然，无所法也。 重德第二十六 重为轻根，人君不重则不尊，治身不重则失神，草木之花叶轻，故零落，根重故长存也。静为躁君。人君不静则失威，治身不静则身危，龙静故能变化，虎躁故夭亏也。是以圣人终日行，不离辎重。辎，静也。圣人终日行道，不离其静与重也。虽有荣观，燕处超然。荣观，谓宫阙。燕处，后妃所居也。超然，远避而不处也。奈何万乘之主奈何者，疾时主伤痛之辞。万乘之主谓，王者。而以身轻天下？王者至尊，而以其身行轻躁乎。疾时王奢恣轻淫也。轻则失臣，王者轻淫则失其臣，治身轻淫则失其精。躁则失君。王者行躁疾则失其君位，治身躁疾则失其精神也。 巧用第二十七 善行无辙迹，善行道者求之于身，不下堂，不出门，故无辙迹。善言无瑕谪，善言谓择言而出之，则无瑕疵谪过于天下。善数不用筹策，善以道计事者，则守一不移，所计不多，则不用筹策而可知也。善闭无关楗而不可开，善以道闭情欲、守精神者，不如门户有关楗可得开。善结无绳约而不可解。善以道结事者，乃可结其心，不如绳索可得解也。是以圣人常善救人，圣人所以常教人忠孝者，欲以救人性命。故无弃人；使贵贱各得其所也。常善救物，圣人所以常教民顺四时者，欲以救万物之残伤。故无弃物。圣人不贱名而贵玉视之如一。是谓袭明。圣人善救人物，是谓袭明大道。故善人者，不善人之师；人之行善者，圣人即以为人师。不善人者，善人之资。资，用也。人行不善者，圣人犹教导使为善，得以给用也。不贵其师，独无辅也。不爱其资无所使也。虽智大迷，虽自以为智。言此人乃大迷惑。是谓要妙。能通此意，是谓知微妙要道也。 反朴第二十八 知其雄，守其雌，为天下溪。雄以喻尊，雌以喻卑。人虽自知其尊显，当复守之以卑微，去雄之强梁，就雌之柔和，如是则天下归之，如水流入深溪也。为天下溪，常德不离，人能谦下如深溪，则德常在，不复离于己。复归于婴儿。当复归志于婴儿，惷然而无所知也。知其白守其黑，为天下式。白以喻昭昭，黑以喻默默。人虽自知昭昭，明白当复守之以默默，如闇昧无所见，如是则可为天下法式，则德常在。为天下式，常德不忒，人能为天下法式，则德常在于己，不复差忒。复归于无极。德不差忒，则常生久寿，归身于无穷极也。知其荣，守其辱，为天下谷。荣以喻尊贵，辱以喻污浊。人能知己之有荣贵，当复守之以污浊，如是则天下归之，如水流入深谷也。为天下谷，常德乃足，足，止也。人能为天下谷，则德乃常止于己。复归于朴。复当归身于质朴，不复为文饰。朴散则为器，器，用也。万物之朴散则为器用也。若道散则为神明，流为日月，分为五行也。圣人用之则为官长。圣人升用则为百官之元长也。故大制不割。圣人用之则以大道制御天下，无所伤割，治身则以大道制御情欲，不害精神也。 无为第二十九 将欲取天下欲为天下主也。而为之，欲以有为治民。吾见其不得已。我见其不得天道人心已明矣，天道恶烦浊，人心恶多欲。天下神器，不可为也（或作「不可执也」）。器，物也。人乃天下之神物也，神物好安静，不可以有为治。为者败之，以有为治之，则败其质性。执者失之。强执教之，则失其情实，生于诈伪也。故物或行或随，上所行，下必随之也。或歔或吹，歔，温也。吹，寒也。有所温必有所寒也。或强或羸，有所强大，必有所赢弱也。或挫或隳。载，安也。隳，危也。有所安必有所危，明人君不可以有为治国与治身也。是以圣人去甚，去奢，去泰。甚谓贪淫声色。奢谓服饰饮食。泰谓宫室台榭。去此三者，处中和，行无为，则天下自化。</w:t>
      </w:r>
      <w:r>
        <w:rPr>
          <w:sz w:val="32"/>
          <w:szCs w:val="32"/>
        </w:rPr>
        <w:t xml:space="preserve">www.taoismcn.com </w:t>
      </w:r>
      <w:r>
        <w:rPr>
          <w:sz w:val="32"/>
          <w:szCs w:val="32"/>
        </w:rPr>
        <w:t>俭武第三十 以道佐人主者，谓人主能以道自辅佐也。不以兵强天下。以道自佐之主，不以兵革，顺天任德，敌人自服。其事好还。其举事好还自责，不怨于人也。师之所处，荆棘生焉。农事废，田不修。大军之后，必有凶年。天应之以恶气，即害五谷，尽伤人也。善有果而已，善用兵者，当果敢而已，不美之。不敢以取强。不以果敢取强大之名也。果而勿矜当果敢谦卑，勿自矜大也。果而勿伐，当果敢推让，勿自伐取其美也。果而勿骄，骄，欺也。果敢勿以骄欺人。果而不得已，当过果敢至诚，不当逼迫不得已也。果而勿强果敢勿以为强兵、坚甲以欺凌人也。物壮则老，草木壮极则枯落，人壮极则衰老也。言强者不可以久。是谓不道。枯老者，坐不行道也。不道早已。不行道者早死。偃武第三十一 夫佳兵者，不祥之器，佳，饰也。祥，善也。兵者，惊精神，浊和气，不善人之器也，不当修饰之。物或恶之，兵动则有所害，故万物无有不恶之者。故有道者不处。有道之人不处其国。君子居则贵左，贵柔弱也。用兵则贵右。贵刚强也，此言兵道与君子之道反，所贵者异也。兵者，不祥之器，兵，革者。不善之器也。非君子之器，非君子所贵重之器也。不得已而用之。谓遭衰逆乱祸，欲加万民，乃用之以自守。恬淡为上。不贪土地，利人财宝。胜而不美，虽得胜而不以为利己也。而美之者，是乐杀人。美得胜者，是为喜乐杀人者也。夫乐杀人者，则不可以得志于天下矣。为人君而乐杀人者，此不可使得志于天下矣，为人主必人命，妄行刑诛。吉事尚左，左，生位也。凶事尚右，杀人。偏将军居左，偏将军卑而居阳者，以其不专杀也。上将军居右。上将军尊而居阴者，以其专主杀也。言以丧礼处之。上将军居右，丧礼尚右，死人贵阴也。杀人之众，以哀悲泣之；伤己德薄，不能以道化人，而害无辜之民。战胜，以丧礼处之。古者战胜，将军居丧主礼之位，素服而哭之，明君子贵德而贱兵，不得以而诛不祥，心不乐之，比于丧也，知后世用兵不已故悲痛之。 圣德第三十二 道常无名，道能阴能阳，能弛能张，能存能亡，故无常名也。朴虽小，天下莫能臣也。道朴虽小，微妙无形，天下不敢有臣使道者也。侯王若能守之，万物将自宾。侯王若能守道无为，万物将自宾，服从于德也。天地相合，以降甘露，侯王动作能与天相应和，天即降下甘露善瑞也。民莫之令而自均。天降甘露善瑞，则万物莫有教令之者，皆自均调若一也。始制有名，始，道也。有名，万物也。道无名能制于有名，无形，能制于有形也。名亦既有，既，尽也。有名之物，尽有情欲，叛道离德，故身毁辱也。夫亦将知之。人能法道行德，天亦将自知之。知之，可以不殆。天知之，则神灵佑助，不复危怠。譬道之在天下，犹川谷之在江海。譬言道之在天下，与人相应和，如川谷与江海相流通也。 辩德第三十三 知人者智，能知人好恶，是为智。自知者明。人能自知贤与不肖，是为反听无声，内视无形，故为明也。胜人者有力，能胜人者，不过以威力也。自胜者强。人能自胜己情欲，则天下无有能与己争者，故为强也。知足者富，人能知足，则长保福禄，故为富也。强行者有志，人能强力行善，则为有意于道，道亦有意于人。不失其所者久，人能自节养，不失其所受天之精气，则可以长久。死而不亡者寿。目不妄视，耳不妄听，口不妄言，则无怨恶于天下，故长寿。 任成第三十四 大道泛兮，言道泛泛，若浮若沉，若有若无，视之不见，说之难殊。其可左右。道可左可右，无所不宜。万物恃之而生恃，待也。万物皆待道而生。而不辞，道不辞谢而逆止也。功成不名有，有道不名其有功也。爱养万物而不为主。道虽爱养万物，不如人主有所收取。常无欲，可名于小。道匿德藏名，怕然无为，似若微小也。万物归焉而不为主，万物皆归道受气，道非如人主有所禁止也。可名为大。万物横来横去，使名自在，故可名于大也。是以圣人终不为大，圣人法道匿德藏名，不为满大。故能成其大。圣人以身师导，不言而化，万事修治，故能成其大。 仁德第三十五 执大象，天下往。执，守也。象，道也。圣人守大道，则天下万民移心归往之也。治身则天降神明，往来于己也。往而不害，安﹑平﹑太。万民归往而不伤害，则国家安宁而致太平矣。治身不害神明，则身安而大寿也。乐与饵，过客止，饵，美也。过客，一也。人能乐美于道，则一留止也。一者，去盈而处虚，忽忽如过客。道之出口，淡乎其无味，道出入于口，淡淡非如五味有酸咸苦甘辛也。视之不足见，足，得也。道无形，非若五色有青黄赤白黑可得见也。听之不足闻，道非若五音有宫商角征羽可得听闻也。用之不足既。既，尽也。谓用道治国，则国安民昌。治身则寿命延长，无有既尽之时也。 微明第三十六 将欲歙之，必固张之。先开张之者，欲极其奢淫。将欲弱之，必固强之。先强大之者，欲使遇祸患。将欲废之，必固兴之。先兴之者，欲使其骄危。将欲夺之，必固与之。先与之者，欲极其贪心。是谓微明。此四事，其道微，其效明也。柔弱胜刚强。柔弱者久长，刚强者先亡也。鱼不可脱于渊，鱼脱于渊，谓去刚得柔，不可复制焉。国之利器，不可以示人。利器者，谓权道也。治国权者，不可以示执事之臣也。治身道者，不可以示非其人也。 为政第三十七 道常无为而无不为。道以无为为常也。侯王若能守之，万物将自化。言侯王若能守道，万物将自化效于己也。化而欲作，吾将镇之以无名之朴。吾，身也。无明之朴，道德也。万物已化效于己也。复欲作巧伪者，侯王当身镇抚以道德也。无名之朴，夫亦将无欲。不欲以静，言侯王镇抚以道德，民亦将不欲，故当以清静导化之也。天下将自定。能如是者，天下将自正定也。</w:t>
      </w:r>
      <w:r>
        <w:rPr>
          <w:sz w:val="32"/>
          <w:szCs w:val="32"/>
        </w:rPr>
        <w:t>&lt;/p&gt;&lt;p&gt;&lt;img src="/static-img/pQUjKfTPrD2OkoGbD7zunc08dNCUZIyalWyk_dKVAB6eRUBgRXY67eK1O5VjIjnD.jpg"&gt;&lt;/p&gt;&lt;p&gt;&lt;a href = "/doc/6470-</w:t>
      </w:r>
      <w:r>
        <w:rPr>
          <w:sz w:val="32"/>
          <w:szCs w:val="32"/>
        </w:rPr>
        <w:t>河上公老子章句卷二</w:t>
      </w:r>
      <w:r>
        <w:rPr>
          <w:sz w:val="32"/>
          <w:szCs w:val="32"/>
        </w:rPr>
        <w:t>.doc" rel="alternate" download="6470-</w:t>
      </w:r>
      <w:r>
        <w:rPr>
          <w:sz w:val="32"/>
          <w:szCs w:val="32"/>
        </w:rPr>
        <w:t>河上公老子章句卷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