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单杠上的渺渺传奇学校体育课中的女生单杠练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单杠上的渺渺传奇</w:t>
      </w:r>
      <w:r>
        <w:rPr>
          <w:sz w:val="32"/>
          <w:szCs w:val="32"/>
        </w:rPr>
        <w:t>&lt;/p&gt;&lt;p&gt;&lt;img src="/static-img/ieLmSQm6x-jtjldBHM5I0c5plMj_9qJvNPyJToLpHWRHVX7PZn1ErsL2VyRBXF5_.jpg"&gt;&lt;/p&gt;&lt;p&gt;</w:t>
      </w:r>
      <w:r>
        <w:rPr>
          <w:sz w:val="32"/>
          <w:szCs w:val="32"/>
        </w:rPr>
        <w:t>在学校的哪个角落，她们静静地等待着我们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存在着一段不为人知的故事。这个故事发生在每天下午三点钟，那时阳光透过树梢洒在地面上，形成斑驳的光影。在这个时候，一群女生聚集在操场的一角，他们的身影被那高高悬挂的单杠所围绕。他们是学校里的体育课学生，每天都要在这片土地上练习和竞争。</w:t>
      </w:r>
      <w:r>
        <w:rPr>
          <w:sz w:val="32"/>
          <w:szCs w:val="32"/>
        </w:rPr>
        <w:t>&lt;/p&gt;&lt;p&gt;&lt;img src="/static-img/4G9Czgqs0B_y-zZcI3kh_M5plMj_9qJvNPyJToLpHWQ6iKV1HOV_edfMZwsmL2Krv6lWGQGs7bSWVOwGlSb0FQkmwtDXKBOO8eZ6UovgxDc9X8ADMeHtJJ4yMsqtpbcYjuRaO-7jMMhC32JS1K4ndpbtjQ0sypCwhaa2uZPO5Jtpid9bDxBUqGwcx6p2eMkIgZfXJFWzvaGhl1WDX3OCiA.jpg"&gt;&lt;/p&gt;&lt;p&gt;</w:t>
      </w:r>
      <w:r>
        <w:rPr>
          <w:sz w:val="32"/>
          <w:szCs w:val="32"/>
        </w:rPr>
        <w:t>她们背后，是怎样的命运与选择让她们站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原因来到这里，从对体坛英雄崇拜，不懈追求卓越，或许是为了逃避现实生活中的压力，也可能仅仅因为喜欢运动。而这些原因共同构成了她们今天站立于单杠前的动力。对于那些从未踏足过这片操场的人来说，这些女生的身影可能只是背景中的一抹淡蓝，但对于她们而言，这里的每一次挥舞、每一次跳跃，都承载着无数希望和梦想。</w:t>
      </w:r>
      <w:r>
        <w:rPr>
          <w:sz w:val="32"/>
          <w:szCs w:val="32"/>
        </w:rPr>
        <w:t>&lt;/p&gt;&lt;p&gt;&lt;img src="/static-img/rddmRo0xOAAahfNr67nu7M5plMj_9qJvNPyJToLpHWQ6iKV1HOV_edfMZwsmL2Krv6lWGQGs7bSWVOwGlSb0FQkmwtDXKBOO8eZ6UovgxDc9X8ADMeHtJJ4yMsqtpbcYjuRaO-7jMMhC32JS1K4ndpbtjQ0sypCwhaa2uZPO5Jtpid9bDxBUqGwcx6p2eMkIgZfXJFWzvaGhl1WDX3OCiA.jpg"&gt;&lt;/p&gt;&lt;p&gt;</w:t>
      </w:r>
      <w:r>
        <w:rPr>
          <w:sz w:val="32"/>
          <w:szCs w:val="32"/>
        </w:rPr>
        <w:t>他们之间，有没有那种特殊的情感纽带将他们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第一次看到那个地方时，她的心情就像操场上的风一样起伏不定。她不知道自己是否能够适应这里，或者说是否值得为此付出。但随着时间推移，她开始逐渐融入到这个团体之中。她们之间建立起了彼此间不可思议的情感联系，无论是在训练过程中互相鼓励，在疲惫时分享温暖，还是在胜利后的欢笑中共享快乐。这份情感，是一种无法用言语表达出来却又深刻至极的情谊。</w:t>
      </w:r>
      <w:r>
        <w:rPr>
          <w:sz w:val="32"/>
          <w:szCs w:val="32"/>
        </w:rPr>
        <w:t>&lt;/p&gt;&lt;p&gt;&lt;img src="/static-img/6vYhV6tZgXXws2UvQ89K685plMj_9qJvNPyJToLpHWQ6iKV1HOV_edfMZwsmL2Krv6lWGQGs7bSWVOwGlSb0FQkmwtDXKBOO8eZ6UovgxDc9X8ADMeHtJJ4yMsqtpbcYjuRaO-7jMMhC32JS1K4ndpbtjQ0sypCwhaa2uZPO5Jtpid9bDxBUqGwcx6p2eMkIgZfXJFWzvaGhl1WDX3OCiA.jpg"&gt;&lt;/p&gt;&lt;p&gt;</w:t>
      </w:r>
      <w:r>
        <w:rPr>
          <w:sz w:val="32"/>
          <w:szCs w:val="32"/>
        </w:rPr>
        <w:t>体育课单杠渺渺小说叫什么名字？这样的故事，它们会不会被记录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平凡又充满活力的环境里，有一位名叫小玲的小学老师，她常常幻想如果把这些女生们的一切转化成文字，将会是一本多么令人心潮澎湃的小说。她设想给这本小说取名为《体育课单杠上的渺渺传奇》，以纪念那些默默付出的女子，以及那些无声传递给世人的勇气与坚持。</w:t>
      </w:r>
      <w:r>
        <w:rPr>
          <w:sz w:val="32"/>
          <w:szCs w:val="32"/>
        </w:rPr>
        <w:t>&lt;/p&gt;&lt;p&gt;&lt;img src="/static-img/U05P0VXN6BQWbpqZa3uqKM5plMj_9qJvNPyJToLpHWQ6iKV1HOV_edfMZwsmL2Krv6lWGQGs7bSWVOwGlSb0FQkmwtDXKBOO8eZ6UovgxDc9X8ADMeHtJJ4yMsqtpbcYjuRaO-7jMMhC32JS1K4ndpbtjQ0sypCwhaa2uZPO5Jtpid9bDxBUqGwcx6p2eMkIgZfXJFWzvaGhl1WDX3OCiA.jpg"&gt;&lt;/p&gt;&lt;p&gt;</w:t>
      </w:r>
      <w:r>
        <w:rPr>
          <w:sz w:val="32"/>
          <w:szCs w:val="32"/>
        </w:rPr>
        <w:t>这样的故事，如果能被更多人了解，就或许能够激发更多人的热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暗自决定，将她的灵感变成现实。一年后，小玲出版了《体育课单杠上的渺 渡》这部作品。这部作品迅速吸引了读者众多，因为它不仅展示了女性力量，还讲述了一种日复一日、细水长流但却千丝万缕的人性美好。在很多人看来，这并不是一个宏大的主题，却蕴含着生命最真挚的情感和挑战最伟大的精神力量。这本书也因此成为了一次跨越校园界限的大型文化活动，让更多的人了解到了远比“简单”的生活更丰富，更复杂，更精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头望去，那个曾经陌生的地点已经变得熟悉，而它们——那些穿梭于操场边缘、汗水浸湿双手、小腿轻轻颤抖的手臂背后的少女们——也已经深入我们的心房，如同一股永恒且强烈的情愫波涛一般地荡漾，我们知道，无论何时，只要回首往昔，那些微不足道的声音，都将继续响起，让世界听见，并记住： </w:t>
      </w:r>
      <w:r>
        <w:rPr>
          <w:sz w:val="32"/>
          <w:szCs w:val="32"/>
        </w:rPr>
        <w:t>athletics, not just a class.&lt;/p&gt;&lt;p&gt;&lt;a href = "/doc/646855-</w:t>
      </w:r>
      <w:r>
        <w:rPr>
          <w:sz w:val="32"/>
          <w:szCs w:val="32"/>
        </w:rPr>
        <w:t>体育课单杠上的渺渺传奇学校体育课中的女生单杠练习故事</w:t>
      </w:r>
      <w:r>
        <w:rPr>
          <w:sz w:val="32"/>
          <w:szCs w:val="32"/>
        </w:rPr>
        <w:t>.doc" rel="alternate" download="646855-</w:t>
      </w:r>
      <w:r>
        <w:rPr>
          <w:sz w:val="32"/>
          <w:szCs w:val="32"/>
        </w:rPr>
        <w:t>体育课单杠上的渺渺传奇学校体育课中的女生单杠练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