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9</w:t>
      </w:r>
      <w:r>
        <w:rPr>
          <w:sz w:val="48"/>
          <w:szCs w:val="48"/>
        </w:rPr>
        <w:t>完整版限量中字第五季揭秘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版限量中字第五季：揭秘背后的真相</w:t>
      </w:r>
      <w:r>
        <w:rPr>
          <w:sz w:val="32"/>
          <w:szCs w:val="32"/>
        </w:rPr>
        <w:t>&lt;/p&gt;&lt;p&gt;&lt;img src="/static-img/2orF0WUixE6A72RXJTATI6Lpu7L8k00s31kEuutvOFoAy9eP8x5PROybPHY1WpDy.jpg"&gt;&lt;/p&gt;&lt;p&gt;</w:t>
      </w:r>
      <w:r>
        <w:rPr>
          <w:sz w:val="32"/>
          <w:szCs w:val="32"/>
        </w:rPr>
        <w:t>在众多家庭剧中，“妈妈的朋友”系列以其独特的情感表达和生活细节赢得了观众的心。特别是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版限量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部作品，它不仅保留了前作的精髓，还引入了一些新的元素，让故事更加丰富多彩。以下是对该剧的一些重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：每个角色的成长都是这部剧不可或缺的一部分。在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版限量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中，我们可以看到主角们如何在面对生活挑战时，逐渐学会独立和自立。这不仅体现在他们职业上的进步，也体现在他们人际关系中的变化，尤其是在与家人的互动上。</w:t>
      </w:r>
      <w:r>
        <w:rPr>
          <w:sz w:val="32"/>
          <w:szCs w:val="32"/>
        </w:rPr>
        <w:t>&lt;/p&gt;&lt;p&gt;&lt;img src="/static-img/vUnMdx9x8lRz0Yx703Q1AqLpu7L8k00s31kEuutvOFpH8EuugsBNnayVR0LoD1-X2ohCCUmyxl5W72ErJg1nKmu23H3eODfI8GZ3GOVGK9JAfFuVHtsBSjXA2qw5md_FlDgkPHKCuFxLNT_10WWCy7oB2R1vamaKfxwIIsW6rfuMGIfWrVNHqM2fZMGUQe2x1TEVd6sgs2ER7AWx52c2Zg.png"&gt;&lt;/p&gt;&lt;p&gt;</w:t>
      </w:r>
      <w:r>
        <w:rPr>
          <w:sz w:val="32"/>
          <w:szCs w:val="32"/>
        </w:rPr>
        <w:t>情感纠葛：这个季度更深入地探讨了家庭成员之间的情感纠葛。这包括了父母与子女之间、兄弟姐妹之间甚至是夫妻间的冲突和理解。这些情感波折让观众能够更好地理解人性，同时也为剧集增添了一丝现实主义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：通过一个个鲜活的人物形象，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版限量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反映了我们所处时代的一个又一个社会问题。这不仅仅局限于经济压力、教育资源分配等常见议题，还涉及到心理健康、老龄化社会等深层次的问题，为观众提供了一种思考未来可能出现的问题方式。</w:t>
      </w:r>
      <w:r>
        <w:rPr>
          <w:sz w:val="32"/>
          <w:szCs w:val="32"/>
        </w:rPr>
        <w:t>&lt;/p&gt;&lt;p&gt;&lt;img src="/static-img/rxXx-4UIZL1XQga3i-uCQKLpu7L8k00s31kEuutvOFpH8EuugsBNnayVR0LoD1-X2ohCCUmyxl5W72ErJg1nKmu23H3eODfI8GZ3GOVGK9JAfFuVHtsBSjXA2qw5md_FlDgkPHKCuFxLNT_10WWCy7oB2R1vamaKfxwIIsW6rfuMGIfWrVNHqM2fZMGUQe2x1TEVd6sgs2ER7AWx52c2Zg.png"&gt;&lt;/p&gt;&lt;p&gt;</w:t>
      </w:r>
      <w:r>
        <w:rPr>
          <w:sz w:val="32"/>
          <w:szCs w:val="32"/>
        </w:rPr>
        <w:t>文化融合：随着全球化程度不断提升，这部剧巧妙地将不同文化元素融入到了日常生活场景之中，让人物间发生的小确幸或者大事件都充满了国际视野，这对于提升观众认知水平也是极有益处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应用：现代科技无处不在，它改变着我们的日常生活，对电视剧制作同样产生重大影响。“ </w:t>
      </w:r>
      <w:r>
        <w:rPr>
          <w:sz w:val="32"/>
          <w:szCs w:val="32"/>
        </w:rPr>
        <w:t xml:space="preserve">mama&amp;#39;s friend 9 </w:t>
      </w:r>
      <w:r>
        <w:rPr>
          <w:sz w:val="32"/>
          <w:szCs w:val="32"/>
        </w:rPr>
        <w:t>完整版限量中文 第五季”的视频处理技术非常先进，从画质到音效，再到后期剪辑，都展现出一流水准，使得每一帧画面都透露着专业和细心。</w:t>
      </w:r>
      <w:r>
        <w:rPr>
          <w:sz w:val="32"/>
          <w:szCs w:val="32"/>
        </w:rPr>
        <w:t>&lt;/p&gt;&lt;p&gt;&lt;img src="/static-img/paquafRLKSu_P1_L9Y76F6Lpu7L8k00s31kEuutvOFpH8EuugsBNnayVR0LoD1-X2ohCCUmyxl5W72ErJg1nKmu23H3eODfI8GZ3GOVGK9JAfFuVHtsBSjXA2qw5md_FlDgkPHKCuFxLNT_10WWCy7oB2R1vamaKfxwIIsW6rfuMGIfWrVNHqM2fZMGUQe2x1TEVd6sgs2ER7AWx52c2Zg.png"&gt;&lt;/p&gt;&lt;p&gt;</w:t>
      </w:r>
      <w:r>
        <w:rPr>
          <w:sz w:val="32"/>
          <w:szCs w:val="32"/>
        </w:rPr>
        <w:t xml:space="preserve">收视率与评价：“ </w:t>
      </w:r>
      <w:r>
        <w:rPr>
          <w:sz w:val="32"/>
          <w:szCs w:val="32"/>
        </w:rPr>
        <w:t xml:space="preserve">mama&amp;#39;s friend 9 </w:t>
      </w:r>
      <w:r>
        <w:rPr>
          <w:sz w:val="32"/>
          <w:szCs w:val="32"/>
        </w:rPr>
        <w:t>完整版限量中文 第五季”的高收视率证明它已经成为许多家庭观看时光的心头好。而网友评论区里关于此片的话题也不断涌现，赞誉声四起，有人称赞它触摸到了很多人的心弦，而有些则希望能有更多这样的作品来丰富人们的娱乐选择。</w:t>
      </w:r>
      <w:r>
        <w:rPr>
          <w:sz w:val="32"/>
          <w:szCs w:val="32"/>
        </w:rPr>
        <w:t>&lt;/p&gt;&lt;p&gt;&lt;a href = "/doc/64673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版限量中字第五季揭秘背后的真相</w:t>
      </w:r>
      <w:r>
        <w:rPr>
          <w:sz w:val="32"/>
          <w:szCs w:val="32"/>
        </w:rPr>
        <w:t>.doc" rel="alternate" download="64673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版限量中字第五季揭秘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