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种子我和成濑心美种子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成濑心美种子的奇妙日常</w:t>
      </w:r>
      <w:r>
        <w:rPr>
          <w:sz w:val="32"/>
          <w:szCs w:val="32"/>
        </w:rPr>
        <w:t>&lt;/p&gt;&lt;p&gt;&lt;img src="/static-img/PtE6m_OvBzylLvAHD1h8iS_bQtFJuh4NItwbrI9HQmwSqwcr21-4ph8ssSOtS7PZ.png"&gt;&lt;/p&gt;&lt;p&gt;</w:t>
      </w:r>
      <w:r>
        <w:rPr>
          <w:sz w:val="32"/>
          <w:szCs w:val="32"/>
        </w:rPr>
        <w:t>记得那是一个阳光明媚的周末，我偶然间在一家小型植物店里发现了一包神秘而又迷人的种子——成濑心美种子。它们就像是被精心挑选出来的珍宝，每一个都散发着淡淡的香气，仿佛能吸引所有想要亲近自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带回了这些小小的心物，开始在我的阳台上为它们准备土壤和水分时，我意识到这不仅仅是一次简单的植株操作，而是要培养出一个全新的生命。每一次浇水，每一次轻柔地将土壤撩开，看看是否有新芽萌动，都让我感到既紧张又兴奋。</w:t>
      </w:r>
      <w:r>
        <w:rPr>
          <w:sz w:val="32"/>
          <w:szCs w:val="32"/>
        </w:rPr>
        <w:t>&lt;/p&gt;&lt;p&gt;&lt;img src="/static-img/hmPuLCE_2QNa_v4dtfmc3i_bQtFJuh4NItwbrI9HQmwizwJL-W_0JarrLDTG1oKZXZRk1gfiUn6F8Ki2T2__1C2DOdgzBaBG5zxQK_XqgTmhp2yPZtU50gpoWdzPP5g0IhlZ21WSwdmwaPkjGyN3p4_UmfcAXjct12akhPPLWyHV_mt23ok31vD01y9Wj5BYgZfXJFWzvaGhl1WDX3OCiA.png"&gt;&lt;/p&gt;&lt;p&gt;</w:t>
      </w:r>
      <w:r>
        <w:rPr>
          <w:sz w:val="32"/>
          <w:szCs w:val="32"/>
        </w:rPr>
        <w:t>随着时间的推移，这些原本无声的小东西开始展示它们真正的魅力。一天天之间，它们从坚硬的小球体逐渐变成了嫩绿色的幼苗，然后是枝叶茂盛、花朵绽放的一副生机勃勃景象。我看着这些成长中的植物，不禁感慨万千。这一切都是因为那些最初那么微不足道的小种子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这种子，就像生活中那些看似不起眼，却蕴含深意的事情一样。在我遇见它的时候，它并不是什么特别知名或显赫的事物，但它却拥有一份独特之处，那就是能够触动人心，让我们去关注最基础，最基本的事物——生命与生长。</w:t>
      </w:r>
      <w:r>
        <w:rPr>
          <w:sz w:val="32"/>
          <w:szCs w:val="32"/>
        </w:rPr>
        <w:t>&lt;/p&gt;&lt;p&gt;&lt;img src="/static-img/GyoLyVeRnenfRU_VDqjgRS_bQtFJuh4NItwbrI9HQmwizwJL-W_0JarrLDTG1oKZXZRk1gfiUn6F8Ki2T2__1C2DOdgzBaBG5zxQK_XqgTmhp2yPZtU50gpoWdzPP5g0IhlZ21WSwdmwaPkjGyN3p4_UmfcAXjct12akhPPLWyHV_mt23ok31vD01y9Wj5BYgZfXJFWzvaGhl1WDX3OCiA.png"&gt;&lt;/p&gt;&lt;p&gt;</w:t>
      </w:r>
      <w:r>
        <w:rPr>
          <w:sz w:val="32"/>
          <w:szCs w:val="32"/>
        </w:rPr>
        <w:t>通过照顾这些植物，我学会了耐心和细致，也学会了欣赏生活中的点点滴滴。不管是在忙碌的人生旅途中还是平静的一天里，这些默默存在、但总能给予安慰的小花儿，都让我的世界变得更加温馨多彩。他们教会我，无论身处何境，只要有爱，有耐心，就可以让最普通的事情也变得充满意义。而这一切，都是因为那个叫做“成濑心美”的特殊种子的引领下。</w:t>
      </w:r>
      <w:r>
        <w:rPr>
          <w:sz w:val="32"/>
          <w:szCs w:val="32"/>
        </w:rPr>
        <w:t>&lt;/p&gt;&lt;p&gt;&lt;a href = "/doc/646650-</w:t>
      </w:r>
      <w:r>
        <w:rPr>
          <w:sz w:val="32"/>
          <w:szCs w:val="32"/>
        </w:rPr>
        <w:t>成濑心美种子我和成濑心美种子的奇妙日常</w:t>
      </w:r>
      <w:r>
        <w:rPr>
          <w:sz w:val="32"/>
          <w:szCs w:val="32"/>
        </w:rPr>
        <w:t>.doc" rel="alternate" download="646650-</w:t>
      </w:r>
      <w:r>
        <w:rPr>
          <w:sz w:val="32"/>
          <w:szCs w:val="32"/>
        </w:rPr>
        <w:t>成濑心美种子我和成濑心美种子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