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硬起来视频男性的力量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硬起来视频：为什么我们需要这样的内容？</w:t>
      </w:r>
      <w:r>
        <w:rPr>
          <w:sz w:val="32"/>
          <w:szCs w:val="32"/>
        </w:rPr>
        <w:t>&lt;/p&gt;&lt;p&gt;&lt;img src="/static-img/y4TymOAAe4qc4HH8ADCwFVQHkyW8xLGEcP91o_BCJvQnga6AK32HcVCDyQJ_rlhF.jpg"&gt;&lt;/p&gt;&lt;p&gt;</w:t>
      </w:r>
      <w:r>
        <w:rPr>
          <w:sz w:val="32"/>
          <w:szCs w:val="32"/>
        </w:rPr>
        <w:t>在当今社会，媒体的影响力无处不在，它塑造着我们的价值观、审美标准甚至是性别角色。其中，“男人大鸟硬起来视频”这一类内容，在网络上广为流传，它们似乎能够满足人们对于强壮和英俊男性形象的向往。但这种类型的视频是否真的有益于我们？或者它们只是简单地满足了人们对视觉刺激的一时冲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鸟硬起来视频背后的文化现象</w:t>
      </w:r>
      <w:r>
        <w:rPr>
          <w:sz w:val="32"/>
          <w:szCs w:val="32"/>
        </w:rPr>
        <w:t>&lt;/p&gt;&lt;p&gt;&lt;img src="/static-img/K28vC1S5CFcOT_Y1vQi0PFQHkyW8xLGEcP91o_BCJvSIo9UGmbv8dgqjLd5jEpnwflRwjWrIQxcveDBJJA3U-2M2ZrhOCitQYsRo7hWtuQi1nq1mGab_QMbXSvV7HQ1jrpknxshIoxGmvh0C-FrnF-skeZsfScO2zzDxCMfrJfMCGPF-zNVz7Rv7BZDe8FEQ.jpg"&gt;&lt;/p&gt;&lt;p&gt;“</w:t>
      </w:r>
      <w:r>
        <w:rPr>
          <w:sz w:val="32"/>
          <w:szCs w:val="32"/>
        </w:rPr>
        <w:t xml:space="preserve">男人大鸟硬起来视频”作为一种特殊的文化现象，其背后隐藏着关于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 xml:space="preserve">（男性的力量）和 </w:t>
      </w:r>
      <w:r>
        <w:rPr>
          <w:sz w:val="32"/>
          <w:szCs w:val="32"/>
        </w:rPr>
        <w:t>sexuality</w:t>
      </w:r>
      <w:r>
        <w:rPr>
          <w:sz w:val="32"/>
          <w:szCs w:val="32"/>
        </w:rPr>
        <w:t>（性别与性行为）的复杂关系。在这些影片中，男性通常被展示出他们肌肉发达、身材匀称以及具有魅力的形态，这些特征被赋予了极高的地位，因为它们代表了男性应该如何看待自己的身体，以及他应该如何展现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为何沉迷于此类内容</w:t>
      </w:r>
      <w:r>
        <w:rPr>
          <w:sz w:val="32"/>
          <w:szCs w:val="32"/>
        </w:rPr>
        <w:t>&lt;/p&gt;&lt;p&gt;&lt;img src="/static-img/Btkp8wkiy9JcFlA9jTpFrVQHkyW8xLGEcP91o_BCJvSIo9UGmbv8dgqjLd5jEpnwflRwjWrIQxcveDBJJA3U-2M2ZrhOCitQYsRo7hWtuQi1nq1mGab_QMbXSvV7HQ1jrpknxshIoxGmvh0C-FrnF-skeZsfScO2zzDxCMfrJfMCGPF-zNVz7Rv7BZDe8FEQ.jpg"&gt;&lt;/p&gt;&lt;p&gt;</w:t>
      </w:r>
      <w:r>
        <w:rPr>
          <w:sz w:val="32"/>
          <w:szCs w:val="32"/>
        </w:rPr>
        <w:t>那么，我们为什么会如此沉迷于这些显示男子汉气概的影片呢？这可能是因为我们内心深处渴望一个完美的人物形象来崇拜和模仿。通过观看这样的视频，我们能暂时忘却生活中的压力和烦恼，享受一种虚拟世界中所谓的“英雄”的存在感。而且，对于很多人来说，这种视觉上的刺激比日常生活中的平淡多了一份吸引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人大鸟硬起来视频”的潜在风险</w:t>
      </w:r>
      <w:r>
        <w:rPr>
          <w:sz w:val="32"/>
          <w:szCs w:val="32"/>
        </w:rPr>
        <w:t>&lt;/p&gt;&lt;p&gt;&lt;img src="/static-img/IQwX8S25E1osUO93dWqNBFQHkyW8xLGEcP91o_BCJvSIo9UGmbv8dgqjLd5jEpnwflRwjWrIQxcveDBJJA3U-2M2ZrhOCitQYsRo7hWtuQi1nq1mGab_QMbXSvV7HQ1jrpknxshIoxGmvh0C-FrnF-skeZsfScO2zzDxCMfrJfMCGPF-zNVz7Rv7BZDe8FEQ.jpg"&gt;&lt;/p&gt;&lt;p&gt;</w:t>
      </w:r>
      <w:r>
        <w:rPr>
          <w:sz w:val="32"/>
          <w:szCs w:val="32"/>
        </w:rPr>
        <w:t>然而，这种沉迷也带来了潜在的问题。首先，不健康的声音鼓励男性追求体重过度增重，以获得肌肉量，而忽略了整体健康状况。这可能导致身体问题，如骨折、高血压等。此外，这种内容往往缺乏真实信息，也没有提供有效健身方法，使得许多人误以为仅仅通过锻炼可以达到理想状态，从而忽略了饮食习惯、心理状态等其他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探讨更合理的话题：建设性的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表演</w:t>
      </w:r>
      <w:r>
        <w:rPr>
          <w:sz w:val="32"/>
          <w:szCs w:val="32"/>
        </w:rPr>
        <w:t>&lt;/p&gt;&lt;p&gt;&lt;img src="/static-img/nMafIkOWewkUvDOTewxFTFQHkyW8xLGEcP91o_BCJvSIo9UGmbv8dgqjLd5jEpnwflRwjWrIQxcveDBJJA3U-2M2ZrhOCitQYsRo7hWtuQi1nq1mGab_QMbXSvV7HQ1jrpknxshIoxGmvh0C-FrnF-skeZsfScO2zzDxCMfrJfMCGPF-zNVz7Rv7BZDe8FEQ.jpg"&gt;&lt;/p&gt;&lt;p&gt;</w:t>
      </w:r>
      <w:r>
        <w:rPr>
          <w:sz w:val="32"/>
          <w:szCs w:val="32"/>
        </w:rPr>
        <w:t xml:space="preserve">那么，我们该如何理解并处理这种对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关注呢？如果我们想要从这些表面的娱乐活动转向更加深层次的自我提升，那么就需要探索更有建设性的方式来构建自己的人格魅力。这意味着我们要关注的是个人的成长、能力提升以及情感智慧，而不是单纯追求外表上的强壮或英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论：重新思考 </w:t>
      </w:r>
      <w:r>
        <w:rPr>
          <w:sz w:val="32"/>
          <w:szCs w:val="32"/>
        </w:rPr>
        <w:t xml:space="preserve">masculine </w:t>
      </w:r>
      <w:r>
        <w:rPr>
          <w:sz w:val="32"/>
          <w:szCs w:val="32"/>
        </w:rPr>
        <w:t>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男人大鸟硬起来视频”反映出一个社会对 </w:t>
      </w:r>
      <w:r>
        <w:rPr>
          <w:sz w:val="32"/>
          <w:szCs w:val="32"/>
        </w:rPr>
        <w:t xml:space="preserve">masculine </w:t>
      </w:r>
      <w:r>
        <w:rPr>
          <w:sz w:val="32"/>
          <w:szCs w:val="32"/>
        </w:rPr>
        <w:t xml:space="preserve">形象的独特需求，但它并不代表所有关于 </w:t>
      </w:r>
      <w:r>
        <w:rPr>
          <w:sz w:val="32"/>
          <w:szCs w:val="32"/>
        </w:rPr>
        <w:t xml:space="preserve">masculine </w:t>
      </w:r>
      <w:r>
        <w:rPr>
          <w:sz w:val="32"/>
          <w:szCs w:val="32"/>
        </w:rPr>
        <w:t xml:space="preserve">的讨论。如果我们希望从这个话题中汲取一些积极意义，那么最好的办法就是将其置于更广泛的心理学、哲学及社会学讨论之中，从而建立起更加全面且包容性的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认知体系。</w:t>
      </w:r>
      <w:r>
        <w:rPr>
          <w:sz w:val="32"/>
          <w:szCs w:val="32"/>
        </w:rPr>
        <w:t>&lt;/p&gt;&lt;p&gt;&lt;a href = "/doc/646389-</w:t>
      </w:r>
      <w:r>
        <w:rPr>
          <w:sz w:val="32"/>
          <w:szCs w:val="32"/>
        </w:rPr>
        <w:t>男人大鸟硬起来视频男性的力量展示</w:t>
      </w:r>
      <w:r>
        <w:rPr>
          <w:sz w:val="32"/>
          <w:szCs w:val="32"/>
        </w:rPr>
        <w:t>.doc" rel="alternate" download="646389-</w:t>
      </w:r>
      <w:r>
        <w:rPr>
          <w:sz w:val="32"/>
          <w:szCs w:val="32"/>
        </w:rPr>
        <w:t>男人大鸟硬起来视频男性的力量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