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驾驶日记风雨中的友谊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个清晨，阳光透过窗帘，洒在两个男孩子脸上，他们决定一起去郊外开车。他们计划要去那片被传说中有美丽风景的地方。两人兴奋地穿上了自己的驾驶服装，一边做着准备，一边聊着天。</w:t>
      </w:r>
      <w:r>
        <w:rPr>
          <w:sz w:val="32"/>
          <w:szCs w:val="32"/>
        </w:rPr>
        <w:t>&lt;/p&gt;&lt;p&gt;&lt;img src="/static-img/b3aigtD9WC7YDmOJ1Q8jp0bT1gj52NUvciCKKnqeDqrGF8CxbmHLc69iOLn9YyJb.jpg"&gt;&lt;/p&gt;&lt;p&gt;</w:t>
      </w:r>
      <w:r>
        <w:rPr>
          <w:sz w:val="32"/>
          <w:szCs w:val="32"/>
        </w:rPr>
        <w:t>开车路线是经过一个山脉，那里道路蜿蜒曲折，视野极其壮观。但这个计划并不是没有风险，因为最近几次下了大雨，这些小道变得崎岖不平，更何况可能还有积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孩子知道这将是一个挑战，但他们也期待这样的经历能加深彼此之间的友情。在出发前，他们仔细检查了汽车的状况，确保所有必要的配件都齐全，不仅包括油、水，还有安全带和防滑轮胎。</w:t>
      </w:r>
      <w:r>
        <w:rPr>
          <w:sz w:val="32"/>
          <w:szCs w:val="32"/>
        </w:rPr>
        <w:t>&lt;/p&gt;&lt;p&gt;&lt;img src="/static-img/4ha7yKP9vrznZJFuSVZUNUbT1gj52NUvciCKKnqeDqrtXtpIflYYunNAR4iQ98K09a6sEV8nGxlWkYWan0ANQP3Cp5LP8RtWmwRo_8JOwLt5xEWbA45YVGlLXg7aB8UCpeo3gWzOSWz5Lz6R74jx3OJ-H5gqo3xTM_PMiLofRUEKzwRWPf75BTsLkkpK4bFmgZfXJFWzvaGhl1WDX3OCiA.jpg"&gt;&lt;/p&gt;&lt;p&gt;</w:t>
      </w:r>
      <w:r>
        <w:rPr>
          <w:sz w:val="32"/>
          <w:szCs w:val="32"/>
        </w:rPr>
        <w:t>天空渐渐变暗，小雨开始飘落。这时，他们必须更加警觉，因为如果是暴风雪或雷暴，就更需要使用高级驾驶技巧来应对。而且，由于天气恶劣，他们不得不降低行驶速度，以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脉之中，有一段特别陡峭的小路，那里的坡度非常大，而且两旁都是悬崖，所以即使只有一点点失衡，都可能导致事故。两个男孩子紧张地握住方向盘，每一次转弯都让人心跳加速，但他们互相鼓励，没有一个人放弃信念。</w:t>
      </w:r>
      <w:r>
        <w:rPr>
          <w:sz w:val="32"/>
          <w:szCs w:val="32"/>
        </w:rPr>
        <w:t>&lt;/p&gt;&lt;p&gt;&lt;img src="/static-img/hDhorz_gEas92KxoN0MGyEbT1gj52NUvciCKKnqeDqrtXtpIflYYunNAR4iQ98K09a6sEV8nGxlWkYWan0ANQP3Cp5LP8RtWmwRo_8JOwLt5xEWbA45YVGlLXg7aB8UCpeo3gWzOSWz5Lz6R74jx3OJ-H5gqo3xTM_PMiLofRUEKzwRWPf75BTsLkkpK4bFmgZfXJFWzvaGhl1WDX3OCiA.jpg"&gt;&lt;/p&gt;&lt;p&gt;</w:t>
      </w:r>
      <w:r>
        <w:rPr>
          <w:sz w:val="32"/>
          <w:szCs w:val="32"/>
        </w:rPr>
        <w:t>最后，当他们到达目的地的时候，那种看似遥不可及的风景，在眼前的瞬间展现在他们面前。当太阳从云层中露出头部，将整个世界照亮的时候，无数感慨涌上心头，这段旅程已经超越了简单的开车，它成为了两人的共同回忆，也是对友谊的一次严峻考验。</w:t>
      </w:r>
      <w:r>
        <w:rPr>
          <w:sz w:val="32"/>
          <w:szCs w:val="32"/>
        </w:rPr>
        <w:t>&lt;/p&gt;&lt;p&gt;&lt;a href = "/doc/646229-</w:t>
      </w:r>
      <w:r>
        <w:rPr>
          <w:sz w:val="32"/>
          <w:szCs w:val="32"/>
        </w:rPr>
        <w:t>男孩的驾驶日记风雨中的友谊考验</w:t>
      </w:r>
      <w:r>
        <w:rPr>
          <w:sz w:val="32"/>
          <w:szCs w:val="32"/>
        </w:rPr>
        <w:t>.doc" rel="alternate" download="646229-</w:t>
      </w:r>
      <w:r>
        <w:rPr>
          <w:sz w:val="32"/>
          <w:szCs w:val="32"/>
        </w:rPr>
        <w:t>男孩的驾驶日记风雨中的友谊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