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革命草莓棉花糖</w:t>
      </w:r>
      <w:r>
        <w:rPr>
          <w:sz w:val="48"/>
          <w:szCs w:val="48"/>
        </w:rPr>
        <w:t>ova</w:t>
      </w:r>
      <w:r>
        <w:rPr>
          <w:sz w:val="48"/>
          <w:szCs w:val="48"/>
        </w:rPr>
        <w:t>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革命：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_UpKoFZkNh3pdW1qGqnl7cFMXDzS73XAwGHswYYvfwkLYQP_wHmnnaLgU4HK0vno.jpg"&gt;&lt;/p&gt;&lt;p&gt;</w:t>
      </w:r>
      <w:r>
        <w:rPr>
          <w:sz w:val="32"/>
          <w:szCs w:val="32"/>
        </w:rPr>
        <w:t>在一个阳光明媚的早晨，一位天才烘焙师站在了他的工作台前，手中握着一份他一直梦寐以求的新配方。这个名字听起来像是一个魔法咒语——“草莓棉花糖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。它代表了一种新的开始，一种对传统甜点挑战和创新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孕育</w:t>
      </w:r>
      <w:r>
        <w:rPr>
          <w:sz w:val="32"/>
          <w:szCs w:val="32"/>
        </w:rPr>
        <w:t>&lt;/p&gt;&lt;p&gt;&lt;img src="/static-img/inBIrve70PzFRZ3PpwbX58FMXDzS73XAwGHswYYvfwmyBBZyc8Y45l0066pm9OWRiNhGV0mjyzc9cQVWRE2zS9X5UPaXq9BglyugoOwFbrrNbk-f2dzmSdTNwqzPahg6H7tSoleV2i9qebdSXNkA7GM7pqkoBXu4U9UKDgrq3UY.jpg"&gt;&lt;/p&gt;&lt;p&gt;</w:t>
      </w:r>
      <w:r>
        <w:rPr>
          <w:sz w:val="32"/>
          <w:szCs w:val="32"/>
        </w:rPr>
        <w:t>这位烘焙师从小就对食物有着深厚的情感。他不仅仅是因为喜欢吃而成为一名厨师，更是因为他渴望创造出能够触动人心、让人回味无穷的美食。几年来，他不断地尝试各种不同的口味和技巧，最终形成了自己独特的风格——将自然界最纯净、最美好的元素与精致的手工艺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，香甜之源</w:t>
      </w:r>
      <w:r>
        <w:rPr>
          <w:sz w:val="32"/>
          <w:szCs w:val="32"/>
        </w:rPr>
        <w:t>&lt;/p&gt;&lt;p&gt;&lt;img src="/static-img/9x5zDYi3TVxSYET18m6czMFMXDzS73XAwGHswYYvfwmyBBZyc8Y45l0066pm9OWRiNhGV0mjyzc9cQVWRE2zS9X5UPaXq9BglyugoOwFbrrNbk-f2dzmSdTNwqzPahg6H7tSoleV2i9qebdSXNkA7GM7pqkoBXu4U9UKDgrq3UY.jpg"&gt;&lt;/p&gt;&lt;p&gt;</w:t>
      </w:r>
      <w:r>
        <w:rPr>
          <w:sz w:val="32"/>
          <w:szCs w:val="32"/>
        </w:rPr>
        <w:t>草莓，是一种简单却又富含魅力的水果，它以其清新的香气和细腻多汁的口感赢得了人们的心。在这位烘焙师看来，草莓不仅是一种材料，它更是一种灵感。他决定，将这种自然界赋予的人间烟火，用它来点亮他的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花糖，轻盈之韵</w:t>
      </w:r>
      <w:r>
        <w:rPr>
          <w:sz w:val="32"/>
          <w:szCs w:val="32"/>
        </w:rPr>
        <w:t>&lt;/p&gt;&lt;p&gt;&lt;img src="/static-img/6zBPmLGKq3_DGFKvioA1-sFMXDzS73XAwGHswYYvfwmyBBZyc8Y45l0066pm9OWRiNhGV0mjyzc9cQVWRE2zS9X5UPaXq9BglyugoOwFbrrNbk-f2dzmSdTNwqzPahg6H7tSoleV2i9qebdSXNkA7GM7pqkoBXu4U9UKDgrq3UY.jpg"&gt;&lt;/p&gt;&lt;p&gt;</w:t>
      </w:r>
      <w:r>
        <w:rPr>
          <w:sz w:val="32"/>
          <w:szCs w:val="32"/>
        </w:rPr>
        <w:t>接下来，就是那层轻盈如云朵般飘逸的地道棉花糖。这不是普通的地道棉花糖，而是经过特殊处理，使其更加绵密且不会粘连，让每一次咬下都感觉像是品尝到了空中的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。一旦将这些两者融合在一起，便会产生一种奇妙的化学反应，那就是“草莓棉花糖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ova</w:t>
      </w:r>
      <w:r>
        <w:rPr>
          <w:sz w:val="32"/>
          <w:szCs w:val="32"/>
        </w:rPr>
        <w:t>，对于完美的一次探索</w:t>
      </w:r>
      <w:r>
        <w:rPr>
          <w:sz w:val="32"/>
          <w:szCs w:val="32"/>
        </w:rPr>
        <w:t>&lt;/p&gt;&lt;p&gt;&lt;img src="/static-img/nrxFeSExP4o5Yaflw_nkBcFMXDzS73XAwGHswYYvfwmyBBZyc8Y45l0066pm9OWRiNhGV0mjyzc9cQVWRE2zS9X5UPaXq9BglyugoOwFbrrNbk-f2dzmSdTNwqzPahg6H7tSoleV2i9qebdSXNkA7GM7pqkoBXu4U9UKDgrq3UY.jpg"&gt;&lt;/p&gt;&lt;p&gt;&amp;#34;OVA&amp;#34;</w:t>
      </w:r>
      <w:r>
        <w:rPr>
          <w:sz w:val="32"/>
          <w:szCs w:val="32"/>
        </w:rPr>
        <w:t>这个词，在这里并非指的是动画或漫画，而是在于追求完美。在烘焙艺术中，“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意味着精益求精，不留遗憾。这位天才烘焙师把所有的心血都注入到这款产品中，每一次实验都是为了找到那个神圣的地方，即那一点突破，使得“草莓棉花糖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超越一般甜品，从而达到艺术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：当革新遇上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容易。许多同行们认为，这个名字听起来太过复杂，有些甚至怀疑这是不是一个笑话。但对于那位勇敢追梦的人来说，只要有信念，就没有什么是不可能实现的事情。当第一批试做出的“草莓棉花糖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面临公众审视时，他的心跳声几乎盖过了周围环境的声音。那是一种混合着紧张与期待的声音，因为他知道，无论结果如何，都会是一个教训。而幸运的是，当第一口被切下，并呈现在眼前时，那是一片满载赞赏与惊叹的声音穿透整个空间。他成功地证明了自己的观点——即使在传统食品领域，也可以通过创新思维打破常规，为消费者带去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，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的影响力日渐扩大，它不再只是一个地方性的特色菜肴，而成为了全球范围内引领潮流的一个标志性产品。在这个快节奏、高压力的年代，我们需要更多健康、可持续发展的手工艺品。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正好填补了这一空白，为那些寻找真正享受生活乐趣的人提供了一条道路，同时也为我们展示出现代化与传统文化相互融合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革命：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诞生的故事》讲述了一段关于创意、挑战和坚持不懈精神的小故事。这本书向我们展示了如何用爱心去改写历史，用创新去塑造未来。在我们的世界里，或许存在很多未知，但有一件事是确定无误：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已经成为不可逆转的一部分，是我们共同记忆中的宝贵财富。</w:t>
      </w:r>
      <w:r>
        <w:rPr>
          <w:sz w:val="32"/>
          <w:szCs w:val="32"/>
        </w:rPr>
        <w:t>&lt;/p&gt;&lt;p&gt;&lt;a href = "/doc/646198-</w:t>
      </w:r>
      <w:r>
        <w:rPr>
          <w:sz w:val="32"/>
          <w:szCs w:val="32"/>
        </w:rPr>
        <w:t>甜蜜革命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.doc" rel="alternate" download="646198-</w:t>
      </w:r>
      <w:r>
        <w:rPr>
          <w:sz w:val="32"/>
          <w:szCs w:val="32"/>
        </w:rPr>
        <w:t>甜蜜革命草莓棉花糖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