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守护与我生命之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爸爸总是像一盏灯塔一样，稳固而坚定。他不仅是我人生旅途中的导航者，更是我生命之门上的守卫。他的存在，让我感到无比的安全和温暖。</w:t>
      </w:r>
      <w:r>
        <w:rPr>
          <w:sz w:val="32"/>
          <w:szCs w:val="32"/>
        </w:rPr>
        <w:t>&lt;/p&gt;&lt;p&gt;&lt;img src="/static-img/wsgDwOM8lPzeDZy-YMg7t4xjuWzoi-bvaK-2t1n0VtKSJ-rJUpr0QolgcbuhM6Aj.png"&gt;&lt;/p&gt;&lt;p&gt;</w:t>
      </w:r>
      <w:r>
        <w:rPr>
          <w:sz w:val="32"/>
          <w:szCs w:val="32"/>
        </w:rPr>
        <w:t>爸爸的小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根小棍子看起来并不起眼，但它代表了爸爸对我的无尽关爱。在我小时候，我经常因为害怕夜晚而无法入睡。妈妈会安慰我，说有 </w:t>
      </w:r>
      <w:r>
        <w:rPr>
          <w:sz w:val="32"/>
          <w:szCs w:val="32"/>
        </w:rPr>
        <w:t xml:space="preserve">dads </w:t>
      </w:r>
      <w:r>
        <w:rPr>
          <w:sz w:val="32"/>
          <w:szCs w:val="32"/>
        </w:rPr>
        <w:t>亲自陪着你睡觉。但有一次，我看到他拿出那根小棍子，将其顶在我的“生命之门”上——也就是我的窗户。我知道，那不是一个普通的小棍子，而是一种承诺，一种保护。一想到这点，我就能平静地入睡，因为我知道，无论外面的世界多么吵闹，家里的这个角落总是安全的。</w:t>
      </w:r>
      <w:r>
        <w:rPr>
          <w:sz w:val="32"/>
          <w:szCs w:val="32"/>
        </w:rPr>
        <w:t>&lt;/p&gt;&lt;p&gt;&lt;img src="/static-img/yLPDPxOmSTl9FmPPFWwOzYxjuWzoi-bvaK-2t1n0VtJ11Dd4fXLqRDFL7qHHaMm2gDVy64R6U3B4x2MVBNVlbdTbh4nljki2bvcfoYaG0LZyjjAolaiQOx4wCUCjWgDGbs3OMpv5eEIE1MMgCSjDQrGmGcRgiSDj09phK2MvYoc.jpg"&gt;&lt;/p&gt;&lt;p&gt;</w:t>
      </w:r>
      <w:r>
        <w:rPr>
          <w:sz w:val="32"/>
          <w:szCs w:val="32"/>
        </w:rPr>
        <w:t>夜晚的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星开始闪烁时，我就会听见外面传来各种声音：风吹过树梢的声音、远处行人的脚步声，以及偶尔传来的警笛声。但即使这样，我的心情始终保持宁静。这一切都归功于那个小棍子的存在，它象征着父爱，是一种超越言语的交流方式。</w:t>
      </w:r>
      <w:r>
        <w:rPr>
          <w:sz w:val="32"/>
          <w:szCs w:val="32"/>
        </w:rPr>
        <w:t>&lt;/p&gt;&lt;p&gt;&lt;img src="/static-img/b2hZ46UG-WcLa8OIZDA9vYxjuWzoi-bvaK-2t1n0VtJ11Dd4fXLqRDFL7qHHaMm2gDVy64R6U3B4x2MVBNVlbdTbh4nljki2bvcfoYaG0LZyjjAolaiQOx4wCUCjWgDGbs3OMpv5eEIE1MMgCSjDQrGmGcRgiSDj09phK2MvYoc.jpg"&gt;&lt;/p&gt;&lt;p&gt;</w:t>
      </w:r>
      <w:r>
        <w:rPr>
          <w:sz w:val="32"/>
          <w:szCs w:val="32"/>
        </w:rPr>
        <w:t>小棍子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根小棍子本身并没有什么特别的地方，但它所代表的情感价值却让我深受触动。它告诉了我一个简单但深刻的事实：生活中有很多事情我们可以控制，有些则需要依赖他人的支持。在那些充满不安和恐惧的时候，只要想到了爸爸的小棍子，就能让心灵得到慰藉。</w:t>
      </w:r>
      <w:r>
        <w:rPr>
          <w:sz w:val="32"/>
          <w:szCs w:val="32"/>
        </w:rPr>
        <w:t>&lt;/p&gt;&lt;p&gt;&lt;img src="/static-img/tbSVwwnWVLhhkd8cvwd6qIxjuWzoi-bvaK-2t1n0VtJ11Dd4fXLqRDFL7qHHaMm2gDVy64R6U3B4x2MVBNVlbdTbh4nljki2bvcfoYaG0LZyjjAolaiQOx4wCUCjWgDGbs3OMpv5eEIE1MMgCSjDQrGmGcRgiSDj09phK2MvYoc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个世界变得更加复杂。而对于一个孩子来说，这样的世界可能显得有些吓人。当面对学习压力、友情挑战以及生活中的其他困难时，我会回忆起那个小 棚，在内心寻找那种来自父亲的心理支撑。那份信任让我能够勇敢地迈出一步，不断前进。</w:t>
      </w:r>
      <w:r>
        <w:rPr>
          <w:sz w:val="32"/>
          <w:szCs w:val="32"/>
        </w:rPr>
        <w:t>&lt;/p&gt;&lt;p&gt;&lt;img src="/static-img/rG4nMsK7QIV7ErbsXLj6PYxjuWzoi-bvaK-2t1n0VtJ11Dd4fXLqRDFL7qHHaMm2gDVy64R6U3B4x2MVBNVlbdTbh4nljki2bvcfoYaG0LZyjjAolaiQOx4wCUCjWgDGbs3OMpv5eEIE1MMgCSjDQrGmGcRgiSDj09phK2MvYoc.jpg"&gt;&lt;/p&gt;&lt;p&gt;</w:t>
      </w:r>
      <w:r>
        <w:rPr>
          <w:sz w:val="32"/>
          <w:szCs w:val="32"/>
        </w:rPr>
        <w:t>告别童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成长带走了一部分童真，我们开始逐渐理解到父亲所扮演的人生角色更为复杂。我们开始意识到他们不仅是我们的庇护所，也是我们的引路人。当我们离开家园踏上自己的道路时，那个曾经用来顶住“生命之门”的小 棚，被时间和岁月轻轻取下，它留下的只是回忆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小 棚已经不再挂在原来的位置，但它所激发的情感纽带永远不会消失。我明白，每当回到家里，即便是在最现代化、最科技化的地球屋里，那个曾经给予过保护的小 棘依然如影随形，它们不再是一个物质对象，而成为了精神上的寄托，是连接父母与孩子之间永恒情感的一道桥梁。</w:t>
      </w:r>
      <w:r>
        <w:rPr>
          <w:sz w:val="32"/>
          <w:szCs w:val="32"/>
        </w:rPr>
        <w:t>&lt;/p&gt;&lt;p&gt;&lt;a href = "/doc/646192-</w:t>
      </w:r>
      <w:r>
        <w:rPr>
          <w:sz w:val="32"/>
          <w:szCs w:val="32"/>
        </w:rPr>
        <w:t>爸爸的守护与我生命之门的故事</w:t>
      </w:r>
      <w:r>
        <w:rPr>
          <w:sz w:val="32"/>
          <w:szCs w:val="32"/>
        </w:rPr>
        <w:t>.doc" rel="alternate" download="646192-</w:t>
      </w:r>
      <w:r>
        <w:rPr>
          <w:sz w:val="32"/>
          <w:szCs w:val="32"/>
        </w:rPr>
        <w:t>爸爸的守护与我生命之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