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w:t>
      </w:r>
      <w:r>
        <w:rPr>
          <w:sz w:val="48"/>
          <w:szCs w:val="48"/>
        </w:rPr>
        <w:t>-</w:t>
      </w:r>
      <w:r>
        <w:rPr>
          <w:sz w:val="48"/>
          <w:szCs w:val="48"/>
        </w:rPr>
        <w:t>金银琉璃梦中花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在清朝时期，当铺不仅是金银首饰的交易场所，更是人们传说故事、编织梦想的地方。这里不仅有实实在在的货物，还有流传千年的“当铺小说”。这些小说以当铺为背景，讲述了主人公们与金银财宝、爱情悲欢相连的故事。</w:t>
      </w:r>
      <w:r>
        <w:rPr>
          <w:sz w:val="32"/>
          <w:szCs w:val="32"/>
        </w:rPr>
        <w:t>&lt;/p&gt;&lt;p&gt;&lt;img src="/static-img/g-v2uTIq10LDD-AKQLbmETsIPUTdHtdC0JC2UU5z6HWm7Ax_OzIi7rDmxCa57DMd.jpg"&gt;&lt;/p&gt;&lt;p&gt;</w:t>
      </w:r>
      <w:r>
        <w:rPr>
          <w:sz w:val="32"/>
          <w:szCs w:val="32"/>
        </w:rPr>
        <w:t>《金玉奴》便是一个典型的例子。这部小说通过一个叫做金玉奴的小女孩和她的命运来展现当时社会的一些问题，同时也充满了浪漫色彩。在这个故事里，主人公因为家庭困难，被迫到当铺去卖自己的珠宝。而在那个充满争斗和欲望的地方，她遇到了一个善良的商人，这个商人对她产生了深厚的情感，最终帮助她改变了命运。</w:t>
      </w:r>
      <w:r>
        <w:rPr>
          <w:sz w:val="32"/>
          <w:szCs w:val="32"/>
        </w:rPr>
        <w:t>&lt;/p&gt;&lt;p&gt;</w:t>
      </w:r>
      <w:r>
        <w:rPr>
          <w:sz w:val="32"/>
          <w:szCs w:val="32"/>
        </w:rPr>
        <w:t>《碧波潭》则是一部更偏向于幻想和神秘的情节。它讲述了一位书生偶然发现一张画布，上面描绘着碧波潭，那里的水波如同天上的云朵般动静无常。他被这幅画迷住，不顾家人的反对，一心只想找到那座真实存在的碧波潭。当他终于找到了，那里的确隐藏着一处古老而神秘的地窖——原来，他家的祖上曾经将珍贵文物藏匿于此，而现在，却成了许多富豪之间权力的象征。</w:t>
      </w:r>
      <w:r>
        <w:rPr>
          <w:sz w:val="32"/>
          <w:szCs w:val="32"/>
        </w:rPr>
        <w:t>&lt;/p&gt;&lt;p&gt;&lt;img src="/static-img/RFiuUKYetnJ1Hh6H58aSTTsIPUTdHtdC0JC2UU5z6HWYj3sTUjuZsaeQ59AH0L09xvl8uXPZIHqcC-1EVaONJGpIsjp1OkfClqwzUP0bjGg1q1eWZ4_aRF3-bOd9pmzToRWC0FW6JaB9hL7RSvN-9VAZSZ2PFEJEADr_IUhWYv86joTobMp9_ByI_kXiBIV3.jpg"&gt;&lt;/p&gt;&lt;p&gt;</w:t>
      </w:r>
      <w:r>
        <w:rPr>
          <w:sz w:val="32"/>
          <w:szCs w:val="32"/>
        </w:rPr>
        <w:t>《翡翠泪》则是一部充满戏剧性的作品，它讲述的是一个女子为了守护自己最爱的人，不惜一切代价。她把所有珍贵的手镯都卖给了当铺，只为买下一块价值连城的大红绸缎，以此作为赌注。她赢得了一次次大奖，但每一次胜利都伴随着更大的失落，最终，她输掉了一切却依旧坚持自己的信念。</w:t>
      </w:r>
      <w:r>
        <w:rPr>
          <w:sz w:val="32"/>
          <w:szCs w:val="32"/>
        </w:rPr>
        <w:t>&lt;/p&gt;&lt;p&gt;</w:t>
      </w:r>
      <w:r>
        <w:rPr>
          <w:sz w:val="32"/>
          <w:szCs w:val="32"/>
        </w:rPr>
        <w:t>这些“当铺小说”中的情节虽然虚构，但却映射出那个时代人们对于财富、爱情以及生活意义的一种追求。在这些故事中，我们可以看到那些勇敢追梦的人，他们用自己的方式去解读生命，用他们的心灵去触摸那些似乎已经冷冰冰的事物，将它们转化成温暖人心的情感纽带。</w:t>
      </w:r>
      <w:r>
        <w:rPr>
          <w:sz w:val="32"/>
          <w:szCs w:val="32"/>
        </w:rPr>
        <w:t>&lt;/p&gt;&lt;p&gt;&lt;img src="/static-img/DgqNySABjjR0A5YjV_K4FzsIPUTdHtdC0JC2UU5z6HWYj3sTUjuZsaeQ59AH0L09xvl8uXPZIHqcC-1EVaONJGpIsjp1OkfClqwzUP0bjGg1q1eWZ4_aRF3-bOd9pmzToRWC0FW6JaB9hL7RSvN-9VAZSZ2PFEJEADr_IUhWYv86joTobMp9_ByI_kXiBIV3.png"&gt;&lt;/p&gt;&lt;p&gt;</w:t>
      </w:r>
      <w:r>
        <w:rPr>
          <w:sz w:val="32"/>
          <w:szCs w:val="32"/>
        </w:rPr>
        <w:t>总之，“当铺小说”不仅仅是一种文学形式，更是一种文化符号，它让我们从历史的角度去理解人类永恒的话题：钱能买到什么？真正值得我们追求的是什么？</w:t>
      </w:r>
      <w:r>
        <w:rPr>
          <w:sz w:val="32"/>
          <w:szCs w:val="32"/>
        </w:rPr>
        <w:t>&lt;/p&gt;&lt;p&gt;&lt;a href = "/doc/646061-</w:t>
      </w:r>
      <w:r>
        <w:rPr>
          <w:sz w:val="32"/>
          <w:szCs w:val="32"/>
        </w:rPr>
        <w:t>当铺小说</w:t>
      </w:r>
      <w:r>
        <w:rPr>
          <w:sz w:val="32"/>
          <w:szCs w:val="32"/>
        </w:rPr>
        <w:t>-</w:t>
      </w:r>
      <w:r>
        <w:rPr>
          <w:sz w:val="32"/>
          <w:szCs w:val="32"/>
        </w:rPr>
        <w:t>金银琉璃梦中花影</w:t>
      </w:r>
      <w:r>
        <w:rPr>
          <w:sz w:val="32"/>
          <w:szCs w:val="32"/>
        </w:rPr>
        <w:t>.doc" rel="alternate" download="646061-</w:t>
      </w:r>
      <w:r>
        <w:rPr>
          <w:sz w:val="32"/>
          <w:szCs w:val="32"/>
        </w:rPr>
        <w:t>当铺小说</w:t>
      </w:r>
      <w:r>
        <w:rPr>
          <w:sz w:val="32"/>
          <w:szCs w:val="32"/>
        </w:rPr>
        <w:t>-</w:t>
      </w:r>
      <w:r>
        <w:rPr>
          <w:sz w:val="32"/>
          <w:szCs w:val="32"/>
        </w:rPr>
        <w:t>金银琉璃梦中花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