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百度网盘聊天记录全家成员交流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对话里有着怎样的故事？</w:t>
      </w:r>
      <w:r>
        <w:rPr>
          <w:sz w:val="32"/>
          <w:szCs w:val="32"/>
        </w:rPr>
        <w:t>&lt;/p&gt;&lt;p&gt;&lt;img src="/static-img/jLfs5xwf-IknM-XAkIgh40hulxiziPvWIBZ-8e9B4Os7T-0NJNhS5vF1Y-Aob0X6.jpg"&gt;&lt;/p&gt;&lt;p&gt;</w:t>
      </w:r>
      <w:r>
        <w:rPr>
          <w:sz w:val="32"/>
          <w:szCs w:val="32"/>
        </w:rPr>
        <w:t>在这个快节奏的时代，人们更倾向于通过数字平台与亲朋好友保持联系。网络聊天已经成为日常生活的一部分，而这些无声的文字记录了我们最真实的情感和生活细节。鄂州一家人全部聊天记录百度网盘，是这样的一个例子，它展示了一个普通家庭如何在忙碌之余，通过技术手段维系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场对话的？</w:t>
      </w:r>
      <w:r>
        <w:rPr>
          <w:sz w:val="32"/>
          <w:szCs w:val="32"/>
        </w:rPr>
        <w:t>&lt;/p&gt;&lt;p&gt;&lt;img src="/static-img/hGrP4L9GJMK417sr_KZNIUhulxiziPvWIBZ-8e9B4OvdxwlFQRWrOdwmnQe5RyBqXWBgX1r6enV8SyQ_EeU2jPFK71BtQyGjTkPfb0xaptEqO5qhUOIXJpR3735mlHFhotrJ8kwpJWBQLuEV9TbIZDc_B-njEklpftr_P0XiQEBtedwUgGV8fW3zHqb6QNR-KIyU-g2IXKj-Az0ORn25ug.jpg"&gt;&lt;/p&gt;&lt;p&gt;</w:t>
      </w:r>
      <w:r>
        <w:rPr>
          <w:sz w:val="32"/>
          <w:szCs w:val="32"/>
        </w:rPr>
        <w:t>每个家庭都有自己独特的风格和习惯，这个家族也不例外。在一次偶然的机会下，他们决定尝试使用一种新的方式来沟通——创建一个群组，并将所有重要的话题、事件甚至是日常琐事都转移到那里进行分享。这不仅让他们能够随时随地看到彼此的心情，也让那些无法面对面的亲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讨论的是什么内容？</w:t>
      </w:r>
      <w:r>
        <w:rPr>
          <w:sz w:val="32"/>
          <w:szCs w:val="32"/>
        </w:rPr>
        <w:t>&lt;/p&gt;&lt;p&gt;&lt;img src="/static-img/IxUeAzLRdr_uZNlAjaDr30hulxiziPvWIBZ-8e9B4OvdxwlFQRWrOdwmnQe5RyBqXWBgX1r6enV8SyQ_EeU2jPFK71BtQyGjTkPfb0xaptEqO5qhUOIXJpR3735mlHFhotrJ8kwpJWBQLuEV9TbIZDc_B-njEklpftr_P0XiQEBtedwUgGV8fW3zHqb6QNR-KIyU-g2IXKj-Az0ORn25ug.jpg"&gt;&lt;/p&gt;&lt;p&gt;</w:t>
      </w:r>
      <w:r>
        <w:rPr>
          <w:sz w:val="32"/>
          <w:szCs w:val="32"/>
        </w:rPr>
        <w:t>从早上的起床时间到晚上的休息时间，每一刻都是价值被赋予的人生片段。孩子们分享学习心得，小孩们讲述学校趣事；大人们讨论工作进展，或者只是简单地询问对方是否平安。此外，有时候也会有人提出一些深层次的问题，比如关于未来的规划或是过去回忆中的探讨，这些都是成长和理解之间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对话背后隐藏着什么故事？</w:t>
      </w:r>
      <w:r>
        <w:rPr>
          <w:sz w:val="32"/>
          <w:szCs w:val="32"/>
        </w:rPr>
        <w:t>&lt;/p&gt;&lt;p&gt;&lt;img src="/static-img/VO-upwEaKMsY_Uw6Fb5RvkhulxiziPvWIBZ-8e9B4OvdxwlFQRWrOdwmnQe5RyBqXWBgX1r6enV8SyQ_EeU2jPFK71BtQyGjTkPfb0xaptEqO5qhUOIXJpR3735mlHFhotrJ8kwpJWBQLuEV9TbIZDc_B-njEklpftr_P0XiQEBtedwUgGV8fW3zHqb6QNR-KIyU-g2IXKj-Az0ORn25ug.png"&gt;&lt;/p&gt;&lt;p&gt;</w:t>
      </w:r>
      <w:r>
        <w:rPr>
          <w:sz w:val="32"/>
          <w:szCs w:val="32"/>
        </w:rPr>
        <w:t>当夜幕降临，一家人的声音逐渐沉寂，但屏幕上仍旧亮着灯光，那些文字就像是在黑暗中发出的光芒。其中，有些则可能隐藏着不为人知的小秘密，或许是一位年轻母亲在育儿过程中的困惑，或许是一位父亲在工作压力下的挣扎。而这些，都被珍贵地保存起来，不仅仅是为了回顾，更是为了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这些对话放到百度网盘上呢？</w:t>
      </w:r>
      <w:r>
        <w:rPr>
          <w:sz w:val="32"/>
          <w:szCs w:val="32"/>
        </w:rPr>
        <w:t>&lt;/p&gt;&lt;p&gt;&lt;img src="/static-img/URKb5MZJsA3d1HI6oPCMaEhulxiziPvWIBZ-8e9B4OvdxwlFQRWrOdwmnQe5RyBqXWBgX1r6enV8SyQ_EeU2jPFK71BtQyGjTkPfb0xaptEqO5qhUOIXJpR3735mlHFhotrJ8kwpJWBQLuEV9TbIZDc_B-njEklpftr_P0XiQEBtedwUgGV8fW3zHqb6QNR-KIyU-g2IXKj-Az0ORn25ug.jpg"&gt;&lt;/p&gt;&lt;p&gt;</w:t>
      </w:r>
      <w:r>
        <w:rPr>
          <w:sz w:val="32"/>
          <w:szCs w:val="32"/>
        </w:rPr>
        <w:t>选择将聊天记录上传到百度网盘，其实是一个既简便又安全的方法。不必担心信息泄露，因为它只属于自己的小世界。而且，这样做还可以方便未来某一天，当需要复习记忆的时候，只需打开文件夹，就能重新体验那份当时的情绪，让记忆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想说些什么给我们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因为忙碌而忽略家庭沟通的小伙伴来说，此类聊天记录提供了一种思考角度：即使身处远方，我们依然能够用心聆听，用爱去关怀。在这个快速发展社会中，我们学会利用科技工具，与亲情相互勾结，不断加深理解与信任，从而构建起坚固而温馨的人际关系链条。</w:t>
      </w:r>
      <w:r>
        <w:rPr>
          <w:sz w:val="32"/>
          <w:szCs w:val="32"/>
        </w:rPr>
        <w:t>&lt;/p&gt;&lt;p&gt;&lt;a href = "/doc/646003-</w:t>
      </w:r>
      <w:r>
        <w:rPr>
          <w:sz w:val="32"/>
          <w:szCs w:val="32"/>
        </w:rPr>
        <w:t>鄂州一家人百度网盘聊天记录全家成员交流生活点滴</w:t>
      </w:r>
      <w:r>
        <w:rPr>
          <w:sz w:val="32"/>
          <w:szCs w:val="32"/>
        </w:rPr>
        <w:t>.doc" rel="alternate" download="646003-</w:t>
      </w:r>
      <w:r>
        <w:rPr>
          <w:sz w:val="32"/>
          <w:szCs w:val="32"/>
        </w:rPr>
        <w:t>鄂州一家人百度网盘聊天记录全家成员交流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