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恋心尖我和你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我们总会寻觅到一丝温暖——那是来自心尖的暖恋。它不像烈火般炽热，却能让人感受到一种难以言喻的舒适和安心。</w:t>
      </w:r>
      <w:r>
        <w:rPr>
          <w:sz w:val="32"/>
          <w:szCs w:val="32"/>
        </w:rPr>
        <w:t>&lt;/p&gt;&lt;p&gt;&lt;img src="/static-img/P4gp_Yf71DLyfV3cMDtYFacITmncINyb373efnEg2O1UASHK_c4VENC4-fZvRSvD.jpg"&gt;&lt;/p&gt;&lt;p&gt;</w:t>
      </w:r>
      <w:r>
        <w:rPr>
          <w:sz w:val="32"/>
          <w:szCs w:val="32"/>
        </w:rPr>
        <w:t>我记得，那个下雪的周末，我和你一起躲进了家中的小窝。窗外雪花飘落，覆盖了整个世界，但我们却在这片白色的宁静中找到了属于自己的小天地。在炉子旁，你轻轻地搓着我的手，眼里闪烁着柔情。我知道，那不是单纯的手温，而是我生命中的一个重要线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暖恋心尖”，这个词汇仿佛是为了描述我们这样的关系而特意设计的。当你靠在我的肩膀上，我能感觉到你的呼吸，与之同步成了一种深刻的情感共鸣。这份爱，不是激情四射，更不是世间千万次重复，却是一种深藏于内心、无法用言语表达出来的情感纽带。</w:t>
      </w:r>
      <w:r>
        <w:rPr>
          <w:sz w:val="32"/>
          <w:szCs w:val="32"/>
        </w:rPr>
        <w:t>&lt;/p&gt;&lt;p&gt;&lt;img src="/static-img/dwIlg1HlpyEZeccymdvsXqcITmncINyb373efnEg2O23ziOZ4qKJvdXAxUzQtne9FE0cwGdxd1Ut_42LI2i-WI4Re2hFEvCWg7N-_aATaRxE3pKZnp19kSX4hPdaHkRVIDkf5QHa-h2n1GWIrzkDSFGgwkWqnGbc_wrniIJoIyAojJT6DYhcqP4DPQ5Gfbm6.jpg"&gt;&lt;/p&gt;&lt;p&gt;</w:t>
      </w:r>
      <w:r>
        <w:rPr>
          <w:sz w:val="32"/>
          <w:szCs w:val="32"/>
        </w:rPr>
        <w:t>岁月流转，我们一起见证了许多变迁，但那个下雪的周末，以及之后的一切，都被镌刻在我们的共同回忆之中。那时，你说：“无论未来如何，这些瞬间都是我最宝贵的。”我点头称是，因为那些“暖恋心尖”的时光，是我生命中最真实、最珍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年轻时期与你的相处，我仍然能够触摸到那种温馨。尽管岁月已经悄然过去，将我们的笑容和泪水都磨损得有些模糊，但那份初见时的心跳依旧清晰可闻。每当夜幕降临，星空洒满繁星的时候，我都会闭上眼睛，努力去捕捉那颗永远不会消逝的心跳声，那便是我对你的爱，即使时间长河把一切抹杀，也无法磨灭这份“暖恋心尖”。</w:t>
      </w:r>
      <w:r>
        <w:rPr>
          <w:sz w:val="32"/>
          <w:szCs w:val="32"/>
        </w:rPr>
        <w:t>&lt;/p&gt;&lt;p&gt;&lt;img src="/static-img/i2yG0oEU03g82wJun9nrj6cITmncINyb373efnEg2O23ziOZ4qKJvdXAxUzQtne9FE0cwGdxd1Ut_42LI2i-WI4Re2hFEvCWg7N-_aATaRxE3pKZnp19kSX4hPdaHkRVIDkf5QHa-h2n1GWIrzkDSFGgwkWqnGbc_wrniIJoIyAojJT6DYhcqP4DPQ5Gfbm6.jpg"&gt;&lt;/p&gt;&lt;p&gt;</w:t>
      </w:r>
      <w:r>
        <w:rPr>
          <w:sz w:val="32"/>
          <w:szCs w:val="32"/>
        </w:rPr>
        <w:t>所以，无论生活给予我们多少挑战，无论未来的路途有多么崎岖，我们只需要紧握手中的温度，让它成为指引方向、照亮前行道路的小灯塔。在这个世界上，有些事物虽然看似微不足道，却拥有改变命运力量。而对于我们来说，“暖恋心尖”就是这种力量，它将伴随着我们的步伐，一直走向彼此未知又美好的未来。</w:t>
      </w:r>
      <w:r>
        <w:rPr>
          <w:sz w:val="32"/>
          <w:szCs w:val="32"/>
        </w:rPr>
        <w:t>&lt;/p&gt;&lt;p&gt;&lt;a href = "/doc/645978-</w:t>
      </w:r>
      <w:r>
        <w:rPr>
          <w:sz w:val="32"/>
          <w:szCs w:val="32"/>
        </w:rPr>
        <w:t>暖恋心尖我和你的温柔时光</w:t>
      </w:r>
      <w:r>
        <w:rPr>
          <w:sz w:val="32"/>
          <w:szCs w:val="32"/>
        </w:rPr>
        <w:t>.doc" rel="alternate" download="645978-</w:t>
      </w:r>
      <w:r>
        <w:rPr>
          <w:sz w:val="32"/>
          <w:szCs w:val="32"/>
        </w:rPr>
        <w:t>暖恋心尖我和你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