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对头痴迷我尾巴奇幻冒险中的尾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成了死对头的梦中情景？</w:t>
      </w:r>
      <w:r>
        <w:rPr>
          <w:sz w:val="32"/>
          <w:szCs w:val="32"/>
        </w:rPr>
        <w:t>&lt;/p&gt;&lt;p&gt;&lt;img src="/static-img/ZFqXltDJpzymgIu6XEa_hpjSHnNJL8Hq9WMzJoNrz1Ryg7_yUmpHJOgKfiyYVvwO.jpg"&gt;&lt;/p&gt;&lt;p&gt;</w:t>
      </w:r>
      <w:r>
        <w:rPr>
          <w:sz w:val="32"/>
          <w:szCs w:val="32"/>
        </w:rPr>
        <w:t>在这个奇幻世界里，我是一个普通的村民，生活得平平安安。直到有一天，一场意外让我成为了一条神秘的尾巴，这个尾巴不仅改变了我的外貌，也引起了一个强大的魔法师——他是我最深仇敌，对我怀恨在心的人的极度痴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尾巴有什么特别之处？</w:t>
      </w:r>
      <w:r>
        <w:rPr>
          <w:sz w:val="32"/>
          <w:szCs w:val="32"/>
        </w:rPr>
        <w:t>&lt;/p&gt;&lt;p&gt;&lt;img src="/static-img/H1So82RLOrJnp-0rmCjCx5jSHnNJL8Hq9WMzJoNrz1Tu3HIssmvRg_A4-OhYTze10SDMemhEM61g0OUqni67_4R2lGASxvZ1Cpp0drAy5gD0UKPMM8DXI16jvEwJkcLbNtuRWiTd2WXpPm-Owg1rMtf4nubsU0_kCCs24TmQX8NoUYf1mPW7sKDWUWOA9X3q.jpg"&gt;&lt;/p&gt;&lt;p&gt;</w:t>
      </w:r>
      <w:r>
        <w:rPr>
          <w:sz w:val="32"/>
          <w:szCs w:val="32"/>
        </w:rPr>
        <w:t>据说这条尾巴是古老传说中的圣物之一，它拥有着不可思议的力量。它能够吸引所有种类的生物，无论是人类还是其他魔兽，都无法抗拒它那独特而诱人的光芒。我的身边开始聚集了各种各样的人和动物，他们都被这股力量所驱使，纷纷围绕在我周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会如此痴迷于我的尾巴？</w:t>
      </w:r>
      <w:r>
        <w:rPr>
          <w:sz w:val="32"/>
          <w:szCs w:val="32"/>
        </w:rPr>
        <w:t>&lt;/p&gt;&lt;p&gt;&lt;img src="/static-img/nmOJoIGsBUOc62H8rOt-VJjSHnNJL8Hq9WMzJoNrz1Tu3HIssmvRg_A4-OhYTze10SDMemhEM61g0OUqni67_4R2lGASxvZ1Cpp0drAy5gD0UKPMM8DXI16jvEwJkcLbNtuRWiTd2WXpPm-Owg1rMtf4nubsU0_kCCs24TmQX8NoUYf1mPW7sKDWUWOA9X3q.jpg"&gt;&lt;/p&gt;&lt;p&gt;</w:t>
      </w:r>
      <w:r>
        <w:rPr>
          <w:sz w:val="32"/>
          <w:szCs w:val="32"/>
        </w:rPr>
        <w:t>据说那个魔法师曾经有过一段与这个世界上的至宝有关的情感故事。他失去了自己珍贵的一部分之后，从此便一直渴望重拾那些美好的回忆。而现在，他发现了我身上隐藏着与往昔相似的光环，因此他对我产生了无比兴趣，并且愿意为了这一切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追求让我面临怎样的挑战？</w:t>
      </w:r>
      <w:r>
        <w:rPr>
          <w:sz w:val="32"/>
          <w:szCs w:val="32"/>
        </w:rPr>
        <w:t>&lt;/p&gt;&lt;p&gt;&lt;img src="/static-img/04PxvonWF9J4QzaVgTNFqZjSHnNJL8Hq9WMzJoNrz1Tu3HIssmvRg_A4-OhYTze10SDMemhEM61g0OUqni67_4R2lGASxvZ1Cpp0drAy5gD0UKPMM8DXI16jvEwJkcLbNtuRWiTd2WXpPm-Owg1rMtf4nubsU0_kCCs24TmQX8NoUYf1mPW7sKDWUWOA9X3q.jpg"&gt;&lt;/p&gt;&lt;p&gt;</w:t>
      </w:r>
      <w:r>
        <w:rPr>
          <w:sz w:val="32"/>
          <w:szCs w:val="32"/>
        </w:rPr>
        <w:t>随着时间推移，那个魔法师变得越来越强大，他开始使用一些违背道德和法则的手段来获取我的尾巴。我必须不断地躲避他的追击，同时也要保护好自己的安全，不让自己的生活因为他的野心而彻底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摆脱这种命运呢？</w:t>
      </w:r>
      <w:r>
        <w:rPr>
          <w:sz w:val="32"/>
          <w:szCs w:val="32"/>
        </w:rPr>
        <w:t>&lt;/p&gt;&lt;p&gt;&lt;img src="/static-img/W5PK1_qko5obZSQjeixxL5jSHnNJL8Hq9WMzJoNrz1Tu3HIssmvRg_A4-OhYTze10SDMemhEM61g0OUqni67_4R2lGASxvZ1Cpp0drAy5gD0UKPMM8DXI16jvEwJkcLbNtuRWiTd2WXpPm-Owg1rMtf4nubsU0_kCCs24TmQX8NoUYf1mPW7sKDWUWOA9X3q.jpg"&gt;&lt;/p&gt;&lt;p&gt;</w:t>
      </w:r>
      <w:r>
        <w:rPr>
          <w:sz w:val="32"/>
          <w:szCs w:val="32"/>
        </w:rPr>
        <w:t>尽管每当夜幕降临时，我都会感到无尽的心悸，但我知道不能放弃。在寻找解答的时候，我遇到了许多不同的人和组织，他们愿意帮助解决这个问题。但是，每一次尝试似乎都没有成功，只能让我们更接近真相，而远离真正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会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看来，没有任何迹象表明那个魔法师会放弃他的追求。不过，在暗流涌动之下，有些微弱的声音正在呼唤着希望。或许有一天，我们可以找到一种办法，让彼此都得到满足，而不必牺牲彼此。我只希望那一天能够早点到来，以结束这一场长达几年的争斗。</w:t>
      </w:r>
      <w:r>
        <w:rPr>
          <w:sz w:val="32"/>
          <w:szCs w:val="32"/>
        </w:rPr>
        <w:t>&lt;/p&gt;&lt;p&gt;&lt;a href = "/doc/645898-</w:t>
      </w:r>
      <w:r>
        <w:rPr>
          <w:sz w:val="32"/>
          <w:szCs w:val="32"/>
        </w:rPr>
        <w:t>死对头痴迷我尾巴奇幻冒险中的尾巴之谜</w:t>
      </w:r>
      <w:r>
        <w:rPr>
          <w:sz w:val="32"/>
          <w:szCs w:val="32"/>
        </w:rPr>
        <w:t>.doc" rel="alternate" download="645898-</w:t>
      </w:r>
      <w:r>
        <w:rPr>
          <w:sz w:val="32"/>
          <w:szCs w:val="32"/>
        </w:rPr>
        <w:t>死对头痴迷我尾巴奇幻冒险中的尾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