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小棍子顶着我的生命之门家庭责任父爱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小棍子顶着我的生命之门</w:t>
      </w:r>
      <w:r>
        <w:rPr>
          <w:sz w:val="32"/>
          <w:szCs w:val="32"/>
        </w:rPr>
        <w:t>&lt;/p&gt;&lt;p&gt;&lt;img src="/static-img/BZnKxIf8r1tDppDNRngGGu5oAWaFAOaEoaNvVDCLTdYvVoFYMeqUse6JSpZTUWhP.jpg"&gt;&lt;/p&gt;&lt;p&gt;</w:t>
      </w:r>
      <w:r>
        <w:rPr>
          <w:sz w:val="32"/>
          <w:szCs w:val="32"/>
        </w:rPr>
        <w:t>父爱如山，支撑我成长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不平凡的家庭里，我有一个特别的父亲。他总是用那根小棍子来形容自己对我们的责任和关怀。这个小棍子，它代表了他无私的爱心，也是我成长过程中最宝贵的财富。</w:t>
      </w:r>
      <w:r>
        <w:rPr>
          <w:sz w:val="32"/>
          <w:szCs w:val="32"/>
        </w:rPr>
        <w:t>&lt;/p&gt;&lt;p&gt;&lt;img src="/static-img/7SoWjD3XWQJDMRKzWvGxMu5oAWaFAOaEoaNvVDCLTda3DVRmTIuj9y9tIbGM8xqsNANRx9p4-B0jL6CTj2M4SnAxRDiosSn55XQvpPv9NbUX57fRpBbsjmj8Hy9w7KU4GMF_pBPZzECEqjToOQROU7bBo8bSDuBq7f3wV9rbGwZw04xKJif4WRaAlr2gyE6FgZfXJFWzvaGhl1WDX3OCiA.jpg"&gt;&lt;/p&gt;&lt;p&gt;</w:t>
      </w:r>
      <w:r>
        <w:rPr>
          <w:sz w:val="32"/>
          <w:szCs w:val="32"/>
        </w:rPr>
        <w:t>从我记事起，我就知道爸爸的小棍子是家中的关键角色。每当我遇到困难或者需要帮助时，无论是什么时间，都是这根小棍子的出现。我会把自己的烦恼告诉他，他总是耐心地倾听，然后用那根小棍子轻轻敲打我的肩膀，用温暖的话语安慰我，让我感受到他的存在，就像一道保护墙一样守护着我们这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外界给予我们挑战的时候，那个“小棍子”变得更加坚硬、更有力量。在学业上的困难面前，他不会直接帮忙，而是在一旁静静地看着，让我学会独立思考和解决问题。当生活中的风浪袭来，他则像海洋一样宽广，不仅给我提供安全港湾，还教会了我如何稳步前行，即使是在逆境中也不放弃。</w:t>
      </w:r>
      <w:r>
        <w:rPr>
          <w:sz w:val="32"/>
          <w:szCs w:val="32"/>
        </w:rPr>
        <w:t>&lt;/p&gt;&lt;p&gt;&lt;img src="/static-img/NJ6LkU20NaDulPej8en_9u5oAWaFAOaEoaNvVDCLTda3DVRmTIuj9y9tIbGM8xqsNANRx9p4-B0jL6CTj2M4SnAxRDiosSn55XQvpPv9NbUX57fRpBbsjmj8Hy9w7KU4GMF_pBPZzECEqjToOQROU7bBo8bSDuBq7f3wV9rbGwZw04xKJif4WRaAlr2gyE6FgZfXJFWzvaGhl1WDX3OCiA.jpg"&gt;&lt;/p&gt;&lt;p&gt;</w:t>
      </w:r>
      <w:r>
        <w:rPr>
          <w:sz w:val="32"/>
          <w:szCs w:val="32"/>
        </w:rPr>
        <w:t>随着年龄的增长，我开始理解到，“那个小棚”背后隐藏的是多么深厚的情感和责任感。它不仅仅是一块木头，更是一种精神，一种承诺，一种永远都不变的心意。这份心意，是一种力量，是一种光芒，是一种无法衡量却又永远存在于人生的道路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公正，有时候即便努力也无法避免挫折。但每当感到迷茫或失落时，那个“小棚”再次出现在我的视野里，它提醒着我：无论何时，只要有家人的支持与鼓励，就没有什么是不可能完成的事情。而且，每一次跌倒，都能让我们更坚强，因为只有经历过风雨，我们才能真正领悟到阳光之下的珍贵。</w:t>
      </w:r>
      <w:r>
        <w:rPr>
          <w:sz w:val="32"/>
          <w:szCs w:val="32"/>
        </w:rPr>
        <w:t>&lt;/p&gt;&lt;p&gt;&lt;img src="/static-img/NPbyNRah73i9GLVEVLBb1O5oAWaFAOaEoaNvVDCLTda3DVRmTIuj9y9tIbGM8xqsNANRx9p4-B0jL6CTj2M4SnAxRDiosSn55XQvpPv9NbUX57fRpBbsjmj8Hy9w7KU4GMF_pBPZzECEqjToOQROU7bBo8bSDuBq7f3wV9rbGwZw04xKJif4WRaAlr2gyE6FgZfXJFWzvaGhl1WDX3OCiA.jpg"&gt;&lt;/p&gt;&lt;p&gt;</w:t>
      </w:r>
      <w:r>
        <w:rPr>
          <w:sz w:val="32"/>
          <w:szCs w:val="32"/>
        </w:rPr>
        <w:t>最后，当回望过去，我发现那个“小棚”的意义超越了简单的地位，它成了连接家族成员之间情感纽带的一部分——无论未来走向何方，只要心中有这份深厚的情感，便能勇敢地迎接一切挑战。那根普通的小木棒，在父亲的手里，被赋予了特殊的意义，成为了一扇通往未来的生命之门。</w:t>
      </w:r>
      <w:r>
        <w:rPr>
          <w:sz w:val="32"/>
          <w:szCs w:val="32"/>
        </w:rPr>
        <w:t>&lt;/p&gt;&lt;p&gt;&lt;a href = "/doc/645760-</w:t>
      </w:r>
      <w:r>
        <w:rPr>
          <w:sz w:val="32"/>
          <w:szCs w:val="32"/>
        </w:rPr>
        <w:t>爸爸小棍子顶着我的生命之门家庭责任父爱无限</w:t>
      </w:r>
      <w:r>
        <w:rPr>
          <w:sz w:val="32"/>
          <w:szCs w:val="32"/>
        </w:rPr>
        <w:t>.doc" rel="alternate" download="645760-</w:t>
      </w:r>
      <w:r>
        <w:rPr>
          <w:sz w:val="32"/>
          <w:szCs w:val="32"/>
        </w:rPr>
        <w:t>爸爸小棍子顶着我的生命之门家庭责任父爱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