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王爷我想退货小说宫廷斗争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个王爷我想退货小说成为了热门？</w:t>
      </w:r>
      <w:r>
        <w:rPr>
          <w:sz w:val="32"/>
          <w:szCs w:val="32"/>
        </w:rPr>
        <w:t>&lt;/p&gt;&lt;p&gt;&lt;img src="/static-img/cVToz0dunjb48D4bj7r-fal2E8hkgd_XGVNg2Yx0odVecWcCIZugN8K7Mi149ChI.jpg"&gt;&lt;/p&gt;&lt;p&gt;</w:t>
      </w:r>
      <w:r>
        <w:rPr>
          <w:sz w:val="32"/>
          <w:szCs w:val="32"/>
        </w:rPr>
        <w:t>在这篇文章中，我们将探讨《这个王爷我想退货小说》为什么会成为读者心目中的宝贝。它的成功之处在于其独特的故事叙述方式、引人入胜的情节和深刻的人物刻画。</w:t>
      </w:r>
      <w:r>
        <w:rPr>
          <w:sz w:val="32"/>
          <w:szCs w:val="32"/>
        </w:rPr>
        <w:t>&lt;/p&gt;&lt;p&gt;</w:t>
      </w:r>
      <w:r>
        <w:rPr>
          <w:sz w:val="32"/>
          <w:szCs w:val="32"/>
        </w:rPr>
        <w:t>它的故事是怎样的吸引人？</w:t>
      </w:r>
      <w:r>
        <w:rPr>
          <w:sz w:val="32"/>
          <w:szCs w:val="32"/>
        </w:rPr>
        <w:t>&lt;/p&gt;&lt;p&gt;&lt;img src="/static-img/CgVdyjSsYHVaO3yiL2IrU6l2E8hkgd_XGVNg2Yx0odWEYGUlePWhlfi-5Tr3aXe4Wyi1pvg_IXAyRcBdoaabIAmje-SbUWmM0OsinbjeLIgdioQ-v0v-7trE1OLzEQ1OkAIcEzjqcpIkdZn3AMlY-qFgWKlpu192OKjnPoerIYaG0_2Lvswpz31ZNGyvBdfzNYZzGQXzoIeRKyjo2V4dlg.jpg"&gt;&lt;/p&gt;&lt;p&gt;</w:t>
      </w:r>
      <w:r>
        <w:rPr>
          <w:sz w:val="32"/>
          <w:szCs w:val="32"/>
        </w:rPr>
        <w:t>这个王爷我想退货小说以一个非常有趣的设定开始：主角是一位被误解和遗弃的小公子，他因为某些不可思议的原因，拥有了一种特殊能力——可以从别人的身体中获得记忆。这一设定不仅为后续情节提供了丰富的可能性，也让读者对主角充满好奇。随着故事发展，这个小公子穿梭于宫廷与民间之间，遇见各种各样的人物，他们都带有自己的秘密和悲剧，而这些都是通过主角体验到的记忆所展现出来。</w:t>
      </w:r>
      <w:r>
        <w:rPr>
          <w:sz w:val="32"/>
          <w:szCs w:val="32"/>
        </w:rPr>
        <w:t>&lt;/p&gt;&lt;p&gt;</w:t>
      </w:r>
      <w:r>
        <w:rPr>
          <w:sz w:val="32"/>
          <w:szCs w:val="32"/>
        </w:rPr>
        <w:t>每个角色背后的复杂性都让他们变得生动且真实，让读者能够轻易地将自己代入其中，从而增加了阅读的兴趣。此外，这部作品还融合了历史背景与现代元素，使得整个叙事既古典又新颖，既能感受到传统文化气息，又能体验到现代生活中的快感。</w:t>
      </w:r>
      <w:r>
        <w:rPr>
          <w:sz w:val="32"/>
          <w:szCs w:val="32"/>
        </w:rPr>
        <w:t>&lt;/p&gt;&lt;p&gt;&lt;img src="/static-img/_xsD70jSMb8S6VihskSKXql2E8hkgd_XGVNg2Yx0odWEYGUlePWhlfi-5Tr3aXe4Wyi1pvg_IXAyRcBdoaabIAmje-SbUWmM0OsinbjeLIgdioQ-v0v-7trE1OLzEQ1OkAIcEzjqcpIkdZn3AMlY-qFgWKlpu192OKjnPoerIYaG0_2Lvswpz31ZNGyvBdfzNYZzGQXzoIeRKyjo2V4dlg.jpg"&gt;&lt;/p&gt;&lt;p&gt;</w:t>
      </w:r>
      <w:r>
        <w:rPr>
          <w:sz w:val="32"/>
          <w:szCs w:val="32"/>
        </w:rPr>
        <w:t>人物塑造如何吸引读者？</w:t>
      </w:r>
      <w:r>
        <w:rPr>
          <w:sz w:val="32"/>
          <w:szCs w:val="32"/>
        </w:rPr>
        <w:t>&lt;/p&gt;&lt;p&gt;</w:t>
      </w:r>
      <w:r>
        <w:rPr>
          <w:sz w:val="32"/>
          <w:szCs w:val="32"/>
        </w:rPr>
        <w:t>人物塑造是任何一本书成功必须考虑的问题。在这个王爷我想退货小说中，每个人物都经过精心雕琢，不仅具有鲜明的地位，还拥有强烈的情感需求。比如那个冷酷无情的大臣，其背后的爱恨纠葛让他看似坚硬却又脆弱；还有那个温柔善良的小女子，她内心深处隐藏着不可告人的秘密，是她真正的一面还是表面的伪装？</w:t>
      </w:r>
      <w:r>
        <w:rPr>
          <w:sz w:val="32"/>
          <w:szCs w:val="32"/>
        </w:rPr>
        <w:t>&lt;/p&gt;&lt;p&gt;&lt;img src="/static-img/VKGAl1jSm5rd3B2MzOQCNKl2E8hkgd_XGVNg2Yx0odWEYGUlePWhlfi-5Tr3aXe4Wyi1pvg_IXAyRcBdoaabIAmje-SbUWmM0OsinbjeLIgdioQ-v0v-7trE1OLzEQ1OkAIcEzjqcpIkdZn3AMlY-qFgWKlpu192OKjnPoerIYaG0_2Lvswpz31ZNGyvBdfzNYZzGQXzoIeRKyjo2V4dlg.jpg"&gt;&lt;/p&gt;&lt;p&gt;</w:t>
      </w:r>
      <w:r>
        <w:rPr>
          <w:sz w:val="32"/>
          <w:szCs w:val="32"/>
        </w:rPr>
        <w:t>每个角色都是多维度的人物形象，他们不仅存在于纸面上，更活跃在人们的心头。这种深层次的人物描写使得主人公们显得更加真实，更加接近我们生活中的朋友或家人，对读者的共鸣极大。</w:t>
      </w:r>
      <w:r>
        <w:rPr>
          <w:sz w:val="32"/>
          <w:szCs w:val="32"/>
        </w:rPr>
        <w:t>&lt;/p&gt;&lt;p&gt;</w:t>
      </w:r>
      <w:r>
        <w:rPr>
          <w:sz w:val="32"/>
          <w:szCs w:val="32"/>
        </w:rPr>
        <w:t>作者如何巧妙处理主题？</w:t>
      </w:r>
      <w:r>
        <w:rPr>
          <w:sz w:val="32"/>
          <w:szCs w:val="32"/>
        </w:rPr>
        <w:t>&lt;/p&gt;&lt;p&gt;&lt;img src="/static-img/KqDTy8QaFTMW6hvdjj6CR6l2E8hkgd_XGVNg2Yx0odWEYGUlePWhlfi-5Tr3aXe4Wyi1pvg_IXAyRcBdoaabIAmje-SbUWmM0OsinbjeLIgdioQ-v0v-7trE1OLzEQ1OkAIcEzjqcpIkdZn3AMlY-qFgWKlpu192OKjnPoerIYaG0_2Lvswpz31ZNGyvBdfzNYZzGQXzoIeRKyjo2V4dlg.jpg"&gt;&lt;/p&gt;&lt;p&gt;</w:t>
      </w:r>
      <w:r>
        <w:rPr>
          <w:sz w:val="32"/>
          <w:szCs w:val="32"/>
        </w:rPr>
        <w:t>作为一部关于权力斗争与爱情纠葛的小说，该作选择用幽默讽刺的手法来处理严肃的话题，这一点尤其值得称道。当某些高贵的声音尝试把一切问题归结为简单的事实时，它则透过夸张甚至荒谬的手法揭示出那些隐蔽背后的复杂性。这不仅增添了作品的娱乐性，同时也展示出作者对于社会现象洞察力的敏锐。</w:t>
      </w:r>
      <w:r>
        <w:rPr>
          <w:sz w:val="32"/>
          <w:szCs w:val="32"/>
        </w:rPr>
        <w:t>&lt;/p&gt;&lt;p&gt;</w:t>
      </w:r>
      <w:r>
        <w:rPr>
          <w:sz w:val="32"/>
          <w:szCs w:val="32"/>
        </w:rPr>
        <w:t>此外，该书通过对历史事件进行虚构改编，将过去与现在相结合，使得古老而神秘的地方变得生动可触。而当这些地方发生变化时，那份微妙的情感也随之流露，为整部作品增添了一抹温暖色调，让原本枯燥乏味的话题变得令人难忘且回味无穷。</w:t>
      </w:r>
      <w:r>
        <w:rPr>
          <w:sz w:val="32"/>
          <w:szCs w:val="32"/>
        </w:rPr>
        <w:t>&lt;/p&gt;&lt;p&gt;</w:t>
      </w:r>
      <w:r>
        <w:rPr>
          <w:sz w:val="32"/>
          <w:szCs w:val="32"/>
        </w:rPr>
        <w:t>阅读体验如何提升用户满意度？</w:t>
      </w:r>
      <w:r>
        <w:rPr>
          <w:sz w:val="32"/>
          <w:szCs w:val="32"/>
        </w:rPr>
        <w:t>&lt;/p&gt;&lt;p&gt;</w:t>
      </w:r>
      <w:r>
        <w:rPr>
          <w:sz w:val="32"/>
          <w:szCs w:val="32"/>
        </w:rPr>
        <w:t>由于该作以幽默风格讲述，在没有压倒性的悬疑或恐怖元素的情况下，它更倾向于呈现一种轻松愉悦的情绪氛围。如果你喜欢那种能够轻松消磨时间但又不会感到空洞的小说，那么《这个王爷我想退货小说》绝对是一个很好的选择。你可以边笑边思考边沉浸其中，因为这里不是单纯追求刺激，而是在寻找一种不同寻常、细腻而深刻的心灵交流过程。</w:t>
      </w:r>
      <w:r>
        <w:rPr>
          <w:sz w:val="32"/>
          <w:szCs w:val="32"/>
        </w:rPr>
        <w:t>&lt;/p&gt;&lt;p&gt;</w:t>
      </w:r>
      <w:r>
        <w:rPr>
          <w:sz w:val="32"/>
          <w:szCs w:val="32"/>
        </w:rPr>
        <w:t>总之，《这个王爷我想退货小说》的成功并不只是因其独特而创新的故事情节或者丰富多彩的人物群像，更重要的是它能够有效地触及我们的内心世界，与我们产生共鸣。在这样的基础上，再加上作者精湛的手笔，以及编辑团队精细打磨出的文本质量，这本书就自然成为了许多书迷们想要重复购买并推荐给亲友的一个佳作之一。</w:t>
      </w:r>
      <w:r>
        <w:rPr>
          <w:sz w:val="32"/>
          <w:szCs w:val="32"/>
        </w:rPr>
        <w:t>&lt;/p&gt;&lt;p&gt;&lt;a href = "/doc/645659-</w:t>
      </w:r>
      <w:r>
        <w:rPr>
          <w:sz w:val="32"/>
          <w:szCs w:val="32"/>
        </w:rPr>
        <w:t>这个王爷我想退货小说宫廷斗争与爱情纠葛</w:t>
      </w:r>
      <w:r>
        <w:rPr>
          <w:sz w:val="32"/>
          <w:szCs w:val="32"/>
        </w:rPr>
        <w:t>.doc" rel="alternate" download="645659-</w:t>
      </w:r>
      <w:r>
        <w:rPr>
          <w:sz w:val="32"/>
          <w:szCs w:val="32"/>
        </w:rPr>
        <w:t>这个王爷我想退货小说宫廷斗争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