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旅从掌控者到囚徒病娇师尊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一个普通的程序员突然间发现自己穿越到了古代的一个小镇。这个小镇被称为“清风镇”，是一个与世隔绝的地方，人们生活简单而纯朴。在这个地方，他遇到了一个病娇师尊——林轩。</w:t>
      </w:r>
      <w:r>
        <w:rPr>
          <w:sz w:val="32"/>
          <w:szCs w:val="32"/>
        </w:rPr>
        <w:t>&lt;/p&gt;&lt;p&gt;&lt;img src="/static-img/YQqT2seE4hqpyRSprWjCeKPretW-dN3RYB2cUqG7JgMQ8JYd87ImBJOGr3sXplEx.jpg"&gt;&lt;/p&gt;&lt;p&gt;</w:t>
      </w:r>
      <w:r>
        <w:rPr>
          <w:sz w:val="32"/>
          <w:szCs w:val="32"/>
        </w:rPr>
        <w:t>林轩是这座小镇上最有名的学者之一，他对医学深造，对药材尤其精通。但由于他从小患有一种奇异的疾病，这种疾病会让他的身体变得非常脆弱，因此他一直都是一副病娇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书后成了病娇师尊的掌中囚徒</w:t>
      </w:r>
      <w:r>
        <w:rPr>
          <w:sz w:val="32"/>
          <w:szCs w:val="32"/>
        </w:rPr>
        <w:t>&lt;/p&gt;&lt;p&gt;&lt;img src="/static-img/P3fBsVtmmv0bvDabrMSeG6PretW-dN3RYB2cUqG7JgOh0O0moRpuLgy98lNyLe7q2CsO6tU4mXaLQQPGDq_E_nuTMB6qRg9BdcTVUWIlH74tbvq2BxXIB6aJS4raRCYHI_r-b1vkNlivTGGvfmNMTlwF5yaE9LFtNVaifDu7LMTRwLrHsO6VOski34Zlusg4MYZsj5li5V7htJCGQ-QNKg.jpg"&gt;&lt;/p&gt;&lt;p&gt;</w:t>
      </w:r>
      <w:r>
        <w:rPr>
          <w:sz w:val="32"/>
          <w:szCs w:val="32"/>
        </w:rPr>
        <w:t>我最初以为自己只是个外来者，但没想到的一天，我竟然因为一次偶然的机会，被林轩看上了。我不知道为什么，那一刻我就像是被困在了他的掌心里一样，无论我如何挣扎，都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命运似乎与林轩紧密相连，就像是我成了他的影子一样跟随着他走过每一天。我开始学习他的医学知识，不仅仅是为了帮助他治愈自己的疾病，更是为了找到回家的路。然而，这条路却似乎永远遥不可及。</w:t>
      </w:r>
      <w:r>
        <w:rPr>
          <w:sz w:val="32"/>
          <w:szCs w:val="32"/>
        </w:rPr>
        <w:t>&lt;/p&gt;&lt;p&gt;&lt;img src="/static-img/lKCUWBIpC42fwND_EtWVo6PretW-dN3RYB2cUqG7JgOh0O0moRpuLgy98lNyLe7q2CsO6tU4mXaLQQPGDq_E_nuTMB6qRg9BdcTVUWIlH74tbvq2BxXIB6aJS4raRCYHI_r-b1vkNlivTGGvfmNMTlwF5yaE9LFtNVaifDu7LMTRwLrHsO6VOski34Zlusg4MYZsj5li5V7htJCGQ-QNKg.jpg"&gt;&lt;/p&gt;&lt;p&gt;</w:t>
      </w:r>
      <w:r>
        <w:rPr>
          <w:sz w:val="32"/>
          <w:szCs w:val="32"/>
        </w:rPr>
        <w:t>成为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地陪伴和照顾下，我逐渐成为了林轩身边不可或缺的人物。他需要我的帮忙，为此，我不得不放弃了原来的生活。但当我看到那双充满温柔却又透着忧郁眼神时，我知道这是唯一能做到的选择。无奈之下，我决定继续留下来，直到我们找到解决问题的办法。</w:t>
      </w:r>
      <w:r>
        <w:rPr>
          <w:sz w:val="32"/>
          <w:szCs w:val="32"/>
        </w:rPr>
        <w:t>&lt;/p&gt;&lt;p&gt;&lt;img src="/static-img/eOkQDu0wrrfm4nubGq7ZWKPretW-dN3RYB2cUqG7JgOh0O0moRpuLgy98lNyLe7q2CsO6tU4mXaLQQPGDq_E_nuTMB6qRg9BdcTVUWIlH74tbvq2BxXIB6aJS4raRCYHI_r-b1vkNlivTGGvfmNMTlwF5yaE9LFtNVaifDu7LMTRwLrHsO6VOski34Zlusg4MYZsj5li5V7htJCGQ-QNKg.jpg"&gt;&lt;/p&gt;&lt;p&gt;</w:t>
      </w:r>
      <w:r>
        <w:rPr>
          <w:sz w:val="32"/>
          <w:szCs w:val="32"/>
        </w:rPr>
        <w:t>改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地陪伴和学习，我的技能也得到了极大的提升。不仅如此，在经历了一系列艰难险阻后，我们之间的情感也逐渐加深。我开始意识到原来只有通过彼此互相扶持才能更好地面对挑战。这份变化让我感到惊讶，同时也让我明白了真正友谊和爱情是什么样子。</w:t>
      </w:r>
      <w:r>
        <w:rPr>
          <w:sz w:val="32"/>
          <w:szCs w:val="32"/>
        </w:rPr>
        <w:t>&lt;/p&gt;&lt;p&gt;&lt;img src="/static-img/LAqFZ3DxVjxTrrrzbk3aK6PretW-dN3RYB2cUqG7JgOh0O0moRpuLgy98lNyLe7q2CsO6tU4mXaLQQPGDq_E_nuTMB6qRg9BdcTVUWIlH74tbvq2BxXIB6aJS4raRCYHI_r-b1vkNlivTGGvfmNMTlwF5yaE9LFtNVaifDu7LMTRwLrHsO6VOski34Zlusg4MYZsj5li5V7htJCGQ-QNKg.jpg"&gt;&lt;/p&gt;&lt;p&gt;</w:t>
      </w:r>
      <w:r>
        <w:rPr>
          <w:sz w:val="32"/>
          <w:szCs w:val="32"/>
        </w:rPr>
        <w:t>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仍旧没有完全适应这种新环境，但我已经不再想逃离这里，而是想要成为能够给予支持的人。而且，当你站在别人的立场上思考问题时，你会发现世界其实比你想象中的更加复杂多彩。你可能会遇到许多意料之外的事情，但正是在这些过程中，你才真正理解了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的时候，我们坐在一起，看着窗外闪烁的小星星，有时候还会说些彼此的心事。在这样的夜晚里，即使身处不同的时代，也能感受到一种共同度过岁月、共享快乐与痛苦的心灵交流，这份情感，让我们的关系变得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初期作为工具使用到慢慢成为伙伴，从依赖者转变为独立人格，从单纯寻找归途变为学会珍惜眼前人生，现在我们两个人的故事才刚刚开始。</w:t>
      </w:r>
      <w:r>
        <w:rPr>
          <w:sz w:val="32"/>
          <w:szCs w:val="32"/>
        </w:rPr>
        <w:t>&lt;/p&gt;&lt;p&gt;&lt;a href = "/doc/645418-</w:t>
      </w:r>
      <w:r>
        <w:rPr>
          <w:sz w:val="32"/>
          <w:szCs w:val="32"/>
        </w:rPr>
        <w:t>穿越之旅从掌控者到囚徒病娇师尊的逆袭</w:t>
      </w:r>
      <w:r>
        <w:rPr>
          <w:sz w:val="32"/>
          <w:szCs w:val="32"/>
        </w:rPr>
        <w:t>.doc" rel="alternate" download="645418-</w:t>
      </w:r>
      <w:r>
        <w:rPr>
          <w:sz w:val="32"/>
          <w:szCs w:val="32"/>
        </w:rPr>
        <w:t>穿越之旅从掌控者到囚徒病娇师尊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