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狱锁狂龙</w:t>
      </w:r>
      <w:r>
        <w:rPr>
          <w:sz w:val="48"/>
          <w:szCs w:val="48"/>
        </w:rPr>
        <w:t>4</w:t>
      </w:r>
      <w:r>
        <w:rPr>
          <w:sz w:val="48"/>
          <w:szCs w:val="48"/>
        </w:rPr>
        <w:t>揭秘暗流涌动的古老传说与现代奇幻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《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仅是一部冒险小说，更是对古老传说的深刻探究。以下六点将为读者揭开这部作品背后的奥秘。</w:t>
      </w:r>
      <w:r>
        <w:rPr>
          <w:sz w:val="32"/>
          <w:szCs w:val="32"/>
        </w:rPr>
        <w:t>&lt;/p&gt;&lt;p&gt;&lt;img src="/static-img/ozAvx-UkSMrns8RD6VcIVuh89hP5Lgt2QzwRSwXkL-nIYd1XM3f5uaYOo9AhENSB.jpg"&gt;&lt;/p&gt;&lt;p&gt;</w:t>
      </w:r>
      <w:r>
        <w:rPr>
          <w:sz w:val="32"/>
          <w:szCs w:val="32"/>
        </w:rPr>
        <w:t>独立性强的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魔力支配的世界中，人类与各种生物共存，这种独特的设定让《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脱颖而出。作者巧妙地将现实中的历史元素与虚构的情节融合，使得故事既有深度又富有想象力。</w:t>
      </w:r>
      <w:r>
        <w:rPr>
          <w:sz w:val="32"/>
          <w:szCs w:val="32"/>
        </w:rPr>
        <w:t>&lt;/p&gt;&lt;p&gt;&lt;img src="/static-img/JF7V0MegNfC5BPw_q_VgUeh89hP5Lgt2QzwRSwXkL-nzVswBt_gvefS-V168VH2XdMQbq_zrx_ClFxIZDENTz4ecKH-NVVZBp-keGNnuxfsGlxUnrNoJJLZ_CJrtWDNaID09a-M5niHhCRa-c9lbuzr1XcraSg1OTivqKWaaoiUa0Fg7rq4682Sy-JUQJfcXgZfXJFWzvaGhl1WDX3OCiA.jpg"&gt;&lt;/p&gt;&lt;p&gt;</w:t>
      </w:r>
      <w:r>
        <w:rPr>
          <w:sz w:val="32"/>
          <w:szCs w:val="32"/>
        </w:rPr>
        <w:t>多元化的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景、性格和动机都经过精心设计，无论是勇敢无畏的英雄还是阴谋诡计的小人儿，他们都以自己的方式贡献了这场宏大的戏剧。这使得读者能够从不同的视角去体会故事，并且激发了他们对于人物命运的关注。</w:t>
      </w:r>
      <w:r>
        <w:rPr>
          <w:sz w:val="32"/>
          <w:szCs w:val="32"/>
        </w:rPr>
        <w:t>&lt;/p&gt;&lt;p&gt;&lt;img src="/static-img/iBjs3BeYSduZKliKBm6nUeh89hP5Lgt2QzwRSwXkL-nzVswBt_gvefS-V168VH2XdMQbq_zrx_ClFxIZDENTz4ecKH-NVVZBp-keGNnuxfsGlxUnrNoJJLZ_CJrtWDNaID09a-M5niHhCRa-c9lbuzr1XcraSg1OTivqKWaaoiUa0Fg7rq4682Sy-JUQJfcXgZfXJFWzvaGhl1WDX3OCiA.jpg"&gt;&lt;/p&gt;&lt;p&gt;</w:t>
      </w:r>
      <w:r>
        <w:rPr>
          <w:sz w:val="32"/>
          <w:szCs w:val="32"/>
        </w:rPr>
        <w:t>神秘莫测的地理环境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各种各样的奇异生物和神秘地点，从未知的大陆到隐藏着古老力量的地方，每一处都是作者想象力的产物。这些描述不仅增添了作品的情感色彩，还为后续事件埋下伏笔，为读者提供了丰富多彩的地理探索空间。</w:t>
      </w:r>
      <w:r>
        <w:rPr>
          <w:sz w:val="32"/>
          <w:szCs w:val="32"/>
        </w:rPr>
        <w:t>&lt;/p&gt;&lt;p&gt;&lt;img src="/static-img/_b1PMn64Mr9NcWinIflxt-h89hP5Lgt2QzwRSwXkL-nzVswBt_gvefS-V168VH2XdMQbq_zrx_ClFxIZDENTz4ecKH-NVVZBp-keGNnuxfsGlxUnrNoJJLZ_CJrtWDNaID09a-M5niHhCRa-c9lbuzr1XcraSg1OTivqKWaaoiUa0Fg7rq4682Sy-JUQJfcXgZfXJFWzvaGhl1WDX3OCiA.jpg"&gt;&lt;/p&gt;&lt;p&gt;</w:t>
      </w:r>
      <w:r>
        <w:rPr>
          <w:sz w:val="32"/>
          <w:szCs w:val="32"/>
        </w:rPr>
        <w:t>深邃复杂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层次错综，紧张刺激，不断变化，让读者难以预料接下来会发生什么。同时，作者巧妙地引入悬疑元素，使得整个叙事过程充满悬念，让人欲罢不能。</w:t>
      </w:r>
      <w:r>
        <w:rPr>
          <w:sz w:val="32"/>
          <w:szCs w:val="32"/>
        </w:rPr>
        <w:t>&lt;/p&gt;&lt;p&gt;&lt;img src="/static-img/ZRlUBEddfxAE1mZPV46qauh89hP5Lgt2QzwRSwXkL-nzVswBt_gvefS-V168VH2XdMQbq_zrx_ClFxIZDENTz4ecKH-NVVZBp-keGNnuxfsGlxUnrNoJJLZ_CJrtWDNaID09a-M5niHhCRa-c9lbuzr1XcraSg1OTivqKWaaoiUa0Fg7rq4682Sy-JUQJfcXgZfXJFWzvaGhl1WDX3OCiA.jpg"&gt;&lt;/p&gt;&lt;p&gt;</w:t>
      </w:r>
      <w:r>
        <w:rPr>
          <w:sz w:val="32"/>
          <w:szCs w:val="32"/>
        </w:rPr>
        <w:t>精湛细腻的心理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心理描写，我们可以窥见人物内心深处的挣扎与斗争。这不仅加深了人物形象，也让整个故事更加生动活泼，让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奇幻小说中，《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独特手法如“符文”系统、“梦境穿梭”等，为其带来了新的阅读体验。在这样的创新手法下，本书吸引了一大批追求新鲜感和创意解谜乐趣爱好者的支持。</w:t>
      </w:r>
      <w:r>
        <w:rPr>
          <w:sz w:val="32"/>
          <w:szCs w:val="32"/>
        </w:rPr>
        <w:t>&lt;/p&gt;&lt;p&gt;&lt;a href = "/doc/645308-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揭秘暗流涌动的古老传说与现代奇幻融合之旅</w:t>
      </w:r>
      <w:r>
        <w:rPr>
          <w:sz w:val="32"/>
          <w:szCs w:val="32"/>
        </w:rPr>
        <w:t>.doc" rel="alternate" download="645308-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揭秘暗流涌动的古老传说与现代奇幻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