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之路被背叛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逃生游戏中，玩家通常会遇到各种各样的挑战和困难，最让人心寒的是被其他玩家的背叛。在这段旅程中，我们将探讨几种情况，其中包括但不限于与他人的合作、策略的重要性以及如何避免成为下一个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猎物。</w:t>
      </w:r>
      <w:r>
        <w:rPr>
          <w:sz w:val="32"/>
          <w:szCs w:val="32"/>
        </w:rPr>
        <w:t>&lt;/p&gt;&lt;p&gt;&lt;img src="/static-img/iCbV1b20rSGxjzyHNr2DM3pS8EKzlzlkDwe71lzQn_8ck0rXMuylgOvgdg4pT-Lu.jpg"&gt;&lt;/p&gt;&lt;p&gt;</w:t>
      </w:r>
      <w:r>
        <w:rPr>
          <w:sz w:val="32"/>
          <w:szCs w:val="32"/>
        </w:rPr>
        <w:t>合作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逃生游戏中，合作是通往胜利的关键。然而，当我们选择与其他玩家一起冒险时，我们必须学会信任并相互支持。但当这些信任建立起来之后，如果有人背叛了我们的期待，那么整个团队都会受损。如何建立有效的沟通机制，并识别出潜在的危险行为，是我们需要学习的一课。</w:t>
      </w:r>
      <w:r>
        <w:rPr>
          <w:sz w:val="32"/>
          <w:szCs w:val="32"/>
        </w:rPr>
        <w:t>&lt;/p&gt;&lt;p&gt;&lt;img src="/static-img/QfTCGpB9w7NsZnkhLv-QW3pS8EKzlzlkDwe71lzQn_9iPw4n4qPXYqmGQuTPQxkf1wYQHaf43pvjp9c2zggwCF6NsWqnrT6W_vr7azR4NfJy-sZ-5k-BOAOSaDPWo63sbqGzcpHgQSW_evVrSr1k_DLNDuPuAr5ObkxlPgj9hO3tZD3sAREgKclE42Zds1y3WjR1VY4N3dAtusJJ0EXkYpRZ9oudhiM_rw5TEG_t468yI6SkfGkQHdnilyXm8MaR.jpg"&gt;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对于任何逃生游戏都是至关重要的。每个决策都可能导致不同的结果，而缺乏计划只会让你变得脆弱。当你的伙伴或敌手开始实施他们自己的策略时，你必须能够快速适应并调整你的计划，以确保你不会成为他们的一个目标。</w:t>
      </w:r>
      <w:r>
        <w:rPr>
          <w:sz w:val="32"/>
          <w:szCs w:val="32"/>
        </w:rPr>
        <w:t>&lt;/p&gt;&lt;p&gt;&lt;img src="/static-img/t1w-FQ6kfzp_rFuS2Fsj5HpS8EKzlzlkDwe71lzQn_9iPw4n4qPXYqmGQuTPQxkf1wYQHaf43pvjp9c2zggwCF6NsWqnrT6W_vr7azR4NfJy-sZ-5k-BOAOSaDPWo63sbqGzcpHgQSW_evVrSr1k_DLNDuPuAr5ObkxlPgj9hO3tZD3sAREgKclE42Zds1y3WjR1VY4N3dAtusJJ0EXkYpRZ9oudhiM_rw5TEG_t468yI6SkfGkQHdnilyXm8MaR.jpg"&gt;&lt;/p&gt;&lt;p&gt;</w:t>
      </w:r>
      <w:r>
        <w:rPr>
          <w:sz w:val="32"/>
          <w:szCs w:val="32"/>
        </w:rPr>
        <w:t>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总比治疗要好。了解那些可能导致背叛的情境，比如资源竞争或者对某些任务过度依赖，这样可以帮助你提前采取措施来防止这种情况发生。你还应该培养自己的独立技能，因为即使最好的朋友也可能变成最大的敌人。</w:t>
      </w:r>
      <w:r>
        <w:rPr>
          <w:sz w:val="32"/>
          <w:szCs w:val="32"/>
        </w:rPr>
        <w:t>&lt;/p&gt;&lt;p&gt;&lt;img src="/static-img/GweA1RPwY1D_JMR_eNS5W3pS8EKzlzlkDwe71lzQn_9iPw4n4qPXYqmGQuTPQxkf1wYQHaf43pvjp9c2zggwCF6NsWqnrT6W_vr7azR4NfJy-sZ-5k-BOAOSaDPWo63sbqGzcpHgQSW_evVrSr1k_DLNDuPuAr5ObkxlPgj9hO3tZD3sAREgKclE42Zds1y3WjR1VY4N3dAtusJJ0EXkYpRZ9oudhiM_rw5TEG_t468yI6SkfGkQHdnilyXm8MaR.jpg"&gt;&lt;/p&gt;&lt;p&gt;</w:t>
      </w:r>
      <w:r>
        <w:rPr>
          <w:sz w:val="32"/>
          <w:szCs w:val="32"/>
        </w:rPr>
        <w:t>情报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报是成功逃生的关键因素之一。如果你知道你的伙伴或对手正在做什么，你就有更多机会做出正确的决定。这意味着密切观察他们，了解他们动机，以及利用可用的工具和方法来获取信息，但同时也要小心不要暴露自己给潜在的问题来源。</w:t>
      </w:r>
      <w:r>
        <w:rPr>
          <w:sz w:val="32"/>
          <w:szCs w:val="32"/>
        </w:rPr>
        <w:t>&lt;/p&gt;&lt;p&gt;&lt;img src="/static-img/GdoInmQbhWF_eel-Ta3me3pS8EKzlzlkDwe71lzQn_9iPw4n4qPXYqmGQuTPQxkf1wYQHaf43pvjp9c2zggwCF6NsWqnrT6W_vr7azR4NfJy-sZ-5k-BOAOSaDPWo63sbqGzcpHgQSW_evVrSr1k_DLNDuPuAr5ObkxlPgj9hO3tZD3sAREgKclE42Zds1y3WjR1VY4N3dAtusJJ0EXkYpRZ9oudhiM_rw5TEG_t468yI6SkfGkQHdnilyXm8MaR.jpg"&gt;&lt;/p&gt;&lt;p&gt;</w:t>
      </w:r>
      <w:r>
        <w:rPr>
          <w:sz w:val="32"/>
          <w:szCs w:val="32"/>
        </w:rPr>
        <w:t>应急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采取了所有必要的手续，也不能保证一切都会顺利进行。在紧急的情况下，有一套应急方案可以挽救局面。这包括备用路线、隐藏地点以及撤退计划等。此外，还要准备好心理上应对失败所带来的打击，因为无论多么完美地安排，一场灾难仍然不可避免地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单独还是团队中的环境里，都要不断提高自己的能力和技能。一旦发现自己落后于他人，就应该立即开始行动，无论是通过实践还是研究新的技术和战术，只有这样才能保持竞争力，同时减少被欺骗风险的人数。</w:t>
      </w:r>
      <w:r>
        <w:rPr>
          <w:sz w:val="32"/>
          <w:szCs w:val="32"/>
        </w:rPr>
        <w:t>&lt;/p&gt;&lt;p&gt;&lt;a href = "/doc/645110-</w:t>
      </w:r>
      <w:r>
        <w:rPr>
          <w:sz w:val="32"/>
          <w:szCs w:val="32"/>
        </w:rPr>
        <w:t>逃生之路被背叛的希望</w:t>
      </w:r>
      <w:r>
        <w:rPr>
          <w:sz w:val="32"/>
          <w:szCs w:val="32"/>
        </w:rPr>
        <w:t>.doc" rel="alternate" download="645110-</w:t>
      </w:r>
      <w:r>
        <w:rPr>
          <w:sz w:val="32"/>
          <w:szCs w:val="32"/>
        </w:rPr>
        <w:t>逃生之路被背叛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