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色网时尚潮流的多彩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三色网？</w:t>
      </w:r>
      <w:r>
        <w:rPr>
          <w:sz w:val="32"/>
          <w:szCs w:val="32"/>
        </w:rPr>
        <w:t>&lt;/p&gt;&lt;p&gt;&lt;img src="/static-img/joo4BlDAXuSToAVT6sXOB0hWXgm7M7ofJa6YpudwoHYWMG3iBV_GJtmXPvyeaUZx.jpg"&gt;&lt;/p&gt;&lt;p&gt;</w:t>
      </w:r>
      <w:r>
        <w:rPr>
          <w:sz w:val="32"/>
          <w:szCs w:val="32"/>
        </w:rPr>
        <w:t>三色网，作为一种时尚潮流的现象，它不仅在服装设计中占有一席之地，还深入人心，成为了一种生活态度。它源自西方的时尚界，以其独特的颜色搭配和视觉冲击力受到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色网的历史</w:t>
      </w:r>
      <w:r>
        <w:rPr>
          <w:sz w:val="32"/>
          <w:szCs w:val="32"/>
        </w:rPr>
        <w:t>&lt;/p&gt;&lt;p&gt;&lt;img src="/static-img/SfNOfhHFuCUeAPjpjdDjTkhWXgm7M7ofJa6YpudwoHb4LeTX8jdc_NCsrgUjVBVzRNhoP0Jtv7cqXtnX3lW_bs9mmX66f0vP2ZCPkPBZVw9n6vGNR5yghYMKIJDFZSat8o9-dDE0m2q1Yzqgm6DssjiijW673BKBvKqgOKOqkxRWjojGHDNy6RWRmm5GbQbE.jpg"&gt;&lt;/p&gt;&lt;p&gt;</w:t>
      </w:r>
      <w:r>
        <w:rPr>
          <w:sz w:val="32"/>
          <w:szCs w:val="32"/>
        </w:rPr>
        <w:t>三色的组合，并非一蹴而就，它有着悠久的历史。在古代艺术中，我们可以找到类似的彩色对比使用，如中国传统画中的“五彩斑斓”。然而，现代意义上的三色网主要起源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至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，当时的一些设计师开始探索不同颜色的结合，从而形成了我们今天所见到的这种风格。随着互联网技术的发展，这种风格迅速传播开来，不仅限于服装领域，而是扩展到了家居装饰、图形设计等多个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创造出美丽的三色网效果？</w:t>
      </w:r>
      <w:r>
        <w:rPr>
          <w:sz w:val="32"/>
          <w:szCs w:val="32"/>
        </w:rPr>
        <w:t>&lt;/p&gt;&lt;p&gt;&lt;img src="/static-img/1_pl4bb7HCH_riYr6fSrH0hWXgm7M7ofJa6YpudwoHb4LeTX8jdc_NCsrgUjVBVzRNhoP0Jtv7cqXtnX3lW_bs9mmX66f0vP2ZCPkPBZVw9n6vGNR5yghYMKIJDFZSat8o9-dDE0m2q1Yzqgm6DssjiijW673BKBvKqgOKOqkxRWjojGHDNy6RWRmm5GbQbE.jpg"&gt;&lt;/p&gt;&lt;p&gt;</w:t>
      </w:r>
      <w:r>
        <w:rPr>
          <w:sz w:val="32"/>
          <w:szCs w:val="32"/>
        </w:rPr>
        <w:t>想要在自己的生活或作品中体现出美丽的三色网效果，可以从以下几个方面进行尝试：首先选择三个鲜明对比且能和谐共处的颜色；其次要考虑到这些颜色的比例与布局，让整体看起来既有节奏感又不失平衡感；最后，不妨加入一些黑白灰这样的中性元素，以增加视觉层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场景广泛化</w:t>
      </w:r>
      <w:r>
        <w:rPr>
          <w:sz w:val="32"/>
          <w:szCs w:val="32"/>
        </w:rPr>
        <w:t>&lt;/p&gt;&lt;p&gt;&lt;img src="/static-img/xU-mdVII87juAXw37vAtn0hWXgm7M7ofJa6YpudwoHb4LeTX8jdc_NCsrgUjVBVzRNhoP0Jtv7cqXtnX3lW_bs9mmX66f0vP2ZCPkPBZVw9n6vGNR5yghYMKIJDFZSat8o9-dDE0m2q1Yzqgm6DssjiijW673BKBvKqgOKOqkxRWjojGHDNy6RWRmm5GbQbE.jpg"&gt;&lt;/p&gt;&lt;p&gt;</w:t>
      </w:r>
      <w:r>
        <w:rPr>
          <w:sz w:val="32"/>
          <w:szCs w:val="32"/>
        </w:rPr>
        <w:t>除了上述提到的服装、家居装饰和图形设计外，三色的运用还可以看到在很多其他领域，比如品牌营销、商务礼品包装等。例如，一些公司会通过特别定制的手法，将自己品牌标识融入到日常用品中，如笔记本电脑壳或者手机壳，这样既能够让消费者记住他们，也能够提升产品自身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深远</w:t>
      </w:r>
      <w:r>
        <w:rPr>
          <w:sz w:val="32"/>
          <w:szCs w:val="32"/>
        </w:rPr>
        <w:t>&lt;/p&gt;&lt;p&gt;&lt;img src="/static-img/-MGIIp7fZMUTLL_4xds2vUhWXgm7M7ofJa6YpudwoHb4LeTX8jdc_NCsrgUjVBVzRNhoP0Jtv7cqXtnX3lW_bs9mmX66f0vP2ZCPkPBZVw9n6vGNR5yghYMKIJDFZSat8o9-dDE0m2q1Yzqgm6DssjiijW673BKBvKqgOKOqkxRWjojGHDNy6RWRmm5GbQbE.jpg"&gt;&lt;/p&gt;&lt;p&gt;</w:t>
      </w:r>
      <w:r>
        <w:rPr>
          <w:sz w:val="32"/>
          <w:szCs w:val="32"/>
        </w:rPr>
        <w:t>随着科技手段不断进步，人们对于信息获取和内容生产变得更加便捷。这也为各类创意活动提供了更多可能性，使得普通人的日常生活里也能充满创意与趣味。而这其中，“活泼可爱”的、三色的网络元素，就成为了年轻人之间交流分享的一种方式，无论是在社交媒体上发布个人秀还是参与线下活动，都难以避免被这一趋势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大家都在追求这样一种风格，但并不是说它将永远如此。如果你留心观察，你会发现即使是在最流行的时候，每一个潮流都会逐渐走向衰退，而新的潮流则悄然兴起。这意味着，在未来的某个时候，我们可能会迎来一场全新的审美革命，那么“三色网”是否仍旧能够保持其重要地位，只时间才能给出答案。不过，对于那些热衷于探索新事物的人来说，无疑是一个值得期待的事实。</w:t>
      </w:r>
      <w:r>
        <w:rPr>
          <w:sz w:val="32"/>
          <w:szCs w:val="32"/>
        </w:rPr>
        <w:t>&lt;/p&gt;&lt;p&gt;&lt;a href = "/doc/644916-</w:t>
      </w:r>
      <w:r>
        <w:rPr>
          <w:sz w:val="32"/>
          <w:szCs w:val="32"/>
        </w:rPr>
        <w:t>三色网时尚潮流的多彩盛宴</w:t>
      </w:r>
      <w:r>
        <w:rPr>
          <w:sz w:val="32"/>
          <w:szCs w:val="32"/>
        </w:rPr>
        <w:t>.doc" rel="alternate" download="644916-</w:t>
      </w:r>
      <w:r>
        <w:rPr>
          <w:sz w:val="32"/>
          <w:szCs w:val="32"/>
        </w:rPr>
        <w:t>三色网时尚潮流的多彩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