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：黑暗之路的主宰</w:t>
      </w:r>
      <w:r>
        <w:rPr>
          <w:sz w:val="32"/>
          <w:szCs w:val="32"/>
        </w:rPr>
        <w:t>&lt;/p&gt;&lt;p&gt;&lt;img src="/static-img/QcFA3owLLj1BCaesgUui1me6M0mnzcuzCyk38ZfQgSVkZME1LJxO_MVEyBdob7mm.jpeg"&gt;&lt;/p&gt;&lt;p&gt;</w:t>
      </w:r>
      <w:r>
        <w:rPr>
          <w:sz w:val="32"/>
          <w:szCs w:val="32"/>
        </w:rPr>
        <w:t>在一片被黑暗所笼罩的世界里，萧鼎是一位独特而又令人敬畏的人物。他不仅是这片土地上的统治者，更是操控着黑暗力量的高手。他的存在就像是那深渊中最为恐怖的生物，一旦出现，便会让人感到无比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阴影</w:t>
      </w:r>
      <w:r>
        <w:rPr>
          <w:sz w:val="32"/>
          <w:szCs w:val="32"/>
        </w:rPr>
        <w:t>&lt;/p&gt;&lt;p&gt;&lt;img src="/static-img/_Mo_3VYfMq20ns_J-neDNme6M0mnzcuzCyk38ZfQgSWqwidrQn9ae1vZ7sKx2_o3maRntX4cnGUlA3B-yXGLE30y53NlMZVYoId09RjaeGVYvR4h_E7il6UKjnplAFX2YWeBamCrXVkENkzdmv9pNRZZy8paaSCHvVm2e-j0twB-W3J-SyrQ1jt6zyq_VlF6.png"&gt;&lt;/p&gt;&lt;p&gt;</w:t>
      </w:r>
      <w:r>
        <w:rPr>
          <w:sz w:val="32"/>
          <w:szCs w:val="32"/>
        </w:rPr>
        <w:t>萧鼎擅长运用自己的力量来控制周围的一切，尤其是在夜幕降临时，他能够轻易地掌控一切阴影。这使得他在战斗中拥有了前所未有的优势，无论敌人多么强大，只要他能将它们困于自己创造出的阴影之中，就不会有任何逃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迷雾</w:t>
      </w:r>
      <w:r>
        <w:rPr>
          <w:sz w:val="32"/>
          <w:szCs w:val="32"/>
        </w:rPr>
        <w:t>&lt;/p&gt;&lt;p&gt;&lt;img src="/static-img/jyQcQhyMpKfokKCPEIJ2Lme6M0mnzcuzCyk38ZfQgSWqwidrQn9ae1vZ7sKx2_o3maRntX4cnGUlA3B-yXGLE30y53NlMZVYoId09RjaeGVYvR4h_E7il6UKjnplAFX2YWeBamCrXVkENkzdmv9pNRZZy8paaSCHvVm2e-j0twB-W3J-SyrQ1jt6zyq_VlF6.png"&gt;&lt;/p&gt;&lt;p&gt;</w:t>
      </w:r>
      <w:r>
        <w:rPr>
          <w:sz w:val="32"/>
          <w:szCs w:val="32"/>
        </w:rPr>
        <w:t>除了控制阴影外，萧鼎还擅长制造迷雾，使得敌人难以辨别方向和距离。他可以随意地改变环境，让追兵迷失方向，同时也让自己的部下能够更安全地移动。这种能力使得他的军队几乎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复杂计划</w:t>
      </w:r>
      <w:r>
        <w:rPr>
          <w:sz w:val="32"/>
          <w:szCs w:val="32"/>
        </w:rPr>
        <w:t>&lt;/p&gt;&lt;p&gt;&lt;img src="/static-img/T26ZAK5BHKF4CMhf84UF92e6M0mnzcuzCyk38ZfQgSWqwidrQn9ae1vZ7sKx2_o3maRntX4cnGUlA3B-yXGLE30y53NlMZVYoId09RjaeGVYvR4h_E7il6UKjnplAFX2YWeBamCrXVkENkzdmv9pNRZZy8paaSCHvVm2e-j0twB-W3J-SyrQ1jt6zyq_VlF6.jpg"&gt;&lt;/p&gt;&lt;p&gt;</w:t>
      </w:r>
      <w:r>
        <w:rPr>
          <w:sz w:val="32"/>
          <w:szCs w:val="32"/>
        </w:rPr>
        <w:t>尽管他沉浸在黑暗之中，但萧鼎并不是一个盲目行动的人。他总是冷静分析各种可能的情况，并制定出最为合理有效的计划。在面对复杂局势时，他总能从众多选择中找到最佳路径，这也是为什么他的统治如此稳固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超凡智慧</w:t>
      </w:r>
      <w:r>
        <w:rPr>
          <w:sz w:val="32"/>
          <w:szCs w:val="32"/>
        </w:rPr>
        <w:t>&lt;/p&gt;&lt;p&gt;&lt;img src="/static-img/mCSx5NvygSA3vsuGOC55-me6M0mnzcuzCyk38ZfQgSWqwidrQn9ae1vZ7sKx2_o3maRntX4cnGUlA3B-yXGLE30y53NlMZVYoId09RjaeGVYvR4h_E7il6UKjnplAFX2YWeBamCrXVkENkzdmv9pNRZZy8paaSCHvVm2e-j0twB-W3J-SyrQ1jt6zyq_VlF6.jpeg"&gt;&lt;/p&gt;&lt;p&gt;</w:t>
      </w:r>
      <w:r>
        <w:rPr>
          <w:sz w:val="32"/>
          <w:szCs w:val="32"/>
        </w:rPr>
        <w:t>萧鼎拥有一颗超乎常人的智慧，不仅仅是战略思考，更包括对人类心理和行为模式的深刻理解。通过这些知识，他能够预测并应对所有可能的情景，从而避免了许多危险，并确保了自己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怀绝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学高手，萧鼎拥有一套独到的武术风格，这套风格融合了他对于黑暗力量的精通和自身丰富经验。每一次挥拳，都仿佛天赐神功，每一次冲锋，都显露出一种不可思议的地步。而这个绝技正是他与众不同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生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惊的是，他似乎掌握了一种关于生命与死亡、命运与宿命之间微妙关系的事物。这使得他能够预见到某些事件发生之前的事情，也许甚至可以影响结果。不过，对此事，我们只能猜测，而不能确定，因为只有真正站在他的立场上才能完全理解这一点。但我们可以肯定的是，在那个充满秘密与神秘的地方，没有人敢轻视或挑战这一点，即便它看似遥不可及。</w:t>
      </w:r>
      <w:r>
        <w:rPr>
          <w:sz w:val="32"/>
          <w:szCs w:val="32"/>
        </w:rPr>
        <w:t>&lt;/p&gt;&lt;p&gt;&lt;a href = "/doc/644507-</w:t>
      </w:r>
      <w:r>
        <w:rPr>
          <w:sz w:val="32"/>
          <w:szCs w:val="32"/>
        </w:rPr>
        <w:t>萧鼎黑暗之路的主宰</w:t>
      </w:r>
      <w:r>
        <w:rPr>
          <w:sz w:val="32"/>
          <w:szCs w:val="32"/>
        </w:rPr>
        <w:t>.doc" rel="alternate" download="644507-</w:t>
      </w:r>
      <w:r>
        <w:rPr>
          <w:sz w:val="32"/>
          <w:szCs w:val="32"/>
        </w:rPr>
        <w:t>萧鼎黑暗之路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