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跳</w:t>
      </w:r>
      <w:r>
        <w:rPr>
          <w:sz w:val="48"/>
          <w:szCs w:val="48"/>
        </w:rPr>
        <w:t>D</w:t>
      </w:r>
      <w:r>
        <w:rPr>
          <w:sz w:val="48"/>
          <w:szCs w:val="48"/>
        </w:rPr>
        <w:t>突然被开到最大视频我是不是看错了这不就是小明的手机吗他怎么会在课堂上偷偷打开这种东西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看错了？这不就是小明的手机吗？他怎么会在课堂上偷偷打开这种东西呢？</w:t>
      </w:r>
      <w:r>
        <w:rPr>
          <w:sz w:val="32"/>
          <w:szCs w:val="32"/>
        </w:rPr>
        <w:t>&lt;/p&gt;&lt;p&gt;&lt;img src="/static-img/hALbK-A3dPDFY5HxDsKGDYERXlAzibkfJTaGqmkJMJ9KQY5FXdn_pEn6F6wn3MoI.jpg"&gt;&lt;/p&gt;&lt;p&gt;</w:t>
      </w:r>
      <w:r>
        <w:rPr>
          <w:sz w:val="32"/>
          <w:szCs w:val="32"/>
        </w:rPr>
        <w:t>今天下午，我和小明一起上语文课。老师正讲解着《红楼梦》中的一个复杂情节，我们全班都专心致志地听着，偶尔还能听到几声叹息或者是“哇”的惊叹声。</w:t>
      </w:r>
      <w:r>
        <w:rPr>
          <w:sz w:val="32"/>
          <w:szCs w:val="32"/>
        </w:rPr>
        <w:t>&lt;/p&gt;&lt;p&gt;</w:t>
      </w:r>
      <w:r>
        <w:rPr>
          <w:sz w:val="32"/>
          <w:szCs w:val="32"/>
        </w:rPr>
        <w:t>就在这个紧要关头，小明突然把他的手机拿出来，屏幕亮起一道亮光。他似乎在玩什么游戏，但我注意到，他的手指快速地跳动，这种动作让我有些好奇。我悄悄地瞥了一眼，他竟然是在玩一个叫做“跳</w:t>
      </w:r>
      <w:r>
        <w:rPr>
          <w:sz w:val="32"/>
          <w:szCs w:val="32"/>
        </w:rPr>
        <w:t>D”</w:t>
      </w:r>
      <w:r>
        <w:rPr>
          <w:sz w:val="32"/>
          <w:szCs w:val="32"/>
        </w:rPr>
        <w:t>的游戏！</w:t>
      </w:r>
      <w:r>
        <w:rPr>
          <w:sz w:val="32"/>
          <w:szCs w:val="32"/>
        </w:rPr>
        <w:t>&lt;/p&gt;&lt;p&gt;&lt;img src="/static-img/ivqs1THy1ZX5b9o_KFpR5YERXlAzibkfJTaGqmkJMJ_e6l62_tT2A_nn9C6TorKUrt0ucvNtRB6stWwy9PfiMQP5nj_tpz43bqbpWWMeUinNmf2Ke7UFrIPXNO2S7kFDGiZugBrdRbGMp4NDJmmUnk0OLsp6Z5FrWOMzlGd32Jw.jpg"&gt;&lt;/p&gt;&lt;p&gt;</w:t>
      </w:r>
      <w:r>
        <w:rPr>
          <w:sz w:val="32"/>
          <w:szCs w:val="32"/>
        </w:rPr>
        <w:t>不过，这一切都发生得非常迅速。老师发觉后，一句话就让整个教室沉默下来：“小明，你干什么？”声音里透露出一丝严肃。</w:t>
      </w:r>
      <w:r>
        <w:rPr>
          <w:sz w:val="32"/>
          <w:szCs w:val="32"/>
        </w:rPr>
        <w:t>&lt;/p&gt;&lt;p&gt;</w:t>
      </w:r>
      <w:r>
        <w:rPr>
          <w:sz w:val="32"/>
          <w:szCs w:val="32"/>
        </w:rPr>
        <w:t>小明脸色顿时变得苍白，他尝试用手遮挡住屏幕，但已经来不及了。老师走过去，一把夺过他的手机，然后用一种我从未见过的表情看着那张被放大到最大视频的画面。</w:t>
      </w:r>
      <w:r>
        <w:rPr>
          <w:sz w:val="32"/>
          <w:szCs w:val="32"/>
        </w:rPr>
        <w:t>&lt;/p&gt;&lt;p&gt;&lt;img src="/static-img/fVpFBikQVLw_q1YWqSe3CYERXlAzibkfJTaGqmkJMJ_e6l62_tT2A_nn9C6TorKUrt0ucvNtRB6stWwy9PfiMQP5nj_tpz43bqbpWWMeUinNmf2Ke7UFrIPXNO2S7kFDGiZugBrdRbGMp4NDJmmUnk0OLsp6Z5FrWOMzlGd32Jw.jpg"&gt;&lt;/p&gt;&lt;p&gt;</w:t>
      </w:r>
      <w:r>
        <w:rPr>
          <w:sz w:val="32"/>
          <w:szCs w:val="32"/>
        </w:rPr>
        <w:t>我不知道那个视频里面有什么内容，但是根据同学们随后的窃窃私语，我推测它可能涉及一些不适当甚至是不雅的情景。在这样的环境下，那些画面简直像是火山爆发一样，让人难以忍受。</w:t>
      </w:r>
      <w:r>
        <w:rPr>
          <w:sz w:val="32"/>
          <w:szCs w:val="32"/>
        </w:rPr>
        <w:t>&lt;/p&gt;&lt;p&gt;</w:t>
      </w:r>
      <w:r>
        <w:rPr>
          <w:sz w:val="32"/>
          <w:szCs w:val="32"/>
        </w:rPr>
        <w:t>课间休息时，老师对我们说：“大家要记住，不管是在校还是出校门，都不能做出影响自己和他人的事情。”然后，她对小明说：“你需要停留一下办公室谈谈。”</w:t>
      </w:r>
      <w:r>
        <w:rPr>
          <w:sz w:val="32"/>
          <w:szCs w:val="32"/>
        </w:rPr>
        <w:t>&lt;/p&gt;&lt;p&gt;&lt;img src="/static-img/RGTr8c4Mv-o80QygAlD3JIERXlAzibkfJTaGqmkJMJ_e6l62_tT2A_nn9C6TorKUrt0ucvNtRB6stWwy9PfiMQP5nj_tpz43bqbpWWMeUinNmf2Ke7UFrIPXNO2S7kFDGiZugBrdRbGMp4NDJmmUnk0OLsp6Z5FrWOMzlGd32Jw.jpg"&gt;&lt;/p&gt;&lt;p&gt;</w:t>
      </w:r>
      <w:r>
        <w:rPr>
          <w:sz w:val="32"/>
          <w:szCs w:val="32"/>
        </w:rPr>
        <w:t>尽管这件事让我们所有人都感到困惑和震惊，但至少学校有这样的一位老师，她能够引导我们走向正确的道路。这次事件也提醒了我们，无论何时何地，都要保持良好的行为习惯，并且尊重周围的人。</w:t>
      </w:r>
      <w:r>
        <w:rPr>
          <w:sz w:val="32"/>
          <w:szCs w:val="32"/>
        </w:rPr>
        <w:t>&lt;/p&gt;&lt;p&gt;&lt;a href = "/doc/644484-</w:t>
      </w:r>
      <w:r>
        <w:rPr>
          <w:sz w:val="32"/>
          <w:szCs w:val="32"/>
        </w:rPr>
        <w:t>老师跳</w:t>
      </w:r>
      <w:r>
        <w:rPr>
          <w:sz w:val="32"/>
          <w:szCs w:val="32"/>
        </w:rPr>
        <w:t>D</w:t>
      </w:r>
      <w:r>
        <w:rPr>
          <w:sz w:val="32"/>
          <w:szCs w:val="32"/>
        </w:rPr>
        <w:t>突然被开到最大视频我是不是看错了这不就是小明的手机吗他怎么会在课堂上偷偷打开这种东西呢</w:t>
      </w:r>
      <w:r>
        <w:rPr>
          <w:sz w:val="32"/>
          <w:szCs w:val="32"/>
        </w:rPr>
        <w:t>.doc" rel="alternate" download="644484-</w:t>
      </w:r>
      <w:r>
        <w:rPr>
          <w:sz w:val="32"/>
          <w:szCs w:val="32"/>
        </w:rPr>
        <w:t>老师跳</w:t>
      </w:r>
      <w:r>
        <w:rPr>
          <w:sz w:val="32"/>
          <w:szCs w:val="32"/>
        </w:rPr>
        <w:t>D</w:t>
      </w:r>
      <w:r>
        <w:rPr>
          <w:sz w:val="32"/>
          <w:szCs w:val="32"/>
        </w:rPr>
        <w:t>突然被开到最大视频我是不是看错了这不就是小明的手机吗他怎么会在课堂上偷偷打开这种东西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