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重生种田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核战争摧毁的世界里，人类社会已经不复存在。然而，在废墟中，有些幸存者选择了另一种生活方式——种田。在这片荒芜之地，他们以种植作物为生，重新建立起新的社会秩序。</w:t>
      </w:r>
      <w:r>
        <w:rPr>
          <w:sz w:val="32"/>
          <w:szCs w:val="32"/>
        </w:rPr>
        <w:t>&lt;/p&gt;&lt;p&gt;&lt;img src="/static-img/yTMWi2WfoKwKuQ3U6gZyFwPwckEuZ0-D3UXNSp4NAGLmnZNby9ZQk-EBCVBFUH1Y.jpg"&gt;&lt;/p&gt;&lt;p&gt;</w:t>
      </w:r>
      <w:r>
        <w:rPr>
          <w:sz w:val="32"/>
          <w:szCs w:val="32"/>
        </w:rPr>
        <w:t>末日后的资源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日重生的世界中，资源成为人们获取生存必需品的关键。幸存者们必须学会如何有效利用剩余的资源，如水源、肥料和农药，以确保作物能够健康成长。这不仅需要技术上的理解，还要求他们对环境有深刻的认识。</w:t>
      </w:r>
      <w:r>
        <w:rPr>
          <w:sz w:val="32"/>
          <w:szCs w:val="32"/>
        </w:rPr>
        <w:t>&lt;/p&gt;&lt;p&gt;&lt;img src="/static-img/fm8AnARSU9Z-ZHadnbiHsQPwckEuZ0-D3UXNSp4NAGLNFccy2mNkSNbysCGSaw0p9NMm-TjngVKP9tbJ_pvO6IUOhhC1fJoFMdIzBQl0EV22VVHBMuUGR3cfxEyviu8IA_c1C5jgHy1YNkTewPs0-TNdtmJl8YAanCV-1RVrTJGjsKL-koCGH5g0e6YCOoyoioX2Yf2NG9xbtzXjj8yxfg.jpeg"&gt;&lt;/p&gt;&lt;p&gt;</w:t>
      </w:r>
      <w:r>
        <w:rPr>
          <w:sz w:val="32"/>
          <w:szCs w:val="32"/>
        </w:rPr>
        <w:t>种植技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幸存者开始发展出自己的农业技术，这包括改良土壤条件、创造新型工具以及尝试不同的栽培方法。通过不断创新，他们能够提高产量和质量，从而更好地满足社区成员的需求。</w:t>
      </w:r>
      <w:r>
        <w:rPr>
          <w:sz w:val="32"/>
          <w:szCs w:val="32"/>
        </w:rPr>
        <w:t>&lt;/p&gt;&lt;p&gt;&lt;img src="/static-img/LrO9HRpxMZJ_1YH9X3YfygPwckEuZ0-D3UXNSp4NAGLNFccy2mNkSNbysCGSaw0p9NMm-TjngVKP9tbJ_pvO6IUOhhC1fJoFMdIzBQl0EV22VVHBMuUGR3cfxEyviu8IA_c1C5jgHy1YNkTewPs0-TNdtmJl8YAanCV-1RVrTJGjsKL-koCGH5g0e6YCOoyoioX2Yf2NG9xbtzXjj8yxfg.jpg"&gt;&lt;/p&gt;&lt;p&gt;</w:t>
      </w:r>
      <w:r>
        <w:rPr>
          <w:sz w:val="32"/>
          <w:szCs w:val="32"/>
        </w:rPr>
        <w:t>社区合作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极端恶劣的情况，幸存者们不得不形成紧密的小团体或村落。这些社区通常会相互协助，比如分配劳动力、分享知识和经验，以及在灾害来临时提供庇护。这促进了彼此之间的人际关系，并加强了整个社会结构。</w:t>
      </w:r>
      <w:r>
        <w:rPr>
          <w:sz w:val="32"/>
          <w:szCs w:val="32"/>
        </w:rPr>
        <w:t>&lt;/p&gt;&lt;p&gt;&lt;img src="/static-img/U6oDDOibHxpp6i_32jDnvgPwckEuZ0-D3UXNSp4NAGLNFccy2mNkSNbysCGSaw0p9NMm-TjngVKP9tbJ_pvO6IUOhhC1fJoFMdIzBQl0EV22VVHBMuUGR3cfxEyviu8IA_c1C5jgHy1YNkTewPs0-TNdtmJl8YAanCV-1RVrTJGjsKL-koCGH5g0e6YCOoyoioX2Yf2NG9xbtzXjj8yxfg.jpeg"&gt;&lt;/p&gt;&lt;p&gt;</w:t>
      </w:r>
      <w:r>
        <w:rPr>
          <w:sz w:val="32"/>
          <w:szCs w:val="32"/>
        </w:rPr>
        <w:t>生态平衡与可持续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每个人的行为都影响到周围环境。而要维持长期稳定的生态系统，就必须遵循可持续性的原则，不进行过度开采，也不会滥用化学化肥等化学品，以免破坏自然平衡并导致后续问题产生。</w:t>
      </w:r>
      <w:r>
        <w:rPr>
          <w:sz w:val="32"/>
          <w:szCs w:val="32"/>
        </w:rPr>
        <w:t>&lt;/p&gt;&lt;p&gt;&lt;img src="/static-img/xRn6DOPaYdvYUxJZFB_0ZAPwckEuZ0-D3UXNSp4NAGLNFccy2mNkSNbysCGSaw0p9NMm-TjngVKP9tbJ_pvO6IUOhhC1fJoFMdIzBQl0EV22VVHBMuUGR3cfxEyviu8IA_c1C5jgHy1YNkTewPs0-TNdtmJl8YAanCV-1RVrTJGjsKL-koCGH5g0e6YCOoyoioX2Yf2NG9xbtzXjj8yxfg.jpg"&gt;&lt;/p&gt;&lt;p&gt;</w:t>
      </w:r>
      <w:r>
        <w:rPr>
          <w:sz w:val="32"/>
          <w:szCs w:val="32"/>
        </w:rPr>
        <w:t>文化传承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多数书籍都被烧毁，但幸存者的记忆和知识仍旧延续至今。在这个过程中，他们将传统农业知识、医药学以及其他技能教给年轻一代，使得这些技能得以保存，并继续发扬光大。此外，对于历史也进行研究，为未来的决策提供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精神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艰苦的情形下，即使是最简单的人文关怀也变得至关重要，比如举行节庆活动来提升士气，或是在人群间流转故事，以此作为精神慰藉。当人们能找到希望的时候，即使面对困难也不感到绝望，因为他们知道自己并不孤单，也有人一起努力前行。</w:t>
      </w:r>
      <w:r>
        <w:rPr>
          <w:sz w:val="32"/>
          <w:szCs w:val="32"/>
        </w:rPr>
        <w:t>&lt;/p&gt;&lt;p&gt;&lt;a href = "/doc/644344-</w:t>
      </w:r>
      <w:r>
        <w:rPr>
          <w:sz w:val="32"/>
          <w:szCs w:val="32"/>
        </w:rPr>
        <w:t>末日重生种田奇缘</w:t>
      </w:r>
      <w:r>
        <w:rPr>
          <w:sz w:val="32"/>
          <w:szCs w:val="32"/>
        </w:rPr>
        <w:t>.doc" rel="alternate" download="644344-</w:t>
      </w:r>
      <w:r>
        <w:rPr>
          <w:sz w:val="32"/>
          <w:szCs w:val="32"/>
        </w:rPr>
        <w:t>末日重生种田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