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这小子几天没动手又把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小姐的视频拖欠了一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子几天没动手，又把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的视频拖欠了一成。记得上次，我承诺给她一段精彩的影片作为感谢，但自从那场雨后，我就再也没有拿起相机。</w:t>
      </w:r>
      <w:r>
        <w:rPr>
          <w:sz w:val="32"/>
          <w:szCs w:val="32"/>
        </w:rPr>
        <w:t>&lt;/p&gt;&lt;p&gt;&lt;img src="/static-img/RKqJZSvizmPeTgTP1OIdcHHF3Am4NegMWn6jn-zrOrB8s0k5dHvE1r-POdkBJOzC.jpg"&gt;&lt;/p&gt;&lt;p&gt;</w:t>
      </w:r>
      <w:r>
        <w:rPr>
          <w:sz w:val="32"/>
          <w:szCs w:val="32"/>
        </w:rPr>
        <w:t>每当我想着那些未完成的事，心中都充满了愧疚和懊悔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总是那么温柔，她知道我是个有时会忘记承诺的人，但即便如此，她还是对我保持着信任。我却又一次让她失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要改变这一切。我打开电脑，翻开那个未完成的项目文件，心里默念：“一定要做好，一定要快点。”</w:t>
      </w:r>
      <w:r>
        <w:rPr>
          <w:sz w:val="32"/>
          <w:szCs w:val="32"/>
        </w:rPr>
        <w:t>&lt;/p&gt;&lt;p&gt;&lt;img src="/static-img/GpvuUQXxzGzYm3RYK76Qp3HF3Am4NegMWn6jn-zrOrBiXRpAT4rN5MaezMeNbbWup2MYzlL_oODr6KfBJbPKpbxertPYI0ubQawz5Gb1GOWtpm4WoV2rUm_tJtuii3EMTNKep8wNrc9m9HNEuO0RRBCdpGZU2HbGXYIYkvuOgQUFUiShRBUAryaDIwb8sFjG2MJ8BH5NuxQuWukCkwRrjC5KwsYDdAWtAEMf3xTr5ibatWCQsf-07O2VA-HZZYa8gZfXJFWzvaGhl1WDX3OCiA.jpg"&gt;&lt;/p&gt;&lt;p&gt;</w:t>
      </w:r>
      <w:r>
        <w:rPr>
          <w:sz w:val="32"/>
          <w:szCs w:val="32"/>
        </w:rPr>
        <w:t>终于，在一番努力之后，那个视频在我的面前缓缓呈现。那是一段关于城市夜景的小短片，其中包含了她的笑容，也包含了她的期待。在最后的一帧里，是我们俩并肩站在风景之中，那份温暖和珍贵，让人不由得心头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视频发送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的时候，我紧张地等待着她的反应。她回复说：“看完啦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真是一部杰作！你真的很有才华。”这样的赞美让我脸红耳赤，却也感到无比安慰。</w:t>
      </w:r>
      <w:r>
        <w:rPr>
          <w:sz w:val="32"/>
          <w:szCs w:val="32"/>
        </w:rPr>
        <w:t>&lt;/p&gt;&lt;p&gt;&lt;img src="/static-img/keIFsUskdYoEj8JkiwBjVXHF3Am4NegMWn6jn-zrOrBiXRpAT4rN5MaezMeNbbWup2MYzlL_oODr6KfBJbPKpbxertPYI0ubQawz5Gb1GOWtpm4WoV2rUm_tJtuii3EMTNKep8wNrc9m9HNEuO0RRBCdpGZU2HbGXYIYkvuOgQUFUiShRBUAryaDIwb8sFjG2MJ8BH5NuxQuWukCkwRrjC5KwsYDdAWtAEMf3xTr5ibatWCQsf-07O2VA-HZZYa8gZfXJFWzvaGhl1WDX3OCiA.jpg"&gt;&lt;/p&gt;&lt;p&gt;</w:t>
      </w:r>
      <w:r>
        <w:rPr>
          <w:sz w:val="32"/>
          <w:szCs w:val="32"/>
        </w:rPr>
        <w:t>虽然还有很多工作需要忙碌，但这一次，不管发生什么，只要是我能够用心去做，就不会再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等候太久。毕竟，每一个承诺都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坚守的地方。而今后的日子里，无论遇到什么挑战，都希望自己能成为那个值得信赖的人。</w:t>
      </w:r>
      <w:r>
        <w:rPr>
          <w:sz w:val="32"/>
          <w:szCs w:val="32"/>
        </w:rPr>
        <w:t>&lt;/p&gt;&lt;p&gt;&lt;a href = "/doc/64431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小子几天没动手又把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的视频拖欠了一成</w:t>
      </w:r>
      <w:r>
        <w:rPr>
          <w:sz w:val="32"/>
          <w:szCs w:val="32"/>
        </w:rPr>
        <w:t>.doc" rel="alternate" download="64431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小子几天没动手又把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小姐的视频拖欠了一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