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写完美借口的艺术与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写完美借口的艺术与科技革命</w:t>
      </w:r>
      <w:r>
        <w:rPr>
          <w:sz w:val="32"/>
          <w:szCs w:val="32"/>
        </w:rPr>
        <w:t>&lt;/p&gt;&lt;p&gt;&lt;img src="/static-img/ZtITRA_Z07TGW2xIRrDxn-exC9Ot86fi5qDwSknJBSIokYSINBS-UHRi3Lpu2LZ9.jpg"&gt;&lt;/p&gt;&lt;p&gt;</w:t>
      </w:r>
      <w:r>
        <w:rPr>
          <w:sz w:val="32"/>
          <w:szCs w:val="32"/>
        </w:rPr>
        <w:t>在这个快速发展的时代，人们不仅要面对日益增长的工作压力和生活节奏，还要学会如何巧妙地处理各种突发事件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工具，它提供了一种有效的方式来应对这些情况，让人在紧张复杂的情境下，也能保持冷静，从容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帮助我们提前准备好常见的借口。比如，当你因为某些原因迟到时，可以事先准备一个合理、充分且具有说服力的理由。这样一来，即使是最不经意间发生的事情，也可以迅速想出一个令人信服的解释，这对于避免尴尬或减轻责备无疑是一个巨大的助力。</w:t>
      </w:r>
      <w:r>
        <w:rPr>
          <w:sz w:val="32"/>
          <w:szCs w:val="32"/>
        </w:rPr>
        <w:t>&lt;/p&gt;&lt;p&gt;&lt;img src="/static-img/_aFqCw8VY9bQt-Rg6_esleexC9Ot86fi5qDwSknJBSJWaAhsrFdGRDNHxwG9wx3cIAyo-eAMT0kViH3fUfE5HYwKQ68RCDZ9vfCvBW0moW1Oem1W6hDozkp7CEzQU_6f3ycl8J0EyVeIO55PRQF7tJFJ-_6yXDqx8PwkHkkd_YaetMRoTRPfMwLOaXd0XIK9.jpg"&gt;&lt;/p&gt;&lt;p&gt;</w:t>
      </w:r>
      <w:r>
        <w:rPr>
          <w:sz w:val="32"/>
          <w:szCs w:val="32"/>
        </w:rPr>
        <w:t>其次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能让我们更灵活地适应不同场景。随着科技不断进步，我们生活中的社交活动变得越来越多样化，每种场合都可能需要不同的策略和语言表达。在这种背景下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丰富多样的模板，让用户可以根据实际情况选择最恰当的话语，从而提高了我们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创新思维。当我们遇到无法预见的问题时，有时候简单重复固定的回答往往显得过于生硬。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倡通过创造性的角度去思考问题，为此类情形提供新的解决方案，使得我们的交流更加自然、流畅。</w:t>
      </w:r>
      <w:r>
        <w:rPr>
          <w:sz w:val="32"/>
          <w:szCs w:val="32"/>
        </w:rPr>
        <w:t>&lt;/p&gt;&lt;p&gt;&lt;img src="/static-img/BkII7Oj7inw8th2kKBcjeeexC9Ot86fi5qDwSknJBSJWaAhsrFdGRDNHxwG9wx3cIAyo-eAMT0kViH3fUfE5HYwKQ68RCDZ9vfCvBW0moW1Oem1W6hDozkp7CEzQU_6f3ycl8J0EyVeIO55PRQF7tJFJ-_6yXDqx8PwkHkkd_YaetMRoTRPfMwLOaXd0XIK9.jpg"&gt;&lt;/p&gt;&lt;p&gt;</w:t>
      </w:r>
      <w:r>
        <w:rPr>
          <w:sz w:val="32"/>
          <w:szCs w:val="32"/>
        </w:rPr>
        <w:t>此外，在现代社会中信息传播速度快得惊人，一旦有任何事情发生，都会被迅速传播开来。这就要求我们必须及时制定相应策略，以防止负面消息扩散。如果没有好的沟通技巧，即使是小小的一点失误也可能演变成大规模的问题，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这方面提供了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在面对相同问题时会有不同的反应，这也是人类独特性的一部分。但是在公共场合或正式会议上，如果你的回答缺乏专业性或者太过草率，那么即便你拥有正确答案，也很难获得他人的认可。而通过使用高质量的英文版“</w:t>
      </w:r>
      <w:r>
        <w:rPr>
          <w:sz w:val="32"/>
          <w:szCs w:val="32"/>
        </w:rPr>
        <w:t>borrow excuse txt”</w:t>
      </w:r>
      <w:r>
        <w:rPr>
          <w:sz w:val="32"/>
          <w:szCs w:val="32"/>
        </w:rPr>
        <w:t>，即使是非母语国家的人士也能够展示出他们精湛的心智操作能力，并因此赢得尊重与信任。</w:t>
      </w:r>
      <w:r>
        <w:rPr>
          <w:sz w:val="32"/>
          <w:szCs w:val="32"/>
        </w:rPr>
        <w:t>&lt;/p&gt;&lt;p&gt;&lt;img src="/static-img/KjWWYnxi5fKNKel46rsfJeexC9Ot86fi5qDwSknJBSJWaAhsrFdGRDNHxwG9wx3cIAyo-eAMT0kViH3fUfE5HYwKQ68RCDZ9vfCvBW0moW1Oem1W6hDozkp7CEzQU_6f3ycl8J0EyVeIO55PRQF7tJFJ-_6yXDqx8PwkHkkd_YaetMRoTRPfMwLOaXd0XIK9.jpg"&gt;&lt;/p&gt;&lt;p&gt;</w:t>
      </w:r>
      <w:r>
        <w:rPr>
          <w:sz w:val="32"/>
          <w:szCs w:val="32"/>
        </w:rPr>
        <w:t>综上所述，编写完美借用的艺术与科技革命是一种全面的学习过程，它不仅涉及到了技术层面的提升，更重要的是培养了一种灵活适应环境变化的心态，以及运用创造性的解决问题能力。这一切都是通过“</w:t>
      </w:r>
      <w:r>
        <w:rPr>
          <w:sz w:val="32"/>
          <w:szCs w:val="32"/>
        </w:rPr>
        <w:t>borrow excuse txt”</w:t>
      </w:r>
      <w:r>
        <w:rPr>
          <w:sz w:val="32"/>
          <w:szCs w:val="32"/>
        </w:rPr>
        <w:t>这一工具实现，与之相关联的是一种文化精神：以智慧战胜困境，以文明克服挑战。</w:t>
      </w:r>
      <w:r>
        <w:rPr>
          <w:sz w:val="32"/>
          <w:szCs w:val="32"/>
        </w:rPr>
        <w:t>&lt;/p&gt;&lt;p&gt;&lt;a href = "/doc/643842-</w:t>
      </w:r>
      <w:r>
        <w:rPr>
          <w:sz w:val="32"/>
          <w:szCs w:val="32"/>
        </w:rPr>
        <w:t>编写完美借口的艺术与科技革命</w:t>
      </w:r>
      <w:r>
        <w:rPr>
          <w:sz w:val="32"/>
          <w:szCs w:val="32"/>
        </w:rPr>
        <w:t>.doc" rel="alternate" download="643842-</w:t>
      </w:r>
      <w:r>
        <w:rPr>
          <w:sz w:val="32"/>
          <w:szCs w:val="32"/>
        </w:rPr>
        <w:t>编写完美借口的艺术与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