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里橘气浴室处处吻探索偶像乐坛的新风尚与艺术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橘里橘气浴室处处吻：探索偶像乐坛的新风尚与艺术表现</w:t>
      </w:r>
      <w:r>
        <w:rPr>
          <w:sz w:val="32"/>
          <w:szCs w:val="32"/>
        </w:rPr>
        <w:t>&lt;/p&gt;&lt;p&gt;&lt;img src="/static-img/fY45iQPbDgb5U8ccQoTSlKeN_zKJ_hmxifLxZNeB6vI7dILtYzTyk7DLKuu5t4Ig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以其独特的风格和创新的演出方式，一直以来都吸引着众多粉丝。《橘里橘气浴室处处吻》这首歌曲，不仅是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团队的一次挑战，也是对音乐制作人的一次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舞台设置</w:t>
      </w:r>
      <w:r>
        <w:rPr>
          <w:sz w:val="32"/>
          <w:szCs w:val="32"/>
        </w:rPr>
        <w:t>&lt;/p&gt;&lt;p&gt;&lt;img src="/static-img/iX6C1xcsNRjYQUui2Ra9KaeN_zKJ_hmxifLxZNeB6vJrRe477gS2ed4-nVrcsiNPwvF8grDscHMwVkSqQgQwIANvxWJc6ilYs97bUJe-K1280cty5e9tk0tF02KIaSr-_6BFeYXeGCJCeptisxX1r1pcFp7jUJerxjq8oLIqsqAyI6SkfGkQHdnilyXm8MaR.png"&gt;&lt;/p&gt;&lt;p&gt;SNH48</w:t>
      </w:r>
      <w:r>
        <w:rPr>
          <w:sz w:val="32"/>
          <w:szCs w:val="32"/>
        </w:rPr>
        <w:t>在《橘里橘气浴室处处吻》的舞台上采用了全新的设计概念，将观众带入一个充满神秘与浪漫氛围的世界。在这个空间中，每个角落都隐藏着不同的故事，每一位成员都是这个故事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表演形式</w:t>
      </w:r>
      <w:r>
        <w:rPr>
          <w:sz w:val="32"/>
          <w:szCs w:val="32"/>
        </w:rPr>
        <w:t>&lt;/p&gt;&lt;p&gt;&lt;img src="/static-img/MS6mXdTxMIZJ0VnyB1NSfaeN_zKJ_hmxifLxZNeB6vJrRe477gS2ed4-nVrcsiNPwvF8grDscHMwVkSqQgQwIANvxWJc6ilYs97bUJe-K1280cty5e9tk0tF02KIaSr-_6BFeYXeGCJCeptisxX1r1pcFp7jUJerxjq8oLIqsqAyI6SkfGkQHdnilyXm8MaR.jpg"&gt;&lt;/p&gt;&lt;p&gt;SNH48</w:t>
      </w:r>
      <w:r>
        <w:rPr>
          <w:sz w:val="32"/>
          <w:szCs w:val="32"/>
        </w:rPr>
        <w:t>不仅仅停留在传统的唱跳表演上，他们还不断尝试新的表演形式，如现代舞、芭蕾、街舞等，这些不同类型的动作结合起来，为观众带来了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的情感展现</w:t>
      </w:r>
      <w:r>
        <w:rPr>
          <w:sz w:val="32"/>
          <w:szCs w:val="32"/>
        </w:rPr>
        <w:t>&lt;/p&gt;&lt;p&gt;&lt;img src="/static-img/0kEZXqrqMM38v3ppn43eOqeN_zKJ_hmxifLxZNeB6vJrRe477gS2ed4-nVrcsiNPwvF8grDscHMwVkSqQgQwIANvxWJc6ilYs97bUJe-K1280cty5e9tk0tF02KIaSr-_6BFeYXeGCJCeptisxX1r1pcFp7jUJerxjq8oLIqsqAyI6SkfGkQHdnilyXm8MaR.jpg"&gt;&lt;/p&gt;&lt;p&gt;</w:t>
      </w:r>
      <w:r>
        <w:rPr>
          <w:sz w:val="32"/>
          <w:szCs w:val="32"/>
        </w:rPr>
        <w:t>在《橘里橘气浴室处处吻》中，成员们通过自己的情感体验来诠释这首歌曲。每一位成员都将自己的真实感受融入到歌曲中，使得整首歌更加生动和真实，让听者能够深刻地感受到每个音符背后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的服装设计</w:t>
      </w:r>
      <w:r>
        <w:rPr>
          <w:sz w:val="32"/>
          <w:szCs w:val="32"/>
        </w:rPr>
        <w:t>&lt;/p&gt;&lt;p&gt;&lt;img src="/static-img/xclDUBU2Qsb8AmqbEY3QiKeN_zKJ_hmxifLxZNeB6vJrRe477gS2ed4-nVrcsiNPwvF8grDscHMwVkSqQgQwIANvxWJc6ilYs97bUJe-K1280cty5e9tk0tF02KIaSr-_6BFeYXeGCJCeptisxX1r1pcFp7jUJerxjq8oLIqsqAyI6SkfGkQHdnilyXm8MaR.jpg"&gt;&lt;/p&gt;&lt;p&gt;</w:t>
      </w:r>
      <w:r>
        <w:rPr>
          <w:sz w:val="32"/>
          <w:szCs w:val="32"/>
        </w:rPr>
        <w:t>为了配合这首歌曲的情绪和主题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选择了一系列具有特色的服装设计。从色彩鲜艳到质地细腻，从复古元素到未来科技，每一件服饰都成为了一幅画面上的精彩点缀，为整个舞台增添了无穷尽量的美丽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的心理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里 橘 气 浴 室 处 处 吻》不只是一个简单的情侣恋爱故事，它更是一场关于自我发现和成长的心灵旅程。这份心理层面的深度让这首歌超越了普通流行乐，更接近于一种精神文化产品，对年轻人来说是一个共鸣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单曲不仅展示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强大的音乐技术，还展现了他们对于艺术表现力的追求。从旋律构造到节奏安排，再到现场伴奏，都显示出了高水平的手工艺品般精致，并且使得整张专辑听起来既专业又有趣味性十足。</w:t>
      </w:r>
      <w:r>
        <w:rPr>
          <w:sz w:val="32"/>
          <w:szCs w:val="32"/>
        </w:rPr>
        <w:t>&lt;/p&gt;&lt;p&gt;&lt;a href = "/doc/643780-SNH48</w:t>
      </w:r>
      <w:r>
        <w:rPr>
          <w:sz w:val="32"/>
          <w:szCs w:val="32"/>
        </w:rPr>
        <w:t>橘里橘气浴室处处吻探索偶像乐坛的新风尚与艺术表现</w:t>
      </w:r>
      <w:r>
        <w:rPr>
          <w:sz w:val="32"/>
          <w:szCs w:val="32"/>
        </w:rPr>
        <w:t>.doc" rel="alternate" download="643780-SNH48</w:t>
      </w:r>
      <w:r>
        <w:rPr>
          <w:sz w:val="32"/>
          <w:szCs w:val="32"/>
        </w:rPr>
        <w:t>橘里橘气浴室处处吻探索偶像乐坛的新风尚与艺术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