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探索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成为了一个传奇的词汇，代表着一种超越现实界限的想象力和创造力。以下是对这一概念的一些深入探讨：</w:t>
      </w:r>
      <w:r>
        <w:rPr>
          <w:sz w:val="32"/>
          <w:szCs w:val="32"/>
        </w:rPr>
        <w:t>&lt;/p&gt;&lt;p&gt;&lt;img src="/static-img/9Cq1ykrMdrNt8S7gyiOdwjTyfq_JytQNYibvOsnpxrZMEpculeO5xhljua4Af08G.jpg"&gt;&lt;/p&gt;&lt;p&gt;</w:t>
      </w:r>
      <w:r>
        <w:rPr>
          <w:sz w:val="32"/>
          <w:szCs w:val="32"/>
        </w:rPr>
        <w:t>跨越边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中，我们可以看到无数的人们追逐着自己的梦想，无论是成为一名勇敢的骑士，还是一位掌握万物之灵力的巫师，每个人都有自己独特的追求。这种跨越现实界限的心理状态，让人们能够在心中构建出一个属于自己的奇幻世界。</w:t>
      </w:r>
      <w:r>
        <w:rPr>
          <w:sz w:val="32"/>
          <w:szCs w:val="32"/>
        </w:rPr>
        <w:t>&lt;/p&gt;&lt;p&gt;&lt;img src="/static-img/yTV-lGLIwm7DYLZbDd6_cDTyfq_JytQNYibvOsnpxray9j_Ncjo-Mkd6gxGHsfV397OZuKQRhKCtVjiDgDrFtd6LZmT0cB5irE5QGbxIb-uJAITEf8hEO4ugpoIn5jqxa3q5JQbDykiDh9-1w_rVX06lTyx6QqeBSyuX3McjbJo.jpg"&gt;&lt;/p&gt;&lt;p&gt;</w:t>
      </w:r>
      <w:r>
        <w:rPr>
          <w:sz w:val="32"/>
          <w:szCs w:val="32"/>
        </w:rPr>
        <w:t>融合古典与现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不仅仅是一种纯粹的手段，而是一个将古典传说中的英雄故事和现代科技感进行融合的大舞台。在这里，你可以看到装备着先进科技手持设备的小精灵，与穿着铠甲挥剑战斗的大侠并存，他们共同为一个更美好的未来而奋斗。</w:t>
      </w:r>
      <w:r>
        <w:rPr>
          <w:sz w:val="32"/>
          <w:szCs w:val="32"/>
        </w:rPr>
        <w:t>&lt;/p&gt;&lt;p&gt;&lt;img src="/static-img/cbYNFqgFxzwRAYcL8aJ9EjTyfq_JytQNYibvOsnpxray9j_Ncjo-Mkd6gxGHsfV397OZuKQRhKCtVjiDgDrFtd6LZmT0cB5irE5QGbxIb-uJAITEf8hEO4ugpoIn5jqxa3q5JQbDykiDh9-1w_rVX06lTyx6QqeBSyuX3McjbJo.jpg"&gt;&lt;/p&gt;&lt;p&gt;</w:t>
      </w:r>
      <w:r>
        <w:rPr>
          <w:sz w:val="32"/>
          <w:szCs w:val="32"/>
        </w:rPr>
        <w:t>丰富多彩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幻世界中的情节发展丰富多彩，从正面对抗邪恶势力的故事到背后的政治阴谋，从浪漫爱情到友谊之间的小插曲，每个角落都充满了未知和惊喜。这让读者或观众能够在不断变化的情境下保持兴趣，不断地探索新的可能性。</w:t>
      </w:r>
      <w:r>
        <w:rPr>
          <w:sz w:val="32"/>
          <w:szCs w:val="32"/>
        </w:rPr>
        <w:t>&lt;/p&gt;&lt;p&gt;&lt;img src="/static-img/23jHATY0kQ9CscBqdFeMfTTyfq_JytQNYibvOsnpxray9j_Ncjo-Mkd6gxGHsfV397OZuKQRhKCtVjiDgDrFtd6LZmT0cB5irE5QGbxIb-uJAITEf8hEO4ugpoIn5jqxa3q5JQbDykiDh9-1w_rVX06lTyx6QqeBSyuX3McjbJo.jpg"&gt;&lt;/p&gt;&lt;p&gt;</w:t>
      </w:r>
      <w:r>
        <w:rPr>
          <w:sz w:val="32"/>
          <w:szCs w:val="32"/>
        </w:rPr>
        <w:t>强大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每一个角色都是独特且鲜明地塑造出来的。从坚韧不拔的大英雄到机智聪明的小盗贼，再到温柔善良的地母神，这些形象通过细腻的情感描绘和深刻的人性刻画，使得每个角色都具有生命力，让人难以忘怀。</w:t>
      </w:r>
      <w:r>
        <w:rPr>
          <w:sz w:val="32"/>
          <w:szCs w:val="32"/>
        </w:rPr>
        <w:t>&lt;/p&gt;&lt;p&gt;&lt;img src="/static-img/h5BBGSwBGD8soEkAOBF-TDTyfq_JytQNYibvOsnpxray9j_Ncjo-Mkd6gxGHsfV397OZuKQRhKCtVjiDgDrFtd6LZmT0cB5irE5QGbxIb-uJAITEf8hEO4ugpoIn5jqxa3q5JQbDykiDh9-1w_rVX06lTyx6QqeBSyuX3McjbJo.jpg"&gt;&lt;/p&gt;&lt;p&gt;</w:t>
      </w:r>
      <w:r>
        <w:rPr>
          <w:sz w:val="32"/>
          <w:szCs w:val="32"/>
        </w:rPr>
        <w:t>创新精神与创作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orld</w:t>
      </w:r>
      <w:r>
        <w:rPr>
          <w:sz w:val="32"/>
          <w:szCs w:val="32"/>
        </w:rPr>
        <w:t>鼓励创新思维和艺术表达，提供了一片广阔天地供人们去发挥他们最真实、最激动人心的声音。这不仅是在文学作品中，更体现在电影、游戏甚至音乐等各个领域，都有无数创作者用他们独到的视角来解读这份奇幻气息，为我们带来了前所未有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与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肥波这个词汇已经被纳入到了不同的文化体系之中，它不再只是单一的一个概念，而是变成了一个能引起共鸣的话题，在全球范围内产生了广泛影响。不管你身处何方，只要你愿意打开心扉，就能进入这样一个充满希望的地方，与来自不同国家、不同背景的人们建立起联系。</w:t>
      </w:r>
      <w:r>
        <w:rPr>
          <w:sz w:val="32"/>
          <w:szCs w:val="32"/>
        </w:rPr>
        <w:t>&lt;/p&gt;&lt;p&gt;&lt;a href = "/doc/643415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奇幻世界的无限可能</w:t>
      </w:r>
      <w:r>
        <w:rPr>
          <w:sz w:val="32"/>
          <w:szCs w:val="32"/>
        </w:rPr>
        <w:t>.doc" rel="alternate" download="643415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